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>с. 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8 » июня 2021г.                                                                                      № 73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5 статьи 11 Федерального закона от 24 июля 2007 года № 209-ФЗ «О развитии малого и среднего предпринимательства в Российской Федерации» и в целях поддержки и развития малого и среднего предпринимательства в Левокумском муниципальном округе Ставропольского края, создания благоприятных условий для развития предпринимательской деятельности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1"/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состав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  <w:r>
        <w:rPr>
          <w:rStyle w:val="1"/>
          <w:color w:val="000000"/>
          <w:sz w:val="28"/>
          <w:szCs w:val="28"/>
        </w:rPr>
        <w:t xml:space="preserve">, утвержденный постановлением Левокумского муниципального округа Ставропольского края                                             от 16 марта 2021 года № 347, изложив его в новой редакции согласно приложению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А.Н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21 года № 73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21 года № 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ординационного совета по содействию развития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Левокумс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ческого развития администрации Левокумского муниципальн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ла Левокумско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ла Правокумско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Михайл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вич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Левок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отдела работы с налогоплательщиками МИФНС России № 6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рестьянского (фермерского) хозяйства, председатель Ассоциации крестьянских (фермерских) хозяйств и сельскохозяйственных кооперативов в Левокумском районе Ставрополь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Н.А.Бегише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4:00Z</dcterms:created>
  <dc:creator>admin</dc:creator>
  <dc:description/>
  <cp:keywords/>
  <dc:language>en-US</dc:language>
  <cp:lastModifiedBy>Облачевская</cp:lastModifiedBy>
  <cp:lastPrinted>2021-06-21T09:03:00Z</cp:lastPrinted>
  <dcterms:modified xsi:type="dcterms:W3CDTF">2023-03-30T06:34:00Z</dcterms:modified>
  <cp:revision>2</cp:revision>
  <dc:subject/>
  <dc:title>УТВЕРЖДЕНО</dc:title>
</cp:coreProperties>
</file>