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ма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653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состав координационного совета по содействию развития малого и среднего предпринимательства в Левокумском муниципальном округе Ставропольского края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утвержденный постановлением администрации Левокумского муниципального округа Ставропольского края от 16 марта 2021 года № 3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11 Федерального закона от 24 июля 2007 года № 209-ФЗ «О развитии малого и среднего предпринимательства в Российской Федерации» и в целях поддержки и развития малого и среднего предпринимательства в Левокумском муниципальном округе, создания благоприятных условий для развития предпринимательской деятельности, администрация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став координационного совета по содействию развития малого и среднего предпринимательства в Левокумском муниципальном округе Ставропольского края (далее - координационный совет)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, утвержденный постановлением администрации Левокумского муниципального округа Ставропольского края от 16 марта 2021 года № 347 «</w:t>
      </w:r>
      <w:r>
        <w:rPr>
          <w:rFonts w:cs="Times New Roman" w:ascii="Times New Roman" w:hAnsi="Times New Roman"/>
          <w:sz w:val="28"/>
          <w:szCs w:val="28"/>
        </w:rPr>
        <w:t xml:space="preserve">О координационном совете по содействию развития малого и среднего предпринимательства в Левокумском муниципальном округе Ставропольского края»                                      (с изменениями, внесенным постановление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 xml:space="preserve">администрации Левокумского муниципального округа Ставропольского края 18 июня 2021 года № 731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Исключить из состав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ординационн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санову Марию Андреевн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ключить в соста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ординационного совета </w:t>
      </w:r>
      <w:r>
        <w:rPr>
          <w:rFonts w:cs="Times New Roman" w:ascii="Times New Roman" w:hAnsi="Times New Roman"/>
          <w:sz w:val="28"/>
          <w:szCs w:val="28"/>
        </w:rPr>
        <w:t>Кильяникову Викторию Павловну, индивидуального предпринимателя (по согласованию), члена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Style23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Style23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3"/>
        <w:suppressAutoHyphens w:val="tru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</w:t>
      </w:r>
    </w:p>
    <w:p>
      <w:pPr>
        <w:pStyle w:val="Style23"/>
        <w:suppressAutoHyphens w:val="tru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С.В.Бондаренко</w:t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46:00Z</dcterms:created>
  <dc:creator>Кулагина Юлия Степановна</dc:creator>
  <dc:description/>
  <cp:keywords/>
  <dc:language>en-US</dc:language>
  <cp:lastModifiedBy>Облачевская</cp:lastModifiedBy>
  <cp:lastPrinted>2022-05-31T08:44:00Z</cp:lastPrinted>
  <dcterms:modified xsi:type="dcterms:W3CDTF">2022-06-17T08:46:00Z</dcterms:modified>
  <cp:revision>2</cp:revision>
  <dc:subject/>
  <dc:title/>
</cp:coreProperties>
</file>