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мая 2025 года                                                                                         № 378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Левокумское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состав координационного совета по содействию развития малого и среднего предпринимательства в Левокумском муниципальном округе Ставропольского края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утвержденный постановлением администрации Левокумского муниципального округа Ставропольского края от 16 марта 2021 года № 3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11 Федерального закона от 24 июля 2007 года № 209-ФЗ «О развитии малого и среднего предпринимательства в Российской Федерации» и в целях поддержки и развития малого и среднего предпринимательства в Левокумском муниципальном округе Ставропольского края, создания благоприятных условий для развития предпринимательской деятельности, администрация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 xml:space="preserve">Внести изменения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став координационного совета по содействию развития малого и среднего предпринимательства в Левокумском муниципальном округе Ставропольского кра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, утвержденный постановлением администрации Левокумского муниципального округа Ставропольского края от 16 марта 2021 года № 347 «</w:t>
      </w:r>
      <w:r>
        <w:rPr>
          <w:rFonts w:cs="Times New Roman" w:ascii="Times New Roman" w:hAnsi="Times New Roman"/>
          <w:sz w:val="28"/>
          <w:szCs w:val="28"/>
        </w:rPr>
        <w:t>О координационном совете по содействию развития малого и среднего предпринимательства в Левокумском муниципальном округе Ставропольского края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изложив его в следующей  редакции согласно приложению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Левокумского муниципального округа Ставропольского края                                     от 05 ноября 2024 года № 1097 «О внесении изменений в состав координационного совета по содействию развития малого и среднего предпринимательства в Левокумском муниципальном округе Ставропольского края, утвержденный постановлением администрации Левокумского муниципального округа Ставропольского края                                                               от 16 марта 2021 года № 34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709" w:leader="none"/>
        </w:tabs>
        <w:suppressAutoHyphens w:val="true"/>
        <w:spacing w:lineRule="atLeast" w:line="220" w:before="0" w:after="1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гишеву Н.А.</w:t>
      </w:r>
    </w:p>
    <w:p>
      <w:pPr>
        <w:pStyle w:val="Style24"/>
        <w:tabs>
          <w:tab w:val="clear" w:pos="708"/>
          <w:tab w:val="left" w:pos="709" w:leader="none"/>
        </w:tabs>
        <w:suppressAutoHyphens w:val="true"/>
        <w:spacing w:lineRule="atLeast" w:line="220" w:before="0" w:after="1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uppressAutoHyphens w:val="true"/>
        <w:spacing w:lineRule="atLeast" w:line="220" w:before="0" w:after="1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Style24"/>
        <w:shd w:fill="FFFFFF" w:val="clear"/>
        <w:suppressAutoHyphens w:val="true"/>
        <w:spacing w:lineRule="atLeast" w:line="220" w:before="0" w:after="1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uppressAutoHyphens w:val="true"/>
        <w:spacing w:lineRule="atLeast" w:line="220" w:before="0" w:after="1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Левокумского муниципальн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  <w:tab/>
        <w:t xml:space="preserve">                                                              </w:t>
      </w:r>
      <w:r>
        <w:rPr/>
        <w:t>А.Н.Иван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3 мая 2025 года № 3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ЛОЖЕНИЕ 1</w:t>
            </w:r>
          </w:p>
          <w:p>
            <w:pPr>
              <w:pStyle w:val="Normal"/>
              <w:spacing w:lineRule="exact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6 марта 2021 года № 3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ционного совета по содействию развития малого и средне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ьства в Левокумском муниципальном округе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  <w:gridCol w:w="643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Николаевич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Левокумского муниципального округа Ставропольского края, председатель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ги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талья Анатольевна 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Левокумского муниципального округа Ставропольского края, заместитель председателя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ир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 Игоре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отдела экономического развития администрации Левокумского муниципального округа Ставропольского края, секретарь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о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нна Александро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села Левокумского Левокумского района Ставропольского кра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с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ьмир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экономического развития администрации Левокумского муниципального округа Ставропольского кра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лья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я Павло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села Левокумского Левокумского района Ставропольского края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Викторо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экономического развития администрации 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хов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государственный налоговый инспектор отдела работы с налогоплательщиками МИФНС России № 6 по Ставропольскому краю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отдела экономического развития администрации Левокумского муниципального округа Ставропольского кра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 Николаевич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глава крестьянского (фермерского) хозяйства, исполнительный директор Ассоциации крестьянских (фермерских) хозяйств и сельскохозяйственных кооперативов Левокумского района Ставропольского края (по согласованию)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69820</wp:posOffset>
                </wp:positionH>
                <wp:positionV relativeFrom="paragraph">
                  <wp:posOffset>1905</wp:posOffset>
                </wp:positionV>
                <wp:extent cx="1558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6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0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Сильное выделение"/>
    <w:qFormat/>
    <w:rPr>
      <w:i/>
      <w:iCs/>
      <w:color w:val="5B9BD5"/>
    </w:rPr>
  </w:style>
  <w:style w:type="character" w:styleId="1">
    <w:name w:val="Основной текст Знак1"/>
    <w:qFormat/>
    <w:rPr>
      <w:spacing w:val="-2"/>
      <w:sz w:val="26"/>
      <w:szCs w:val="26"/>
      <w:shd w:fill="FFFFFF" w:val="clear"/>
    </w:rPr>
  </w:style>
  <w:style w:type="character" w:styleId="Style2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center"/>
    </w:pPr>
    <w:rPr>
      <w:spacing w:val="-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06:00Z</dcterms:created>
  <dc:creator>Кулагина Юлия Степановна</dc:creator>
  <dc:description/>
  <cp:keywords/>
  <dc:language>en-US</dc:language>
  <cp:lastModifiedBy>Пользователь</cp:lastModifiedBy>
  <cp:lastPrinted>2025-05-26T10:16:00Z</cp:lastPrinted>
  <dcterms:modified xsi:type="dcterms:W3CDTF">2025-05-26T07:16:00Z</dcterms:modified>
  <cp:revision>11</cp:revision>
  <dc:subject/>
  <dc:title/>
</cp:coreProperties>
</file>