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ординационного совета по содействию развития малого и среднего предпринимательства в Левокумском муниципальном округ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1 ноября 2024 года             время проведения: 10-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я администрации Левокум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совета:</w:t>
      </w:r>
      <w:r>
        <w:rPr>
          <w:rFonts w:cs="Times New Roman" w:ascii="Times New Roman" w:hAnsi="Times New Roman"/>
          <w:sz w:val="28"/>
          <w:szCs w:val="28"/>
        </w:rPr>
        <w:t xml:space="preserve"> Бегишева Наталья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Амирханова Юлия Игор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координационного совета при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Гасанова Э.М., Захарченко Ю.М., Смолякова Т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Аникина С.С., Вагапов Б.Р., Гаджиева А.М., Грищенко Н.С., Золотарев И.А., Синеоков А.А., Слуцкая Л.В., Шулякова О.А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районного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Хлеб всему голова!» среди организаций и индивидуальных предпринимателей Левокумского муниципального округа Ставропольского края. </w:t>
      </w:r>
      <w:r>
        <w:rPr>
          <w:rFonts w:cs="Times New Roman" w:ascii="Times New Roman" w:hAnsi="Times New Roman"/>
          <w:sz w:val="28"/>
          <w:szCs w:val="28"/>
        </w:rPr>
        <w:t>(информация Смоляковой Т.В. начальника отдела экономического развития администрации Левокумского муниципального округ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дарочной продукцией организаций и индивидуальных предпринимателей Левокумского муниципального округа Ставропольского края, принимавших участие в конкурсе «Хлеб всему голова!»</w:t>
      </w:r>
      <w:r>
        <w:rPr>
          <w:rFonts w:cs="Times New Roman" w:ascii="Times New Roman" w:hAnsi="Times New Roman"/>
          <w:sz w:val="28"/>
          <w:szCs w:val="28"/>
        </w:rPr>
        <w:t xml:space="preserve"> (Смолякова Т.В. начальника отдела экономического развития).</w:t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>Подведение итогов районного конкурса «Хлеб всему голова!» среди организаций и индивидуальных предпринимателей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якова Татьяна Викторовна. (информация прилагается)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 </w:t>
      </w:r>
    </w:p>
    <w:p>
      <w:pPr>
        <w:pStyle w:val="Normal"/>
        <w:spacing w:lineRule="auto" w:line="240"/>
        <w:ind w:lef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информацию начальника отдела экономического развития администрации Левокумского муниципального округа Смоляковой Т.В. к сведению.</w:t>
      </w:r>
    </w:p>
    <w:p>
      <w:pPr>
        <w:pStyle w:val="Normal"/>
        <w:spacing w:lineRule="auto" w:line="240"/>
        <w:ind w:lef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делу экономического развития администрации Левокумского муниципального округа продолжить вовлечение субъектов малого и среднего предпринимательства для участия в конкурсах, выставках, форумах</w:t>
      </w:r>
    </w:p>
    <w:p>
      <w:pPr>
        <w:pStyle w:val="Normal"/>
        <w:spacing w:lineRule="auto" w:line="240" w:before="0" w:after="0"/>
        <w:ind w:left="104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Награждение подарочной продукцией организаций и индивидуальных предпринимателей Левокумского муниципального округа Ставропольского края, принимавших участие в конкурсе «Хлеб всему голова!».</w:t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Смолякова Татьяна Викто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ручение ценных подарков)</w:t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                                         Н.А. Бегиш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Ю.И. Амирхано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765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8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8:00Z</dcterms:created>
  <dc:creator>Администрация</dc:creator>
  <dc:description/>
  <cp:keywords/>
  <dc:language>en-US</dc:language>
  <cp:lastModifiedBy>Администрация ЛМО СК</cp:lastModifiedBy>
  <cp:lastPrinted>2024-11-28T10:56:00Z</cp:lastPrinted>
  <dcterms:modified xsi:type="dcterms:W3CDTF">2024-11-28T08:09:00Z</dcterms:modified>
  <cp:revision>44</cp:revision>
  <dc:subject/>
  <dc:title>ПОРЯДОК</dc:title>
</cp:coreProperties>
</file>