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щания координационного совета по содействию развития малого и среднего предпринимательства в Левокумском муниципальном округе Ставропольского края в рамках проведения круглого ст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23 декабря 2021 года              время проведения: 10-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ал заседаний администрации Левокум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  <w:r>
        <w:rPr>
          <w:rFonts w:cs="Times New Roman" w:ascii="Times New Roman" w:hAnsi="Times New Roman"/>
          <w:sz w:val="28"/>
          <w:szCs w:val="28"/>
        </w:rPr>
        <w:t xml:space="preserve"> Бегишева Наталья Анатол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Погодина Гали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координационного совета присутствовали: </w:t>
      </w:r>
      <w:r>
        <w:rPr>
          <w:rFonts w:cs="Times New Roman" w:ascii="Times New Roman" w:hAnsi="Times New Roman"/>
          <w:sz w:val="28"/>
          <w:szCs w:val="28"/>
        </w:rPr>
        <w:t>Бобина Ж.А., Гарафонова Е.А., Гасанова М.А., Гасанова Э.М., Моловичко О.П., Смолякова Т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</w:t>
        <w:tab/>
        <w:t>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 Ставропольского края (список при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и некоммерческой организации «Фонд развития пищевой и перерабатывающей промышленности Ставропольского края» и ее деятельности </w:t>
      </w:r>
      <w:r>
        <w:rPr>
          <w:rFonts w:cs="Times New Roman" w:ascii="Times New Roman" w:hAnsi="Times New Roman"/>
          <w:sz w:val="28"/>
          <w:szCs w:val="28"/>
        </w:rPr>
        <w:t>(начальник отдела экономического развития администрации Левокумского муниципального округа Ставропольского края Смолякова Т.В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мерах государственной и муниципальной поддержки субъектов малого и среднего предпринимательства в 2021 году (ведущий специалист отдела экономического развития администрации Левокумского муниципального округа Ставропольского края Погодина Г.А.).</w:t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Информацию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и некоммерческой организации «Фонд развития пищевой и перерабатывающей промышленности Ставропольского края» и ее деятельност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Смолякова Т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Левокумского муниципального округа Ставропольского края информирует Вас о создании некоммерческой организации «Фонд развития пищевой и перерабатывающей промышленности Ставропольского края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ом осуществляются следующие виды деятельности:</w:t>
      </w:r>
    </w:p>
    <w:p>
      <w:pPr>
        <w:pStyle w:val="Normal"/>
        <w:spacing w:lineRule="auto" w:line="240" w:before="0" w:after="0"/>
        <w:ind w:right="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оставляет финансовую поддержку предприятиям пищевой и перерабатывающей промышленности, расположенным на территории Ставропольского края в форме зай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азывает консультационные, информационные, маркетинговые услуги предприятиям и организаци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азывает содействие проведению мероприятий по повышению конкурентоспособности товаров пищевой и перерабатывающей промышленности, произведенных товаропроизводителями Ставропольского кра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йствует в организации презентаций (выставок, круглых столов, экспозиций, встреч и т.д.), связанных с реализацией инвестиционных проектов, бизнес-планов, предпринимательских инициатив и т.д. в сфере пищевой и перерабатывающей промышленности, мероприятий, направленных на повышение инвестиционной привлекательности и потенциала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рганизует оказание методической и организованной помощи субъектам деятельности в сфере пищевой и перерабатывающей промышленности при подготовке документации по инвестиционным проектам, реализуемым на территории Ставропольского края, а также обеспечение информационного сопровождения инвестиционной деятельности. Фонд развития пищевой и перерабатывающей промышленности Ставропольского края находится по адресу: </w:t>
      </w:r>
      <w:r>
        <w:rPr>
          <w:rFonts w:cs="Times New Roman" w:ascii="Times New Roman" w:hAnsi="Times New Roman"/>
          <w:color w:val="35383B"/>
          <w:sz w:val="28"/>
          <w:szCs w:val="28"/>
          <w:shd w:fill="FFFFFF" w:val="clear"/>
        </w:rPr>
        <w:t xml:space="preserve">355005, Ставропольский край, г. Ставрополь, ул Л.Толстого, д. 121а, офис 17. Подробную информацию можно узнать на сайте фон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rusprofile.ru</w:t>
        </w:r>
      </w:hyperlink>
      <w:r>
        <w:rPr>
          <w:rFonts w:cs="Times New Roman" w:ascii="Times New Roman" w:hAnsi="Times New Roman"/>
          <w:color w:val="35383B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5383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5383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информацию начальника отдела экономического развития Левокум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яковой Т.В.  к свед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экономического развития администрации Левокумского муниципального округа Ставропольского края (Смолякова Т.В.)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с субъектами малого и среднего предпринимательств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информационные письма </w:t>
      </w: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предпринимательства, работающих в сферах хлебопечения и мукомольного производств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администрации разместить ссылку переход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ую организацию «Фонд развития пищевой и перерабатывающей промышленности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Информацию о мерах государственной и муниципальной поддержки субъектов малого и среднего предпринимательства в 2021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ина Г.А. (информация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информацию ведущего специалиста отдела экономического развития администрации Левокумского муниципального округа Ставропольского края Погодиной Г.А.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экономического развития администрации Левокумского муниципального округа Ставропольского края (Смолякова Т.В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одолжить консультационно-информационную поддержку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Актуализировать информацию о мерах государственной поддержки на сайте администрации Левокум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                                                      Н.А. Беги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Г.А. Погодина</w:t>
      </w:r>
    </w:p>
    <w:sect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5" w:hanging="7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5" w:hanging="79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8"/>
      <w:szCs w:val="24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1:00Z</dcterms:created>
  <dc:creator>Администрация</dc:creator>
  <dc:description/>
  <cp:keywords/>
  <dc:language>en-US</dc:language>
  <cp:lastModifiedBy>Облачевская</cp:lastModifiedBy>
  <cp:lastPrinted>2022-03-21T16:16:00Z</cp:lastPrinted>
  <dcterms:modified xsi:type="dcterms:W3CDTF">2022-03-21T13:21:00Z</dcterms:modified>
  <cp:revision>2</cp:revision>
  <dc:subject/>
  <dc:title>ПОРЯДОК</dc:title>
</cp:coreProperties>
</file>