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раздничного мероприятия, посвященного Дню работника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2 июля 2022 года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Иванов Андр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Погодина Гали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Бобина Ж.А., Гарафонова Е.А., Кильянникова В.П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вичко О.П.,</w:t>
      </w:r>
      <w:r>
        <w:rPr>
          <w:rFonts w:cs="Times New Roman" w:ascii="Times New Roman" w:hAnsi="Times New Roman"/>
          <w:sz w:val="28"/>
          <w:szCs w:val="28"/>
        </w:rPr>
        <w:t xml:space="preserve"> Смоля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(список прилагается), начальники и специалисты территориальных отделов администрации Левокумского муниципального округа (список прилагается),  менеджер канала безналичные решения Ставропольского отделения №5230 ПАО Сбербанк Орищенко Ю.И., 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казенного учреждения «Центр занятости населения Левокумского района» </w:t>
      </w:r>
      <w:r>
        <w:rPr>
          <w:rFonts w:cs="Times New Roman" w:ascii="Times New Roman" w:hAnsi="Times New Roman"/>
          <w:sz w:val="28"/>
          <w:szCs w:val="28"/>
        </w:rPr>
        <w:t>Тимонина Е.А., первый заместитель главы администрации Левокумского муниципального округа Бондаренко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витии сферы торговли на территории Левокумского муниципального округа в 2021 году и 1 полугодии 2022 года (начальник отдела экономического развития администрации Левокумского муниципального округа Смолякова Т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ах поддержки, оказыв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 казенным учреждением «Центр занятости населения Левокум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 (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казенного учреждения «Центр занятости населения Левокум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Тимонина Е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эквайринге в мобильном телефоне (менеджер канала безналичные решения Ставропольского отделения №5230 ПАО Сбербанк Орищенко Ю. И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ение и награждение ценными подарками субъектов предпринимательства и ветерана труда торговли в связи с празднованием Дня работника торговли. (начальник отдела экономического развития администрации Левокумского муниципального округа Смолякова Т.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Информацию о развитии сферы торговли на территории Левокумского муниципального округа в 2021 году и 1 полугодии 2022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начальника отдела экономического развития Левокумского муниципального округа Смоляковой Т.В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мерах поддержки, оказыв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 казенным учреждением «Центр занятости населения Левокумского района»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Тимонина Е.А.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заместителя директора государственного казенного учреждения «Центр занятости населения Левокумского района» Тимониной Е.А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эквайринге в мобильном телеф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Орищенко Ю.И.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менеджера канала безналичные решения Ставропольского отделения № 5230 ПАО Сбербанк Орищенко Ю.И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Поздравление и награждение ценными подарками субъектов предпринимательства и ветерана труда торговли в связи с празднованием Дня работника торговли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Смолякова Т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формация прилагается).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нко С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А.Н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Г.А. Погодин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4:00Z</dcterms:created>
  <dc:creator>Администрация</dc:creator>
  <dc:description/>
  <cp:keywords/>
  <dc:language>en-US</dc:language>
  <cp:lastModifiedBy>Облачевская</cp:lastModifiedBy>
  <cp:lastPrinted>2022-07-28T11:26:00Z</cp:lastPrinted>
  <dcterms:modified xsi:type="dcterms:W3CDTF">2022-08-08T08:54:00Z</dcterms:modified>
  <cp:revision>2</cp:revision>
  <dc:subject/>
  <dc:title>ПОРЯДОК</dc:title>
</cp:coreProperties>
</file>