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ного заседания координационного совета по содействию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Левокумском муниципальном округе Ставрополь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празднованию Дня российск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3 мая 2024 года         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  <w:r>
        <w:rPr>
          <w:rFonts w:cs="Times New Roman" w:ascii="Times New Roman" w:hAnsi="Times New Roman"/>
          <w:sz w:val="28"/>
          <w:szCs w:val="28"/>
        </w:rPr>
        <w:t xml:space="preserve"> Погодина Гал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Бобина Ж.А.,   Кильяникова В.П., Смоля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</w:t>
        <w:tab/>
        <w:t>малого и среднего предпринимательства Левокумского муниципального округа Ставропольского края (список прилага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и специалисты территориальных отделов администрации Левокумского муниципального округа Ставропольского края (список прилага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общественной безопасности администрации Левокумского муниципального округа Ставропольского края Севастьянова Ирина Викто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 сельского хозяйства и охраны окружающей среды администрации Левокумского муниципального округа Ставропольского края Слуцкая Людмила Владими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Государственного бюджетного учреждения социального обслуживания «Левокумский комплексный центр социального обслуживания населения» Галушко Светлана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специалист-юрисконсульт отдела правового и кадрового обеспечения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Артюшина Анна Юр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Левокумском округе Ставропольского края за 1 квартал 2024 года (начальник отдела экономического развития администрации Левокумского муниципального округа Ставропольского края Смолякова Т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мерах государственной поддержки малого и среднего бизнеса  в сфере сельского хозяйства, действующих на территории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начальника управления сельского хозяйства и охраны окружающей среды администрации Левокумского муниципального округа Ставропольского края Слуцкая Л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сотрудничества по приобретению продукции, производимой учреждениями уголовно-исполнительной системы Ставропольского края (ведущий специалист отдела общественной безопасности администрации Левокумского муниципального округа Ставропольского края Севастьянова И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тикоррупционной хартии российского бизнеса (ведущий специалист-юрисконсульт отдела правового и кадрового обеспечения администрации Левокумского муниципального округа Ставропольского края Артюшина А.Ю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ыми грамотами, благодарственными письмами и ценными подарками субъектов предпринимательства в связи с празднованием Дня российского предпринимательства (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кумского муниципального округа Ставропольского края Бегишева Н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Развитие малого и среднего предпринимательства в Левокумском муниципальном округе Ставропольского края за 1 квартал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 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начальника отдела экономического развития администрации Левокумского муниципального округа Ставропольского края Смоляковой Т.В.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 администрации Левокумского муниципального округа Ставропольского края (Смолякова Т.В.) продолжить оказывать консультационную помощь и информирование субъектов малого и среднего предпринимательства о мерах государственной поддержки. Срок -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>О мерах государственной поддержки малого и среднего бизнеса  в сфере сельского хозяйства, действующих на территории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цкая Л.В. </w:t>
      </w:r>
      <w:r>
        <w:rPr>
          <w:rFonts w:cs="Times New Roman" w:ascii="Times New Roman" w:hAnsi="Times New Roman"/>
          <w:sz w:val="28"/>
          <w:szCs w:val="28"/>
        </w:rPr>
        <w:t>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заместителя начальника управления сельского хозяйства и охраны окружающей среды администрации Левокумского муниципального округа Ставропольского края Слуцкой Л.В.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сельского хозяйства и охраны окружающей среды администрации Левокумского муниципального округа Ставропольского края (Воробьев А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одолжить консультационно-информационную поддержку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в сфере сель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редства массовой информации, на сайте администрации Левокумского муниципального округа и через ассоциацию крестьянских (фермерских) хозяйств и сельскохозяйственных кооперативов Левокумского района Ставропольского края. Срок - постоян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уществлять ежеквартальный мониторинг мер поддержки, оказываемых министерством сельского хозяйства Ставропольского края субъектам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сотрудничества по приобретению продукции, производимой учреждениями уголовно-исполнительной системы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Севастьянова И.В. Информац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ведущего специалиста отдела общественной безопасности администрации Левокумского муниципального округа Ставропольского края Севастьяновой И.В.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нтикоррупционной хартии российск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</w:rPr>
        <w:t>Артюшина А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тикоррупцион</w:t>
        </w:r>
      </w:hyperlink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ная хартия российского бизнеса</w:t>
        </w:r>
      </w:hyperlink>
      <w:r>
        <w:rPr>
          <w:color w:val="000000"/>
          <w:sz w:val="28"/>
          <w:szCs w:val="28"/>
        </w:rPr>
        <w:t> 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. Решение о разработке хартии было принято президиумом Совета при Президенте РФ по противодействию коррупции от 04.10.2011, а 21 сентября 2012 года на XI Международном инвестиционном форуме в г. Сочи документ был подписан организациями-разработчиками – Торгово-промышленной палатой РФ, Российским союзом промышленников и предпринимателей, Общероссийскими общественными организациями "Опора России" и "Деловая Россия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тия, представляющая собой определенный свод правил ведения бизнеса, предполагает внедрение в корпоративную политику антикоррупционных программ, мониторинг и оценку результатов их реализации, эффективный финансовый контроль, обеспечение принципа публичности антикоррупционных мер, отказ от незаконного получения преимуществ, участие в тендерах на основе принципов прозрачности и конкуренции, информационное противодействие коррупции, содействие осуществлению правосудия и соблюдению законности и другие м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исоединиться к предпринимателям, которые готовы противостоять коррупции и вести честный бизнес Вам необходим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комиться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тикоррупционной хартией российского бизнеса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Вам близки принципы Хартии и Вы готовы честно вести бизнес, предлагаем заполн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явление о присоединении к Антикоррупционной хартии российского бизне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нкета участника Антикоррупционной хартии российского бизне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хартия российского бизнес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для подпис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г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титься в ТПП Ставропольского края для получения подробной консуль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телефону: (8652) 51-88-15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лектронная почта: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single"/>
            <w:lang w:eastAsia="ru-RU"/>
          </w:rPr>
          <w:t>tppskordi3@gmail.com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Получить Свидетельство о присоединении к Антикоррупционной хартии российского бизне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подробную информацию можно получить на официальном сайте 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ово-промышленной палаты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информацию ведущего специалиста-юрисконсульта отдела правового и кадрового обеспечения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Артюшиной А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C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равового и кадрового обеспечения администрации Левокумского муниципального округа Ставропольского края (Лазарева Е.Л.) вручить памятки по антикоррупционной хартии российского бизнеса субъектам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ЛУША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ыми грамотами, благодарственными письмами и ценными подарками субъектов предпринимательства в связи с празднованием Дня российск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Бегишева Н.А. (вручение почетных грамот, благодарственных писем и ценных подар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окладчики</w:t>
      </w:r>
      <w:r>
        <w:rPr>
          <w:rFonts w:cs="Times New Roman" w:ascii="Times New Roman" w:hAnsi="Times New Roman"/>
          <w:sz w:val="28"/>
          <w:szCs w:val="28"/>
        </w:rPr>
        <w:t>: Смолякова Т.В., Галушко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торжественное мероприятие прошу считать закрытым. Поздравляю еще раз всех присутствующих с праздником! Желаю всем процветания и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                      Г.А. Погодина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ainst-corruption.ru/ru/" TargetMode="External"/><Relationship Id="rId3" Type="http://schemas.openxmlformats.org/officeDocument/2006/relationships/hyperlink" Target="http://against-corruption.ru/ru/" TargetMode="External"/><Relationship Id="rId4" Type="http://schemas.openxmlformats.org/officeDocument/2006/relationships/hyperlink" Target="http://stavropol.tpprf.ru/ru/documents/&#1040;&#1085;&#1090;&#1080;&#1082;&#1086;&#1088;&#1088;&#1091;&#1087;&#1094;&#1080;&#1086;&#1085;&#1085;&#1072;&#1103; &#1093;&#1072;&#1088;&#1090;&#1080;&#1103; &#1088;&#1086;&#1089;&#1089;&#1080;&#1081;&#1089;&#1082;&#1086;&#1075;&#1086; &#1073;&#1080;&#1079;&#1085;&#1077;&#1089;&#1072; - &#1076;&#1083;&#1103; &#1087;&#1088;&#1080;&#1089;&#1086;&#1077;&#1076;&#1080;&#1085;&#1077;&#1085;&#1080;&#1103;.docx" TargetMode="External"/><Relationship Id="rId5" Type="http://schemas.openxmlformats.org/officeDocument/2006/relationships/hyperlink" Target="http://stavropol.tpprf.ru/ru/documents/&#1079;&#1072;&#1103;&#1074;&#1083;&#1077;&#1085;&#1080;&#1077; &#1061;&#1072;&#1088;&#1090;&#1080;&#1103;.jpg" TargetMode="External"/><Relationship Id="rId6" Type="http://schemas.openxmlformats.org/officeDocument/2006/relationships/hyperlink" Target="http://stavropol.tpprf.ru/ru/documents/&#1072;&#1085;&#1082;&#1077;&#1090;&#1072; &#1061;&#1072;&#1088;&#1090;&#1080;&#1103;.jpg" TargetMode="External"/><Relationship Id="rId7" Type="http://schemas.openxmlformats.org/officeDocument/2006/relationships/hyperlink" Target="http://sartpp.ru/ru/legislation/504eab891909dbe6ac48e4d473fb0e75.doc" TargetMode="External"/><Relationship Id="rId8" Type="http://schemas.openxmlformats.org/officeDocument/2006/relationships/hyperlink" Target="mailto:tppskordi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Администрация</dc:creator>
  <dc:description/>
  <cp:keywords/>
  <dc:language>en-US</dc:language>
  <cp:lastModifiedBy>Администрация</cp:lastModifiedBy>
  <cp:lastPrinted>2024-05-23T15:32:00Z</cp:lastPrinted>
  <dcterms:modified xsi:type="dcterms:W3CDTF">2024-05-23T13:09:00Z</dcterms:modified>
  <cp:revision>17</cp:revision>
  <dc:subject/>
  <dc:title>ПОРЯДОК</dc:title>
</cp:coreProperties>
</file>