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праздничного мероприятия, посвященного Дню работника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  июля 2024 года                 время проведения: 10-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Погодина Гали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Кильяникова В.П.,  Смолякова Т.В., Шуляк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(список прилагается), начальники и специалисты территориальных отделов администрации Левокумского муниципального округа (список прилагается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экономист отдела платежных систем и расчетов  отделения банка России по Ставропольскому краю Волошин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, ведущий экономист отдела платежных систем и расче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ения банка России по Ставропольскому кра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олохова Ирина Александр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витие торговой сферы в Левокумском районе Ставропольского края за 1 квартал 2024 года. (Докладчик – заместитель главы администрации  Левокумского муниципального округа Бегишева Н. 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Система быстрых платежей для бизнеса. (Докладчик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экономист отдела платежных систем и расчетов  отделения банка России по Ставропольскому краю Волошина Н. А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я  о современных финансовых сервисах и актуальных видах мошенничества. (Докладчик  –  ведущий экономист отдела платежных систем и расче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ения банка России по Ставропольскому кра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олохова И.А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 награждении Почетными грамотами предпринимателей и  их сотрудников в сфере торговли в связи с празднованием Дня работника торговли. (Докдадчик - начальник отдела экономического развития администрации Левокумского муниципального округа Ставропольского края Смолякова Т.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</w:t>
      </w:r>
      <w:r>
        <w:rPr>
          <w:rFonts w:cs="Times New Roman" w:ascii="Times New Roman" w:hAnsi="Times New Roman"/>
          <w:sz w:val="28"/>
          <w:szCs w:val="28"/>
        </w:rPr>
        <w:t xml:space="preserve">: Развитие торговой сферы в Левокумском районе Ставропольского края за 1 квартал 2024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Бегишева Н. А. 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информацию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Левокумского муниципального округа  Бегишевой Н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евокум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(Смолякова Т.В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вентаризацию стационарных  и нестационарных объектов торговли. Срок – ежегод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быстрых платежей для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ошина Н. А.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го экономиста отдела платежных систем и  расчетов   отделения   банка  России  по Ставропольскому краю Волошиной Н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предпринимателям внедрение СБП при оплате това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ременные финансовые сервисы. Актуальные виды мошеннич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Волохова И.А.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</w:t>
      </w:r>
      <w:r>
        <w:rPr>
          <w:rFonts w:cs="Times New Roman" w:ascii="Times New Roman" w:hAnsi="Times New Roman"/>
          <w:sz w:val="28"/>
          <w:szCs w:val="28"/>
        </w:rPr>
        <w:t xml:space="preserve">ведущего экономиста отдела платежных систем и  расчето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ения  банка  России   по  Ставропольскому  кра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олоховой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екомендовать индивидуальным предпринимателям проработать вопрос внедрения современных финансовых серви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 Почетными грамотами предпринимателей и  их сотрудников в сфере торговли в связи с празднованием Дня работник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Смолякова Т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формация прилагает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ишева Н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Г.А. Погодин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8:00Z</dcterms:created>
  <dc:creator>Администрация</dc:creator>
  <dc:description/>
  <cp:keywords/>
  <dc:language>en-US</dc:language>
  <cp:lastModifiedBy>Администрация</cp:lastModifiedBy>
  <cp:lastPrinted>2024-07-30T10:46:00Z</cp:lastPrinted>
  <dcterms:modified xsi:type="dcterms:W3CDTF">2024-07-30T07:49:00Z</dcterms:modified>
  <cp:revision>15</cp:revision>
  <dc:subject/>
  <dc:title>ПОРЯДОК</dc:title>
</cp:coreProperties>
</file>