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щания координационного совета по содействию развития малого и среднего предпринимательства в Левокумском муниципальном округе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проведения праздничного мероприятия, посвященного Дню работника сельского хозяйства и перерабатывающей промышл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07 октября 2022 года             время проведения: 10-0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зал заседаний администрации Левокум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:</w:t>
      </w:r>
      <w:r>
        <w:rPr>
          <w:rFonts w:cs="Times New Roman" w:ascii="Times New Roman" w:hAnsi="Times New Roman"/>
          <w:sz w:val="28"/>
          <w:szCs w:val="28"/>
        </w:rPr>
        <w:t xml:space="preserve"> Бегишева Наталья Анатоль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:</w:t>
      </w:r>
      <w:r>
        <w:rPr>
          <w:rFonts w:cs="Times New Roman" w:ascii="Times New Roman" w:hAnsi="Times New Roman"/>
          <w:sz w:val="28"/>
          <w:szCs w:val="28"/>
        </w:rPr>
        <w:t xml:space="preserve"> Смолякова Татьяна Виктор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заседании координационного совета присутствовали: </w:t>
      </w:r>
      <w:r>
        <w:rPr>
          <w:rFonts w:cs="Times New Roman" w:ascii="Times New Roman" w:hAnsi="Times New Roman"/>
          <w:sz w:val="28"/>
          <w:szCs w:val="28"/>
        </w:rPr>
        <w:t>Гарафонова Е.А., Гасанова Э.М., Кильянникова В.П., Суховей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  <w:r>
        <w:rPr>
          <w:rFonts w:cs="Times New Roman" w:ascii="Times New Roman" w:hAnsi="Times New Roman"/>
          <w:sz w:val="28"/>
          <w:szCs w:val="28"/>
        </w:rPr>
        <w:t xml:space="preserve">  представители малого и среднего предприниматель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вокумского муниципального округа (список прилагаетс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азвитии промышленности на территории Левокумского муниципального округа за 1 полугодие 2022 года (начальник отдела экономического развития администрации Левокумского муниципального округа Смолякова Т.В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рах государственной поддержки предприятиям промышленности (ведущий специалист отдела экономического развития администрации Левокумского муниципального округа Аникина С.С., главный государственный налоговый инспектор отдела работы с налогоплательщиками МИФНС России №6 по Ставропольскому краю Суховей Н.В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дравление и награждение ценными подарками субъектов предпринимательства в связи с празднованием Дня работника сельского хозяйства и перерабатывающей промышленности (заместитель главы администрации Левокумского муниципального округа Бегишева Н.А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>: Информацию о развитии промышленности на территории Левокумского муниципального округа за 1 полугодие 2022 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чик</w:t>
      </w:r>
      <w:r>
        <w:rPr>
          <w:rFonts w:cs="Times New Roman" w:ascii="Times New Roman" w:hAnsi="Times New Roman"/>
          <w:sz w:val="28"/>
          <w:szCs w:val="28"/>
        </w:rPr>
        <w:t>: Смолякова Т.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во второе воскресенье октября в России отмечается День работника сельского хозяйства и перерабатывающей промышленности. Он был установлен указом президента РФ от 31 мая 199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рабатывающая промышленность представляет собой огромный сегмент экономики России, занимает важное место и в экономике Левокумского муниципального ок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ышленными предприятиями района за 1 полугодие 2022 года отгружено товаров собственного производства, выполнено работ и услуг собственными силами по промышленным видам экономической деятельности на сумму 715,9 млн.руб. или 134,1 % к уровню прошлого года (533,9 млн.руб). Из них 150,0 млн.руб. по статистическим данным отгружено по видам экономической деятельности «Промышленность», что составляет 129,3 % к уровню аналогичного периода 2021 года (116,0 млн.руб.) и 335,3 млн.руб. по виду деятельности «обеспечение электрической энергией, газом и паром; кондиционирование воздуха» или 116,4 % к уровню прошлого года (288,0 млн.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 звеном агропромышленного комплекса является переработка сельскохозяйственной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йон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5 организаций по производству хлеба и хлебобулочных изделий: ООО «Турксад», ИП Омаров Гусейн Ибрагимович, ИП Сулайманов Расим Абдулгамидович, ИП Магомедов Руслан Абдуллаевич, ИП Вагапов Беслан Русланович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2 предприятия по производству мяса и субпродуктов: ИП Магомедов Иса Бахмудович, ИП Омаров Абдулвагаб Алибагандович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4 предприятия по производству муки: ООО «Изобилие», ООО «Нива», ИП Магомедов Магомедкамиль, ИП Магомедов Магомед Абдуллае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2 предприятия по производству кондитерских изделий ИП Самошкина Елена Николаевна, ИП Павлова Олеся Николаев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 предприятия по производству винных материалов АО «Левокумское», ЗАО «Зар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анным мониторинга объём производства собственной продукции субъектов малого предпринимательства за 1 полугодие 2022 года состави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30,6 млн.ру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, или 177,5 % к уровню прошлого года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9,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лн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ём производства муки по итогам 1 полугодия 2022 года составил 2277,73 тонн, что на 52,7 % больше аналогичного периода 2021 года (1491,67 тон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ём производства хлеба и хлебобулочных изделий увеличился на 24,2 % и составил 163,2 тонны (1 полугодие 2021 года - 131,4 тон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ём производства кондитерских изделий на уровне прошлого года - 20 тон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ём производства мяса и субпродуктов значительно увеличился в 1 полугодии 2022 года и составил 439,0 тонн, что в 3,3 раза больше аналогичного периода 2021 года (131,32 тон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иятиями перерабатывающей промышленности Левокумского района за 1 полугодие 2022 г. вложены инвестиции на сумму около 90 млн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елось бы поблагодарить все предприятия за сотрудничество с отделом экономического развития администрации и предоставление информации, которая помогает нам проводить мониторинг производства продукции, анализировать и просчитывать риски, угрожающие развитию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й задачей агропромышленного комплекса и перерабатывающей промышленности является обеспечение населения района и края продуктами. Но в районе есть организация, благодаря которой о нашей муке знают и за пределами края, - ООО «МК Надеж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дравляю вас с Днем работника сельского хозяйства и перерабатывающей промышленности. От всей души желаю вам высоких показателей в работе, реализации намеченных планов и уверенности в завтрашнем дне. Здоровья, счастья и благополучия вам и вашим близк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ИЛ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информацию начальника отдела экономического развития администрации Левокумского муниципального округа Смоляковой Т.В. к сведению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у экономического развития администрации Левокумского муниципального округа (Смолякова Т.В.) продолжить мониторинг производства перерабатывающей промышленности на территории Левокумского района. Срок – ежекварта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 xml:space="preserve">Информацию о мерах государственной поддержки, предприятиям промышле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вокум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чик</w:t>
      </w:r>
      <w:r>
        <w:rPr>
          <w:rFonts w:cs="Times New Roman" w:ascii="Times New Roman" w:hAnsi="Times New Roman"/>
          <w:sz w:val="28"/>
          <w:szCs w:val="28"/>
        </w:rPr>
        <w:t xml:space="preserve">: Аникина С.С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д развития промышленности предлагает льготные условия финансирования проектов, направленных на импортозамещение, лизинг производственного оборудования, цифровизацию действующих производств, производство предприятиями ОПК высокотехнологичной продукции гражданского или двойного назначения, производство комплектующих, маркировку товаров и повышение производительности труд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новых промышленных проектов Фонд предоставляет целевые займы по ставкам 1% и 3% годовых сроком до 10 лет в объеме от 5 млн до 5 млрд рублей, стимулируя приток прямых инвестиций в реальный сектор экономик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П также совместно финансирует проекты, которым требуются займы до 100 млн рублей, с региональными фондами развития промышленности (РФРП) в соотношении 70% (федеральные средства) на 30% (средства регионов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на базе Фонда развития промышленности запущена система «одного окна» государственной поддержки промышленных предприят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проведённой работы создан и функционирует консультационный центр, который в ежедневном режиме оказывает информационно-консультационную и справочную поддержку промышленным предприятиям по участию в конкурсных процедурах.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вропольском фонде развития промышленности 12 и 13 октября осуществляется прием заявок на предоставление Грантов на компенсацию части затрат на уплату процентов по кредитным договорам, заключенным субъектами промышленности с кредитными организациями, в целях пополнения оборо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ндом развития промышленности Ставропольского края оказывается поддержка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готный займ – «Пищевик» под 1%, 3% и 5% годовых на реализацию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готный займ под 1% и 5% годовых на реализацию проектов в рамках программы «Комплексное реше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готные займы «Экспортный потенциал» под 1%, 2% и 4% годовых на реализацию проектов в рамках программы «Экспортный потенциал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ом Ставропольского края по пищевой и перерабатывающей промышленности, торговле и лицензированию предоставляется субсидия ставропольским товаропроизводителям в целях возмещения части стоимости приобретенного не ранее 01 января 2018 года технологического оборудования в размере 50 процентов стоимости технологического оборудования за счет средств краевого бюджета, но не более 6,6 млн. рублей на один субъект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ом предоставляется субсидия предприятиям хлебопекарной промышленности за счет средств бюджета Ставропольского края на финансовое обеспечение затрат на производство и реализацию хлеба и хлебобулоч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предоставления субсидий финансовое обеспечение затрат предприятию хлебопекарной промышленности на производство и реализацию хлеба и хлебобулочных изделий из расчета 3,5 тыс. рублей на 1,0 тонну хлеба и хлебобулочных издел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принятия заявок на участие в отборе с 3 октября 2022 года по 14 октября 2022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яд банков предоставляют краткосрочные льготные кредиты на срок до 1 года по ставке от 1 до 5 процентов годовых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горюче-смазочн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асных частей и материалов для ремонта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ющих и дезинфицирующих средств, антисепт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ов для упаковки и фасовки готов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лату заработной 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упку сахара, зерна для производства му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иде льготных инвестиционных кредитов, предоставляемых на срок от 2 до 5 лет по ставке от 1 до 5 процентов годовых, на строительство, реконструкцию и модернизацию пред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комольно-крупяной, хлебопекарной, кондитерской, мясоперерабатывающей отраслей промышленности и приобретение оборудования для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изводству винодельческой продукции, произведенной из винограда, выращенного на территор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федерального бюджета предоставляется субсидия российским организациям на компенсацию части затрат на транспортировку сельскохозяйственной и продовольственной продукции. Поддержка производителей и поставщиков продукции АПК на экспорт, а именно компенсация 25% затрат на доставку продукции до границы Российской Федерации покупа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м экономического развития Ставропольского края предоставляется субсидия субъектам малого и среднего предпринимательства в Ставропольском крае в размере 50 процентов фактически произведенных субъектом предпринимательства затрат на приобретение оборудования, но не более 5,0 млн. рублей на один субъект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хотелось бы напомнить, что в рамках финансовой поддержки администрация Левокумского муниципального округа предоставляет субсидии за счет средств местного бюджета субъектам малого и среднего предпринимательства в размере 200 тысяч рублей. Конкурс по предоставлению субсидий субъектам предпринимательства, реализующим инвестиционные проекты на территории Левокумского муниципального округа, продлен до 11 ноября 2022 года. По вопросам предоставления субсидии и развития бизнеса вы всегда можете обратиться в администрацию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окладчик: </w:t>
      </w:r>
      <w:r>
        <w:rPr>
          <w:rFonts w:cs="Times New Roman" w:ascii="Times New Roman" w:hAnsi="Times New Roman"/>
          <w:sz w:val="28"/>
          <w:szCs w:val="28"/>
        </w:rPr>
        <w:t>Суховей Н.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простой экономической ситуацией в 2022 году государство разработало меры налоговой поддержки для бизнеса: перенесли сроки уплаты налогов, ввели льготы, продлили налоговые каникулы, смягчили санкции, отменили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е нало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 транспортный налог для авто стоимостью до 10 млн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22 года «дорогими авто» считаются машины дороже 10 млн рублей (а не 3 млн, как это было прежде), именно к таким автомобилям теперь применяются повышающий коэффици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морожена» кадастровая стоимость для налогов на имущество и зем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едвижимости, кадастровая стоимость которой в 2022 году вырастет, при расчете налога на имущество за 2023 год надо брать стоимость из ЕГРН, установленную на 01.01.2022. Однако это правило действует, только если кадастровая стоимость объекта возросла из-за изменения экономической ситуации в стране, но не в связи с изменением характеристик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ый порядок расчета распространяется на земельный нало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а полугодовая отсрочка по уплате УСН. Упрощенцам с основным ОКВЭД2 из перечня, утвержденного Постановлением Правительства от 30.03.2022 № 512, сдвинули сроки упл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Н-налога за 2021 год: для компаний — с 31.03.2022 на 31.10.2022, для ИП — с 30.04.2022 на 30.11.2022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нса по УСН за первый квартал 2022 года — с 25.04.2022 на 30.11.2022 (срок един и для ИП, и для компа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ые взнос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у из некоторых отраслей дана годовая отсрочка по уплате страховых взно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ям — с выплат сотрудник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ИП — по взносам на ОПС с дохода выше 300 тыс.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тсрочку не попали «несчастные» взносы: их придется платить по прежним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лены налоговые каникулы для «новых» ИП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м властям продлили возможность до 1 января 2025 года устанавливать ставку 0 % по УСН и ПСН для индивидуальных предпринимателей, котор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зарегистрирова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ют «упрощенку» и (или) патен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т в производственной, социальной и (или) научной сферах, оказывают бытовые услуг населению, а также гостинич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условия должны выполняться вмес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6.03.2022 № 67-ФЗ (ст. 3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районная ИФНС России №6 по Ставропольскому краю напоминает о необходимости своевременной уплаты налогов физическими лицами. Оплатить налоги можно лично в почтовых отделениях, в банковских отделениях и платежных терминалах по реквизитам из уведомления, а также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рвисах «Личный кабинет налогоплательщика для физических лиц» и «Уплата налогов и пошлин». Кроме того, платить налоги теперь можно в МФЦ. УФНС России по Ставропольскому краю информирует о промостранице «Налоговое уведомление 2022 года» на сайте ФНС России, где размещена актуальная информация о налоговых уведомлениях, направленных физическим лицам в 2022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налогоплательщики приглашаем подписаться на СМС-уведомления от налоговой службы с информацией по задолж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служба будет присылать СМС или электронное письмо с информацией о долгах по налогам раз в три месяца. При наличии задолженности уведомление позволит тут же уточнить, откуда она появилась, или заплатить налог – для этого будет достаточно кликнуть по ссылке в сообщении или пись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безопасят от накопления долга, появления пеней и штрафов, к примеру, тех, кто вовремя не заглянул в «Личный кабинет», чтобы посмотреть начисления, или по каким-то причинам не получил бумажное уведомление на уплату имущественных нало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бесплатна и доступна как для обычных граждан, так и для предпринимателей и юрид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лучать уведомления, нужно дать свое согласие на информирование. Представить согласие можно на бумаге лично в любой налоговый орган или по почте. Но удобнее всего сделать это через «Личный кабинет» на сайте ФНС России или через мобильное приложение «Налоги ФЛ». Уведомление доступно во вкладке «Жизненные ситуации»/«Прочие ситуации»/Согласие на информирование о наличии недоимки (или) задолженности по пеням, штрафам, процентам. Войти в «Личный кабинет» и приложение «Налоги ФЛ» можно с логином и паролем портала «Госуслуг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ям и юридическим лицам в форме согласия необходимо указать наименование и ИНН организации, а передать его в электронной форме можно по телекоммуникационным каналам связи или через Личный кабинет налогоплатель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ИЛИ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ь информацию ведущего специалиста отдела экономического развития администрации Левокумского муниципального округа Аникиной С.С. и </w:t>
      </w:r>
      <w:r>
        <w:rPr>
          <w:rFonts w:cs="Times New Roman" w:ascii="Times New Roman" w:hAnsi="Times New Roman"/>
          <w:sz w:val="28"/>
          <w:szCs w:val="28"/>
        </w:rPr>
        <w:t>главного государственного налогового инспектора отдела работы с налогоплательщиками МИФНС России №6 по Ставропольскому краю Суховей Н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сведению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у экономического развития администрации Левокумского муниципального округа (Смолякова Т.В.) продолжить оказывать консультационную помощь и информирование предприятий перерабатывающей промышленности о мерах государственной поддержки. Срок – постоя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ЛУШАЛИ:</w:t>
      </w:r>
      <w:r>
        <w:rPr>
          <w:rFonts w:cs="Times New Roman" w:ascii="Times New Roman" w:hAnsi="Times New Roman"/>
          <w:sz w:val="28"/>
          <w:szCs w:val="28"/>
        </w:rPr>
        <w:t xml:space="preserve"> Поздравление и награждение благодарственными письмами и ценными подарками субъектов предпринимательства в связи с празднованием Дня работника сельского хозяйства и перерабатывающей промышленности.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чик</w:t>
      </w:r>
      <w:r>
        <w:rPr>
          <w:rFonts w:cs="Times New Roman" w:ascii="Times New Roman" w:hAnsi="Times New Roman"/>
          <w:sz w:val="28"/>
          <w:szCs w:val="28"/>
        </w:rPr>
        <w:t xml:space="preserve">: Бегишева Н.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ручение благодарственных писем и ценных подарков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                                                       Н.А. Бегиш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Т.В. Смолякова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2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Normaltextrun">
    <w:name w:val="normaltextru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8"/>
      <w:szCs w:val="24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06:00Z</dcterms:created>
  <dc:creator>Администрация</dc:creator>
  <dc:description/>
  <cp:keywords/>
  <dc:language>en-US</dc:language>
  <cp:lastModifiedBy>Администрация ЛМО</cp:lastModifiedBy>
  <cp:lastPrinted>2022-10-11T11:49:00Z</cp:lastPrinted>
  <dcterms:modified xsi:type="dcterms:W3CDTF">2022-10-11T08:50:00Z</dcterms:modified>
  <cp:revision>22</cp:revision>
  <dc:subject/>
  <dc:title>ПОРЯДОК</dc:title>
</cp:coreProperties>
</file>