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мая 2024 года                                                                                           № 480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Левокумское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состав координационного совета по содействию развития малого и среднего предпринимательства в Левокумском муниципальном округе Ставропольского края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утвержденный постановлением администрации Левокумского муниципального округа Ставропольского края от 16 марта 2021 года № 3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5 статьи 11 Федерального закона от 24 июля 2007 года № 209-ФЗ «О развитии малого и среднего предпринимательства в Российской Федерации» и в целях поддержки и развития малого и среднего предпринимательства в Левокумском муниципальном округе, создания благоприятных условий для развития предпринимательской деятельности, администрация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 xml:space="preserve">Внести изменения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остав координационного совета по содействию развития малого и среднего предпринимательства в Левокумском муниципальном округе Ставропольского края (далее - координационный совет)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, утвержденный постановлением администрации Левокумского муниципального округа Ставропольского края от 16 марта 2021 года № 347 «</w:t>
      </w:r>
      <w:r>
        <w:rPr>
          <w:rFonts w:cs="Times New Roman" w:ascii="Times New Roman" w:hAnsi="Times New Roman"/>
          <w:sz w:val="28"/>
          <w:szCs w:val="28"/>
        </w:rPr>
        <w:t>О координационном совете по содействию развития малого и среднего предпринимательства в Левокумском муниципальном округе Ставропольского края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 xml:space="preserve">,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изложив его в новой редакции согласно прилож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и сил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постановления администрации Левокумского муниципального округа Ставропольского кр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18 июня 2021 года № 731 «О внесении изменений в состав координационного совета по содействию развития малого и среднего предпринимательства в Левокумском муниципальном округе Ставропольского кра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от 27 мая 2022 года № 65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состав координационного совета по содействию развития малого и среднего предпринимательства в Левокумском муниципальном округе Ставропольского края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утвержденный постановлением администрации Левокумского муниципального округа Ставропольского края от                                     16 марта 2021 года № 347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по информационным технологиям администрации Левокумского муниципального округа Ставропольского края                         (Бударина Н.Н.) разместить настоящее постановление на официальном сайте администрации Левокумского муниципального 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709" w:leader="none"/>
        </w:tabs>
        <w:suppressAutoHyphens w:val="true"/>
        <w:spacing w:lineRule="atLeast" w:line="220" w:before="0" w:after="1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гишеву Н.А.</w:t>
      </w:r>
    </w:p>
    <w:p>
      <w:pPr>
        <w:pStyle w:val="Style24"/>
        <w:tabs>
          <w:tab w:val="clear" w:pos="708"/>
          <w:tab w:val="left" w:pos="709" w:leader="none"/>
        </w:tabs>
        <w:suppressAutoHyphens w:val="true"/>
        <w:spacing w:lineRule="atLeast" w:line="220" w:before="0" w:after="1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suppressAutoHyphens w:val="true"/>
        <w:spacing w:lineRule="atLeast" w:line="220" w:before="0" w:after="1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Style24"/>
        <w:shd w:fill="FFFFFF" w:val="clear"/>
        <w:suppressAutoHyphens w:val="true"/>
        <w:spacing w:lineRule="atLeast" w:line="220" w:before="0" w:after="1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suppressAutoHyphens w:val="true"/>
        <w:spacing w:lineRule="atLeast" w:line="220" w:before="0" w:after="1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Левокумского муниципальн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</w:t>
        <w:tab/>
        <w:t xml:space="preserve">                                                             А.Н. </w:t>
      </w:r>
      <w:r>
        <w:rPr/>
        <w:t>Иван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6 мая 2024 года № 4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ЛОЖЕНИЕ 1</w:t>
            </w:r>
          </w:p>
          <w:p>
            <w:pPr>
              <w:pStyle w:val="Normal"/>
              <w:spacing w:lineRule="exact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6 марта 2021 года № 3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ационного совета по содействию развития малого и средне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нимательства в Левокумском муниципальном округе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6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  <w:gridCol w:w="643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Николаевич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Левокумского муниципального округа Ставропольского края, председатель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ги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талья Анатольевна 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Левокумского муниципального округа Ставропольского края, заместитель председателя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го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 Анатольевна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отдела экономического развития администрации Левокумского муниципального округа Ставропольского края, секретарь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со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нна Александровна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 села Левокумского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с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ьмира Михайловна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а экономического развития администрации Левокумского муниципального округа Ставропольского края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лья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я Павловна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 села Левокумского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ви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территориального центра занятости населения Левокумского муниципального окр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о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Викторовна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экономического развития администрации 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хов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у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государственный налоговый инспектор отдела работы с налогоплательщиками МИФНС России № 6 по Ставропольскому краю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отдела экономического развития администрации Левокумского муниципального округа Ставропольского края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 Николаевич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 глава крестьянского (фермерского) хозяйства, председатель Ассоциации крестьянских (фермерских) хозяйств и сельскохозяйственных кооперативов в Левокумском районе Ставропольского края (по согласованию)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0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Сильное выделение"/>
    <w:qFormat/>
    <w:rPr>
      <w:i/>
      <w:iCs/>
      <w:color w:val="5B9BD5"/>
    </w:rPr>
  </w:style>
  <w:style w:type="character" w:styleId="1">
    <w:name w:val="Основной текст Знак1"/>
    <w:qFormat/>
    <w:rPr>
      <w:spacing w:val="-2"/>
      <w:sz w:val="26"/>
      <w:szCs w:val="26"/>
      <w:shd w:fill="FFFFFF" w:val="clear"/>
    </w:rPr>
  </w:style>
  <w:style w:type="character" w:styleId="Style2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center"/>
    </w:pPr>
    <w:rPr>
      <w:spacing w:val="-2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47:00Z</dcterms:created>
  <dc:creator>Кулагина Юлия Степановна</dc:creator>
  <dc:description/>
  <cp:keywords/>
  <dc:language>en-US</dc:language>
  <cp:lastModifiedBy>Пользователь</cp:lastModifiedBy>
  <cp:lastPrinted>2024-05-17T11:27:00Z</cp:lastPrinted>
  <dcterms:modified xsi:type="dcterms:W3CDTF">2024-05-17T08:27:00Z</dcterms:modified>
  <cp:revision>17</cp:revision>
  <dc:subject/>
  <dc:title/>
</cp:coreProperties>
</file>