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u-RU" w:eastAsia="ru-RU"/>
              </w:rPr>
              <w:t>администрации Левокум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u-RU" w:eastAsia="ru-RU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u-RU" w:eastAsia="ru-RU"/>
              </w:rPr>
              <w:t>с. Левокум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u-RU" w:eastAsia="ru-RU"/>
              </w:rPr>
              <w:t>« 06 » апреля 2021 г.                                                                                  № 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=========================================================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 проведении конкур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редприниматель года» в Левокумском муниципальном округе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768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DejaVu Sans;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м законом от 24 июля 2007 года                            № 209-ФЗ «</w:t>
            </w:r>
            <w:r>
              <w:rPr>
                <w:rFonts w:eastAsia="DejaVu Sans;Times New Roman" w:cs="Times New Roman" w:ascii="Times New Roman" w:hAnsi="Times New Roman"/>
                <w:sz w:val="28"/>
                <w:szCs w:val="28"/>
                <w:lang w:val="ru-RU"/>
              </w:rPr>
              <w:t>О развитии малого и среднего предпринимательства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в целях реализации мероприятий по содействию развитию предпринимательства в рамках подпрограммы «Развитие малого и среднего предпринимательства» муниципальной программы Левокумского муниципального округа Ставропольского края «Развитие экономики»,  утвержденной постановлением администрации Левокумского муниципального округа Ставропольского края от 26 декабря 2020 года  № 94, администрация Левокумского муниципального округа Ставрополь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firstLine="709"/>
              <w:jc w:val="both"/>
              <w:rPr>
                <w:rFonts w:ascii="Times New Roman" w:hAnsi="Times New Roman" w:eastAsia="DejaVu Sans;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АНО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ровести конкурс «Предприниматель года» в Левокумском муниципальном округе Ставропольского края среди индивидуальных предпринимателей, осуществляющих предпринимательскую деятельность на территории Левокумского района Ставропольско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ди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1. Положение о конкурс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едприниматель года» в Левокумском муниципальном округе Ставропольского края согласно приложению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 Состав комиссии по проведению конкурса «Предприниматель года» в Левокумском муниципальном округе Ставропольского края согласно приложению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Настоящее постановление вступает в силу со дня его подпис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Глава Левокумского муниципального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>округа Ставропольского края                                                           А.Н.Иванов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6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6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6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6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46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46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вокумского муниципального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46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руга Ставропольского кра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46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06 апреля 2021 года № 45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46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конкурс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Предприниматель года» </w:t>
      </w:r>
    </w:p>
    <w:p>
      <w:pPr>
        <w:pStyle w:val="Normal"/>
        <w:overflowPunc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Левокумском муниципальном округе Ставрополь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8" w:leader="none"/>
          <w:tab w:val="left" w:pos="741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 Общие положения</w:t>
        <w:tab/>
      </w:r>
    </w:p>
    <w:p>
      <w:pPr>
        <w:pStyle w:val="Normal"/>
        <w:tabs>
          <w:tab w:val="clear" w:pos="720"/>
          <w:tab w:val="center" w:pos="4678" w:leader="none"/>
          <w:tab w:val="left" w:pos="741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пределяет порядок организации и проведения конкурса «Предприниматель года» в Левокумском муниципальном округе Ставропольского края среди индивидуальных предпринимателей, осуществляющих предпринимательскую деятельность на территории Левокумского района Ставропольского края (далее - Конкурс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Конкурс проводится в целях реализации мероприятий по содействию развитию предпринимательства в рамках подпрограммы «Развитие малого и среднего предпринимательства» муниципальной программы Левокумского муниципального округа Ставропольского края «Развитие экономики»,  утвержденной постановлением администрации Левокумского муниципального округа от 26 декабря 2020 года № 94 «Об утверждении муниципальной программы Левокумского муниципального округа Ставропольского края «Развитие экономики», администрацией Левокумского муниципального округа Ставропольского края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дачи Конкурса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spacing w:lineRule="auto" w:line="240" w:before="0" w:after="0"/>
        <w:ind w:left="2"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ение, тиражирование и поощрение успешных практик развития предпринимательства;  </w:t>
      </w:r>
    </w:p>
    <w:p>
      <w:pPr>
        <w:pStyle w:val="Normal"/>
        <w:widowControl w:val="false"/>
        <w:tabs>
          <w:tab w:val="clear" w:pos="720"/>
          <w:tab w:val="left" w:pos="478" w:leader="none"/>
        </w:tabs>
        <w:overflowPunct w:val="false"/>
        <w:autoSpaceDE w:val="false"/>
        <w:spacing w:lineRule="auto" w:line="240" w:before="0" w:after="0"/>
        <w:ind w:left="2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пуляризация предпринимательства в Левокумском муниципальном округ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имере действующих субъектов бизнеса;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spacing w:lineRule="auto" w:line="240" w:before="0" w:after="0"/>
        <w:ind w:left="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предпринимательства в Левокумском муниципальном округ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905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Организатором Конкурса является Администрация Левокумского муниципального округа Ставропольского края.</w:t>
      </w:r>
    </w:p>
    <w:p>
      <w:pPr>
        <w:pStyle w:val="Normal"/>
        <w:widowControl w:val="false"/>
        <w:tabs>
          <w:tab w:val="clear" w:pos="720"/>
          <w:tab w:val="left" w:pos="905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spacing w:lineRule="auto" w:line="240" w:before="0" w:after="0"/>
        <w:ind w:left="2"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Участники Конкурса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spacing w:lineRule="auto" w:line="240" w:before="0" w:after="0"/>
        <w:ind w:left="2"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Участниками Конкурса могут бы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ивидуальные предприниматели, осуществляющие предпринимательскую деятельность на территории Левокумского район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Участник Конкурса не должен </w:t>
      </w:r>
      <w:r>
        <w:rPr>
          <w:rFonts w:cs="Times New Roman" w:ascii="Times New Roman" w:hAnsi="Times New Roman"/>
          <w:sz w:val="28"/>
          <w:szCs w:val="28"/>
        </w:rPr>
        <w:t>иметь просроченную задолженность по налогам и иным обязательным платежам в бюджет любого уровня бюджетной системы Российской Федераци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3. Ограничений по сроку регистрации индивидуального предпринимателя или юридического лица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сл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курс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Участники Конкурса должны заполнить регистрационную форму участника согласно приложению 1 настоящего Полож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3.2. Не допуск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к участию в конкурсе и не рассматриваются заявки, поданные после окончания срока приема заявок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Конкурс проводится по следующим номинациям: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1. «Торговля»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2. «Сельскохозяйственное предпринимательство»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3. «Строительство»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4. «Производство»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5. «Сфера услуг»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6. «Молодой предприниматель»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ок и сроки проведения Конкурса</w:t>
      </w:r>
    </w:p>
    <w:p>
      <w:pPr>
        <w:pStyle w:val="Style13"/>
        <w:widowControl w:val="false"/>
        <w:tabs>
          <w:tab w:val="clear" w:pos="720"/>
          <w:tab w:val="left" w:pos="2680" w:leader="none"/>
        </w:tabs>
        <w:overflowPunct w:val="false"/>
        <w:autoSpaceDE w:val="false"/>
        <w:spacing w:lineRule="auto" w:line="240" w:before="0" w:after="0"/>
        <w:ind w:left="3196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Конкурс проводится с 15 апреля 2021 года по 14 мая 2021 года. </w:t>
      </w:r>
    </w:p>
    <w:p>
      <w:pPr>
        <w:pStyle w:val="Normal"/>
        <w:widowControl w:val="false"/>
        <w:tabs>
          <w:tab w:val="clear" w:pos="720"/>
          <w:tab w:val="left" w:pos="122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Награждение победителей Конкурса: 26 мая 2021 года.</w:t>
      </w:r>
    </w:p>
    <w:p>
      <w:pPr>
        <w:pStyle w:val="Normal"/>
        <w:widowControl w:val="false"/>
        <w:tabs>
          <w:tab w:val="clear" w:pos="720"/>
          <w:tab w:val="left" w:pos="122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223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ритерии и порядок оценки участников Конкурса</w:t>
      </w:r>
    </w:p>
    <w:p>
      <w:pPr>
        <w:pStyle w:val="Normal"/>
        <w:widowControl w:val="false"/>
        <w:tabs>
          <w:tab w:val="clear" w:pos="720"/>
          <w:tab w:val="left" w:pos="1223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Участники Конкурса в рамках его проведения представляют </w:t>
      </w:r>
      <w:r>
        <w:rPr>
          <w:rFonts w:cs="Times New Roman" w:ascii="Times New Roman" w:hAnsi="Times New Roman"/>
          <w:sz w:val="28"/>
          <w:lang w:val="ru-RU"/>
        </w:rPr>
        <w:t xml:space="preserve">по адресу: 357960, с. Левокумское, улица Карла Маркса, 170, этаж 2, кабинет 18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онную форму участника.</w:t>
      </w:r>
    </w:p>
    <w:p>
      <w:pPr>
        <w:pStyle w:val="Normal"/>
        <w:widowControl w:val="false"/>
        <w:tabs>
          <w:tab w:val="clear" w:pos="720"/>
          <w:tab w:val="left" w:pos="1223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1. Каждый участник Конкурса оценивается по критериям в рамках своей номинации.</w:t>
      </w:r>
    </w:p>
    <w:p>
      <w:pPr>
        <w:pStyle w:val="Normal"/>
        <w:widowControl w:val="false"/>
        <w:tabs>
          <w:tab w:val="clear" w:pos="720"/>
          <w:tab w:val="left" w:pos="1223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2. Места присуждаются по сумме набранных балов по следующим критериям: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инансовые показатели - в диапазоне от 0 до 30 баллов; 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правленческие способности - в диапазоне от 0 до 10 баллов; 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нкурентоспособность - в диапазоне от 0 до 20 баллов; 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оперативная составляющая - в диапазоне от 0 до 10 баллов; 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вестиционные вложения за предыдущий год - в диапазоне от 0 до 10 баллов; 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никальное торговое предложение – в диапазоне от </w:t>
      </w:r>
      <w:r>
        <w:rPr>
          <w:rFonts w:cs="Times New Roman" w:ascii="Times New Roman" w:hAnsi="Times New Roman"/>
          <w:sz w:val="28"/>
          <w:szCs w:val="28"/>
          <w:lang w:val="ru-RU"/>
        </w:rPr>
        <w:t>0 до 10 баллов;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рабочих мест - в диапазоне от 0 до 10 баллов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Расшифровка критериев оценки участников Конкурса: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1. Финансовые показатели – оценивается прирост объема чистой прибыли в диапазоне: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 – 3 % -  10 баллов;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– 5 % - 20 баллов;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ыше 5 % – 30 баллов. 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2. Управленческая способность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пособность принимать решения в условиях неопределенности, оценивается опыт работы: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личие опыта работы – 10 баллов;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сутствие – 0 баллов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3. Конкурентоспособность – способность бизнеса конкурировать с аналогичными компаниями за счет обеспечения более высокого качества, доступных цен, создания удобства для потребителей, его потенциальная «выживаемость» в условиях рынка: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особых предложений – 10 баллов;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– 0 баллов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4. Кооперативная составляющая – оценивае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епень вовлеченности в систему различных сельскохозяйственных кооперативов и их союзов, созданных сельскохозяйственными товаропроизводителями в целях удовлетворения своих экономических и иных потребностей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ит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истеме сельскохозяйственных кооперативов </w:t>
      </w:r>
      <w:r>
        <w:rPr>
          <w:rFonts w:cs="Times New Roman" w:ascii="Times New Roman" w:hAnsi="Times New Roman"/>
          <w:sz w:val="28"/>
          <w:szCs w:val="28"/>
          <w:lang w:val="ru-RU"/>
        </w:rPr>
        <w:t>– 10 баллов;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остоит – 0 баллов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5. Инвестиционные вложения за предыдущий год – оценивается возможность увеличения основных и оборотных средств предприятия: 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личие инвестиционных вложений – 10 баллов;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сутствие – 0 балл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2.6. Уникальное торговое предлож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ценивается неповторимость и привлекательность идеи, отличающейся от других, существующих в данной сфере: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личие уникального торгового предложения – 10 баллов;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сутствие – 0 баллов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7. Количество рабочих мест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о критерию «количество рабочих мест» среднесписочная численность работников за предшествующий год составляет: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 1 до 5 человек, то участнику Конкурса присуждается 4 балла;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6 до 14 человек, то участнику Конкурса присуждается 6 баллов;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15 до 50 человек, то участнику Конкурса присуждается 8 баллов;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ыше 50 человек, то участнику Конкурса присуждается 10 баллов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В номинации «Торговля» могут участвовать предприниматели, осуществляющие свою деятельность в сфере торговли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оминации «Сельскохозяйственное предпринимательство» могут участвовать предприниматели, осуществляющие деятельность в сфере сельское, лесное хозяйство, охота, рыболовство и рыбоводство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минации «Строительство» могут участвовать предприниматели, осуществляющие свою деятельность в сфере строительства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минации «Производство» могут участвовать предприниматели, деятельность которых направлена на производство продукции и последующий сбыт потребителям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минации «Сфера услуг» могут участвовать предприниматели, осуществляющие свою деятельность в сфере услуг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минации «Молодой предприниматель» могут участвовать предприниматели в возрасте до 35 лет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31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223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дведение итогов Конкурса</w:t>
      </w:r>
    </w:p>
    <w:p>
      <w:pPr>
        <w:pStyle w:val="Normal"/>
        <w:widowControl w:val="false"/>
        <w:tabs>
          <w:tab w:val="clear" w:pos="720"/>
          <w:tab w:val="left" w:pos="1223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29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Подведение итогов Конкурса будет проводиться с 17 мая 2021 года по 21 мая 2021 года и предполагает анализ и оценку поступивших конкурсных заявок.</w:t>
      </w:r>
    </w:p>
    <w:p>
      <w:pPr>
        <w:pStyle w:val="Normal"/>
        <w:widowControl w:val="false"/>
        <w:tabs>
          <w:tab w:val="clear" w:pos="720"/>
          <w:tab w:val="left" w:pos="128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Для подведения итогов Конкурса из числа представителей его организаторов формируется конкурсная комиссия. </w:t>
      </w:r>
    </w:p>
    <w:p>
      <w:pPr>
        <w:pStyle w:val="Normal"/>
        <w:widowControl w:val="false"/>
        <w:tabs>
          <w:tab w:val="clear" w:pos="720"/>
          <w:tab w:val="left" w:pos="1286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В каждой номинации определяют победителя. Участник, набравший наибольший балл, считается победителем.</w:t>
      </w:r>
    </w:p>
    <w:p>
      <w:pPr>
        <w:pStyle w:val="Normal"/>
        <w:widowControl w:val="false"/>
        <w:tabs>
          <w:tab w:val="clear" w:pos="720"/>
          <w:tab w:val="left" w:pos="1286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 Участники, завоевавшие второе и третье места в каждой номинации, становятся призерами.</w:t>
      </w:r>
    </w:p>
    <w:p>
      <w:pPr>
        <w:pStyle w:val="Normal"/>
        <w:widowControl w:val="false"/>
        <w:tabs>
          <w:tab w:val="clear" w:pos="720"/>
          <w:tab w:val="left" w:pos="128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5. Результаты комиссии оформляются протоколом.</w:t>
      </w:r>
    </w:p>
    <w:p>
      <w:pPr>
        <w:pStyle w:val="Normal"/>
        <w:widowControl w:val="false"/>
        <w:tabs>
          <w:tab w:val="clear" w:pos="720"/>
          <w:tab w:val="left" w:pos="1269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6. Победители и призёры награждаются грамотами администрации Левокумского муниципального округа Ставропольского края и ценными приз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7. Итоги Конкурса публикуются на официальном сайте администрации Левокумского муниципального округ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www.adminlmr.ru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главы администрации </w:t>
      </w:r>
    </w:p>
    <w:p>
      <w:pPr>
        <w:pStyle w:val="Normal"/>
        <w:overflowPunct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Левокумского муниципального округа</w:t>
      </w:r>
    </w:p>
    <w:p>
      <w:pPr>
        <w:pStyle w:val="Normal"/>
        <w:overflowPunct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авропольского края                                                                       Н.А.Бегише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387" w:right="2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387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387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387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387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387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387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387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387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387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387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387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387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387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387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8"/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8"/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ложению о конкурс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едприниматель года» в Левокумском муниципальном округе Ставропольского кр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истрационная форма участник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номинации «Торговля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едения об участник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убъект Российской Феде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обильный 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едения о бизнес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именование (краткое и полно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рганизационно-правовая фор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иды экономической деятельности согласно ОКВЭ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од созд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тернет-сайт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тановление бизнес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инансовые показател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еречислите основные финансовые показатели: объем чистой прибыли, среднемесячная выручка от реализации, среднемесячные расходы за два последних года; отразите динамику показателей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>Примечание: для организации моложе двух лет данные указываются за период существования бизнеса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правленческие способ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пишите своё предпринимательское качество: способность принимать решения в условиях неопределенности. Опишите свой опыт работы, специальные навыки, основные достижения.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нкурентоспособност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пишите основные конкурентные преимущества компании: уникальность Вашего продукта, особенности рынка, особые предложения Вашей компании (например, уровень обслуживания, условия доставки и т.п.) и т.д., поясните, как потребители решали проблему до того, как начали использовать Ваш продукт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цените степень конкурентоспособности бизнеса в масштабе округа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вестиционные вложения за предыдущий год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шите Вашу возможность увеличения основных и оборотных средств предприятия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никальное торговое пред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Лаконично изложите неповторимость и привлекательность Вашей идеи, отличающей ее от других, существующих в данной сфере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личество рабочих мес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кажите среднюю численность работников за прошлый год.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ланы на будуще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Я согласен с условиям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нкур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редприниматель года» в Левокумском муниципальном округе Ставропольского края, определенными в Положении о нем. Настоящим во исполнение требований Федерального закона от 27 июля 2006 года № 152-ФЗ «О персональных данных» даю свое письменное согласие на обработку моих персональных данных. Я уведомлен(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  <w:tr>
        <w:trPr>
          <w:trHeight w:val="367" w:hRule="atLeast"/>
        </w:trPr>
        <w:tc>
          <w:tcPr>
            <w:tcW w:w="9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истрационная форма участник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номинации «Сельскохозяйственное предпринимательство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едения об участник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убъект Российской Феде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обильный 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едения о бизнес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именование (краткое и полно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рганизационно-правовая фор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иды экономической деятельности согласно ОКВЭ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Год создан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тернет-сайт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тановление бизнес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инансовые показател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речислите основные финансовые показатели: объем чистой прибыли, среднемесячная выручка от реализации, среднемесячные расходы за два последних года; отразите динамику показателей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имечание: для организации моложе двух лет данные указываются за период существования бизнеса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правленческие способ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пишите своё предпринимательское качество: способность принимать решения в условиях неопределенности. Опишите свой опыт работы, специальные навыки, основные достижения.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оперативная составляюща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пишите Вашу степень вовлеченности в систему различных сельскохозяйственных кооперативов и их союзов, созданных сельскохозяйственными товаропроизводителями в целях удовлетворения своих экономических и иных потребностей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вестиционные вложения за предыдущий год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шите Вашу возможность увеличения основных и оборотных средств предприятия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личество рабочих мес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кажите среднюю численность работников за прошлый год.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ланы на будуще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Я согласен с условиям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нкур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редприниматель года» в Левокумском муниципальном округе Ставропольского края, определенными в Положении о нем. Настоящим во исполнение требований Федерального закона от 27 июля 2006 года № 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истрационная форма участник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номинации «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  <w:gridCol w:w="10"/>
      </w:tblGrid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едения об участник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убъект Российской Феде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обильный 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едения о бизнес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именование (краткое и полно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рганизационно-правовая фор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иды экономической деятельности согласно ОКВЭ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од созд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тернет-сайт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тановление бизнес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инансовые показател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речислите основные финансовые показатели: объем чистой прибыли, среднемесячная выручка от реализации, среднемесячные расходы за два последних года; отразите динамику показателей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имечание: для организации моложе двух лет данные указываются за период существования бизнес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правленческие способ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пишите своё предпринимательское качество: способность принимать решения в условиях неопределенности. Опишите свой опыт работы, специальные навыки, основные достижения.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никальное торговое пред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Лаконично изложите неповторимость и привлекательность Вашей идеи, отличающей ее от других, существующих в данной сфере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нкурентоспособност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пишите основные конкурентные преимущества компании: уникальность Вашего продукта, особенности рынка, особые предложения Вашей компании (например, уровень обслуживания, условия доставки и т.п.) и т.д., поясните, как потребители решали проблему до того, как начали использовать Ваш продукт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цените степень конкурентоспособности бизнеса в масштабе округа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вестиционные вложения за предыдущий год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шите Вашу возможность увеличения основных и оборотных средств предприятия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личество рабочих мес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кажите среднюю численность работников за прошлый год.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ланы на будуще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Я согласен с условиям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нкур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редприниматель года» в Левокумском муниципальном округе Ставропольского края, определенными в Положении о нем. Настоящим во исполнение требований Федерального закона от 27 июля    2006 года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истрационная форма участник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номинации «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едения об участник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убъект Российской Феде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обильный 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едения о бизнес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именование (краткое и полно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рганизационно-правовая фор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иды экономической деятельности согласно ОКВЭ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од созд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тернет-сайт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тановление бизнес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инансовые показател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речислите основные финансовые показатели: объем чистой прибыли, среднемесячная выручка от реализации, среднемесячные расходы за два последних года; отразите динамику показателей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имечание: для организации моложе двух лет данные указываются за период существования бизнеса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правленческие способ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пишите своё предпринимательское качество: способность принимать решения в условиях неопределенности. Опишите свой опыт работы, специальные навыки, основные достижения.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нкурентоспособност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пишите основные конкурентные преимущества компании: уникальность Вашего продукта, особенности рынка, особые предложения Вашей компании (например, уровень обслуживания, условия доставки и т.п.) и т.д., поясните, как потребители решали проблему до того, как начали использовать Ваш продукт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цените степень конкурентоспособности бизнеса в масштабе округа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вестиционные вложения за предыдущий год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шите Вашу возможность увеличения основных и оборотных средств предприятия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личество рабочих мес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кажите среднюю численность работников за прошлый год.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ланы на будуще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Я согласен с условиям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нкур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редприниматель года» в Левокумском муниципальном округе Ставропольского края, определенными в Положении о нем. Настоящим во исполнение требований Федерального закона от 27 июля 2006 года № 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истрационная форма участник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номинации «Сфера услуг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едения об участник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убъект Российской Феде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обильный 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едения о бизнес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именование (краткое и полно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рганизационно-правовая фор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иды экономической деятельности согласно ОКВЭ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од созд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тернет-сайт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тановление бизнес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инансовые показател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речислите основные финансовые показатели: объем чистой прибыли, среднемесячная выручка от реализации, среднемесячные расходы за два последних года; отразите динамику показателей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имечание: для организации моложе двух лет данные указываются за период существования бизнеса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правленческие способ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пишите своё предпринимательское качество: способность принимать решения в условиях неопределенности. Опишите свой опыт работы, специальные навыки, основные достижения.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нкурентоспособност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пишите основные конкурентные преимущества компании: уникальность Вашего продукта, особенности рынка, особые предложения Вашей компании (например, уровень обслуживания, условия доставки и т.п.) и т.д., поясните, как потребители решали проблему до того, как начали использовать Ваш продукт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ите степень конкурентоспособности бизнеса в масштабе округа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вестиционные вложения за предыдущий год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шите Вашу возможность увеличения основных и оборотных средств предприятия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личество рабочих мес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кажите среднюю численность работников за прошлый год.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ланы на будуще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Я согласен с условиям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нкур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редприниматель года» в Левокумском муниципальном округе Ставропольского края, определенными в Положении о нем. Настоящим во исполнение требований Федерального закона от 27 июля 2006 года № 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истрационная форма участник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номинации «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ой предпринимател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едения об участник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убъект Российской Феде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обильный 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рофиль в социальных сетях: Вконтакт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aceboo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Twitter, блог/личный сай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едения о бизнес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именование (краткое и полно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рганизационно-правовая фор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иды экономической деятельности согласно ОКВЭ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од созд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тернет-сайт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тановление бизнес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инансовые показател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речислите основные финансовые показатели: объем чистой прибыли, среднемесячная выручка от реализации, среднемесячные расходы за два последних года; отразите динамику показателей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имечание: для организации моложе двух лет данные указываются за период существования бизнеса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правленческие способ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пишите своё предпринимательское качество: способность принимать решения в условиях неопределенности. Опишите свой опыт работы, специальные навыки, основные достижения.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нкурентоспособност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пишите основные конкурентные преимущества компании: уникальность Вашего продукта, особенности рынка, особые предложения Вашей компании (например, уровень обслуживания, условия доставки и т.п.) и т.д., поясните, как потребители решали проблему до того, как начали использовать Ваш продукт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цените степень конкурентоспособности бизнеса в масштабе округа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вестиционные вложения за предыдущий год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шите Вашу возможность увеличения основных и оборотных средств предприятия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личество рабочих мес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кажите среднюю численность работников за прошлый год.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ланы на будуще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Я согласен с условиям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нкур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редприниматель года» в Левокумском муниципальном округе Ставропольского края, определенными в Положении о нем. Настоящим во исполнение требований Федерального закона от 27 июля 2006 года № 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вокумского муниципального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06 апреля 2021 года № 4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по проведени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нкур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едприниматель года» в Левокумском муниципальном округе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гиш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Левокум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мель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изавет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отдела экономического развития администрации Левокум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арафо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н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отдела экономического развития администрации 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ири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имир Алексе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ь Уполномоченного по правам человека в Ставропольском крае Левокум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оля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ья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экономического развития администрации 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главы администрации </w:t>
      </w:r>
    </w:p>
    <w:p>
      <w:pPr>
        <w:pStyle w:val="Normal"/>
        <w:overflowPunct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Левокумского муниципального округа</w:t>
      </w:r>
    </w:p>
    <w:p>
      <w:pPr>
        <w:pStyle w:val="Normal"/>
        <w:overflowPunct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авропольского края                                                                      Н.А.Беги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3196"/>
        </w:tabs>
        <w:ind w:left="3196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z1">
    <w:name w:val="WW8Num1z1"/>
    <w:qFormat/>
    <w:rPr>
      <w:sz w:val="28"/>
      <w:szCs w:val="28"/>
      <w:lang w:val="ru-RU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b/>
      <w:i/>
      <w:iCs/>
      <w:sz w:val="28"/>
      <w:szCs w:val="28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/>
      <w:i/>
      <w:iCs/>
      <w:sz w:val="28"/>
      <w:szCs w:val="28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Liberation Serif;Times New Roman" w:hAnsi="Liberation Serif;Times New Roman" w:cs="Liberation Serif;Times New Roman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Normaltextrun">
    <w:name w:val="normaltextrun"/>
    <w:basedOn w:val="Style6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lang w:bidi="ar-SA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2"/>
      <w:szCs w:val="22"/>
      <w:lang w:bidi="ar-SA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2"/>
      <w:szCs w:val="22"/>
      <w:lang w:bidi="ar-SA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2"/>
      <w:szCs w:val="22"/>
      <w:lang w:bidi="ar-SA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2"/>
      <w:szCs w:val="22"/>
      <w:lang w:bidi="ar-SA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mr.ru/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0:00Z</dcterms:created>
  <dc:creator>Пользователь</dc:creator>
  <dc:description/>
  <dc:language>en-US</dc:language>
  <cp:lastModifiedBy>Администрация</cp:lastModifiedBy>
  <cp:lastPrinted>2021-04-07T10:03:00Z</cp:lastPrinted>
  <dcterms:modified xsi:type="dcterms:W3CDTF">2021-04-09T11:00:00Z</dcterms:modified>
  <cp:revision>2</cp:revision>
  <dc:subject/>
  <dc:title/>
</cp:coreProperties>
</file>