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писок граждан, имеющих право на получение жилых помещений жилищного фонда Ставропольского края по договорам социального найма в соответствии с законом Ставропольского края от 10 ноября 2009 год № 72-кз «О предоставлении жилых помещений жилищного фонда Ставропольского края по договорам социального найма» по Левокумскому муниципальному округу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99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черед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ата подачи заявления о принятии на учет </w:t>
            </w:r>
          </w:p>
        </w:tc>
      </w:tr>
    </w:tbl>
    <w:p>
      <w:pPr>
        <w:pStyle w:val="Normal"/>
        <w:spacing w:lineRule="exact" w:line="20" w:before="0" w:after="200"/>
        <w:contextualSpacing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569"/>
        <w:gridCol w:w="4416"/>
        <w:gridCol w:w="997"/>
        <w:gridCol w:w="1852"/>
        <w:gridCol w:w="1806"/>
      </w:tblGrid>
      <w:tr>
        <w:trPr>
          <w:tblHeader w:val="true"/>
          <w:trHeight w:val="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SimSun;宋体" w:cs="Calibri"/>
                <w:color w:val="00000A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color w:val="00000A"/>
                <w:sz w:val="28"/>
                <w:szCs w:val="28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SimSun;宋体" w:cs="Calibri"/>
                <w:color w:val="00000A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color w:val="00000A"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SimSun;宋体" w:cs="Calibri"/>
                <w:color w:val="000000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SimSun;宋体" w:cs="Calibri"/>
                <w:color w:val="00000A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color w:val="00000A"/>
                <w:sz w:val="28"/>
                <w:szCs w:val="2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SimSun;宋体" w:cs="Calibri"/>
                <w:color w:val="000000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  <w:tab/>
        <w:t>Коновалов Исай Яковлевич</w:t>
        <w:tab/>
        <w:t xml:space="preserve">              1</w:t>
        <w:tab/>
        <w:t>15.08.1958 г.</w:t>
        <w:tab/>
        <w:t>27.12.2005 г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  <w:tab/>
        <w:t xml:space="preserve">Шиканов Сергей Иванович </w:t>
        <w:tab/>
        <w:t xml:space="preserve">              2</w:t>
        <w:tab/>
        <w:t>02.09.1968 г.</w:t>
        <w:tab/>
        <w:t>28.12.2005 г.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  <w:tab/>
        <w:t>Тугумов Виктор Викторович</w:t>
        <w:tab/>
        <w:t xml:space="preserve">              3</w:t>
        <w:tab/>
        <w:t>16.12.1976 г.</w:t>
        <w:tab/>
        <w:t>22.03.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Турченко Алексей Васильевич</w:t>
        <w:tab/>
        <w:t xml:space="preserve">    4</w:t>
        <w:tab/>
        <w:t>06.09.1975 г.</w:t>
        <w:tab/>
        <w:t>12.12.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>Сорокин Станислав Николаевич</w:t>
        <w:tab/>
        <w:t xml:space="preserve">    5</w:t>
        <w:tab/>
        <w:t>08.03.1976 г.</w:t>
        <w:tab/>
        <w:t>21.12.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</w:t>
        <w:tab/>
        <w:t>Давыденко Николай Николаевич</w:t>
        <w:tab/>
        <w:t xml:space="preserve">    6</w:t>
        <w:tab/>
        <w:t>28.11.1989 г.</w:t>
        <w:tab/>
        <w:t>15.05.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</w:t>
        <w:tab/>
        <w:t>Добрынин Федор Михайлович</w:t>
        <w:tab/>
        <w:t xml:space="preserve">    7</w:t>
        <w:tab/>
        <w:t>31.03.1977 г.</w:t>
        <w:tab/>
        <w:t>25.05.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</w:t>
        <w:tab/>
        <w:t>Полунина Ирина Александровна</w:t>
        <w:tab/>
        <w:t xml:space="preserve">    8</w:t>
        <w:tab/>
        <w:t>07.02.1979 г.</w:t>
        <w:tab/>
        <w:t>21.02.2008 г.</w:t>
      </w:r>
    </w:p>
    <w:p>
      <w:pPr>
        <w:pStyle w:val="Normal"/>
        <w:jc w:val="both"/>
        <w:rPr/>
      </w:pPr>
      <w:r>
        <w:rPr>
          <w:sz w:val="28"/>
          <w:szCs w:val="28"/>
        </w:rPr>
        <w:t>9</w:t>
        <w:tab/>
        <w:t>Коломийцев Константин Викторович 9</w:t>
        <w:tab/>
        <w:t>09.01.1983 г.</w:t>
        <w:tab/>
        <w:t>28.02.2008 г.</w:t>
      </w:r>
    </w:p>
    <w:p>
      <w:pPr>
        <w:pStyle w:val="Normal"/>
        <w:jc w:val="both"/>
        <w:rPr/>
      </w:pPr>
      <w:r>
        <w:rPr>
          <w:sz w:val="28"/>
          <w:szCs w:val="28"/>
        </w:rPr>
        <w:t>10</w:t>
        <w:tab/>
        <w:t>Романов Роман Владимирович</w:t>
        <w:tab/>
        <w:t xml:space="preserve">    10</w:t>
        <w:tab/>
        <w:t>15.05.1977 г.</w:t>
        <w:tab/>
        <w:t>04.03.2008 г.</w:t>
      </w:r>
    </w:p>
    <w:p>
      <w:pPr>
        <w:pStyle w:val="Normal"/>
        <w:jc w:val="both"/>
        <w:rPr/>
      </w:pPr>
      <w:r>
        <w:rPr>
          <w:sz w:val="28"/>
          <w:szCs w:val="28"/>
        </w:rPr>
        <w:t>11</w:t>
        <w:tab/>
        <w:t>Бервинова Галина Павловна</w:t>
        <w:tab/>
        <w:t xml:space="preserve">             11</w:t>
        <w:tab/>
        <w:t>25.12.1971 г.</w:t>
        <w:tab/>
        <w:t>24.04.2008 г.</w:t>
      </w:r>
    </w:p>
    <w:p>
      <w:pPr>
        <w:pStyle w:val="Normal"/>
        <w:jc w:val="both"/>
        <w:rPr/>
      </w:pPr>
      <w:r>
        <w:rPr>
          <w:sz w:val="28"/>
          <w:szCs w:val="28"/>
        </w:rPr>
        <w:t>12</w:t>
        <w:tab/>
        <w:t>Безмельницин Анатолий Иванович</w:t>
        <w:tab/>
        <w:t xml:space="preserve">    12</w:t>
        <w:tab/>
        <w:t>05.05.1965 г.</w:t>
        <w:tab/>
        <w:t>25.06.2008 г.</w:t>
      </w:r>
    </w:p>
    <w:p>
      <w:pPr>
        <w:pStyle w:val="Normal"/>
        <w:jc w:val="both"/>
        <w:rPr/>
      </w:pPr>
      <w:r>
        <w:rPr>
          <w:sz w:val="28"/>
          <w:szCs w:val="28"/>
        </w:rPr>
        <w:t>13</w:t>
        <w:tab/>
        <w:t xml:space="preserve">Киреев Валентин Викторович </w:t>
        <w:tab/>
        <w:t xml:space="preserve">    13</w:t>
        <w:tab/>
        <w:t>18.08.1984 г.</w:t>
        <w:tab/>
        <w:t>13.08.2008 г.</w:t>
      </w:r>
    </w:p>
    <w:p>
      <w:pPr>
        <w:pStyle w:val="Normal"/>
        <w:jc w:val="both"/>
        <w:rPr/>
      </w:pPr>
      <w:r>
        <w:rPr>
          <w:sz w:val="28"/>
          <w:szCs w:val="28"/>
        </w:rPr>
        <w:t>14</w:t>
        <w:tab/>
        <w:t>Магомедов Насрулла Гусбанович</w:t>
        <w:tab/>
        <w:t xml:space="preserve">    14</w:t>
        <w:tab/>
        <w:t>08.06.1980 г.</w:t>
        <w:tab/>
        <w:t xml:space="preserve">28.08.2008 г. </w:t>
      </w:r>
    </w:p>
    <w:p>
      <w:pPr>
        <w:pStyle w:val="Normal"/>
        <w:jc w:val="both"/>
        <w:rPr/>
      </w:pPr>
      <w:r>
        <w:rPr>
          <w:sz w:val="28"/>
          <w:szCs w:val="28"/>
        </w:rPr>
        <w:t>15</w:t>
        <w:tab/>
        <w:t>Холопов Андрей Михайлович</w:t>
        <w:tab/>
        <w:t xml:space="preserve">    15</w:t>
        <w:tab/>
        <w:t>04.07.1983 г.</w:t>
        <w:tab/>
        <w:t>28.08.2008 г.</w:t>
      </w:r>
    </w:p>
    <w:p>
      <w:pPr>
        <w:pStyle w:val="Normal"/>
        <w:jc w:val="both"/>
        <w:rPr/>
      </w:pPr>
      <w:r>
        <w:rPr>
          <w:sz w:val="28"/>
          <w:szCs w:val="28"/>
        </w:rPr>
        <w:t>16</w:t>
        <w:tab/>
        <w:t xml:space="preserve">Бабец Юрий Владимирович </w:t>
        <w:tab/>
        <w:t xml:space="preserve">             16</w:t>
        <w:tab/>
        <w:t>11.01.1966 г.</w:t>
        <w:tab/>
        <w:t>06.10.2008 г.</w:t>
      </w:r>
    </w:p>
    <w:p>
      <w:pPr>
        <w:pStyle w:val="Normal"/>
        <w:jc w:val="both"/>
        <w:rPr/>
      </w:pPr>
      <w:r>
        <w:rPr>
          <w:sz w:val="28"/>
          <w:szCs w:val="28"/>
        </w:rPr>
        <w:t>17</w:t>
        <w:tab/>
        <w:t xml:space="preserve">Аносов Александр Иванович </w:t>
        <w:tab/>
        <w:t xml:space="preserve">    17</w:t>
        <w:tab/>
        <w:t>22.05.1977 г.</w:t>
        <w:tab/>
        <w:t>09.10.2008 г.</w:t>
      </w:r>
    </w:p>
    <w:p>
      <w:pPr>
        <w:pStyle w:val="Normal"/>
        <w:jc w:val="both"/>
        <w:rPr/>
      </w:pPr>
      <w:r>
        <w:rPr>
          <w:sz w:val="28"/>
          <w:szCs w:val="28"/>
        </w:rPr>
        <w:t>18</w:t>
        <w:tab/>
        <w:t>Иванов Николай Аркадьевич</w:t>
        <w:tab/>
        <w:t xml:space="preserve">             18</w:t>
        <w:tab/>
        <w:t>18.05.1955 г.</w:t>
        <w:tab/>
        <w:t>14.10.2008 г.</w:t>
      </w:r>
    </w:p>
    <w:p>
      <w:pPr>
        <w:pStyle w:val="Normal"/>
        <w:jc w:val="both"/>
        <w:rPr/>
      </w:pPr>
      <w:r>
        <w:rPr>
          <w:sz w:val="28"/>
          <w:szCs w:val="28"/>
        </w:rPr>
        <w:t>19</w:t>
        <w:tab/>
        <w:t>Латынин Роман Васильевич</w:t>
        <w:tab/>
        <w:t xml:space="preserve">             19</w:t>
        <w:tab/>
        <w:t>10.08.1982 г.</w:t>
        <w:tab/>
        <w:t>05.11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</w:t>
        <w:tab/>
        <w:t>Журавлев Александр Александрович20</w:t>
        <w:tab/>
        <w:t>30.04.1984 г.</w:t>
        <w:tab/>
        <w:t>10.12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</w:t>
        <w:tab/>
        <w:t xml:space="preserve">Брютов Василий Васильевич </w:t>
        <w:tab/>
        <w:t xml:space="preserve">            21</w:t>
        <w:tab/>
        <w:t>17.05.1977 г.</w:t>
        <w:tab/>
        <w:t>23.12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</w:t>
        <w:tab/>
        <w:t>Голоцуцкий Николай Тимофеевич</w:t>
        <w:tab/>
        <w:t xml:space="preserve">   22</w:t>
        <w:tab/>
        <w:t>02.08.1963 г.</w:t>
        <w:tab/>
        <w:t>26.12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</w:t>
        <w:tab/>
        <w:t xml:space="preserve">Добрынин Алексей Михайлович </w:t>
        <w:tab/>
        <w:t xml:space="preserve">   23</w:t>
        <w:tab/>
        <w:t>07.05.1979 г.</w:t>
        <w:tab/>
        <w:t>22.01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</w:t>
        <w:tab/>
        <w:t xml:space="preserve">Гришко Геннадий Георгиевич </w:t>
        <w:tab/>
        <w:t xml:space="preserve">   24</w:t>
        <w:tab/>
        <w:t>12.08.1975 г.</w:t>
        <w:tab/>
        <w:t>20.02.2009 г.</w:t>
      </w:r>
    </w:p>
    <w:p>
      <w:pPr>
        <w:pStyle w:val="Normal"/>
        <w:jc w:val="both"/>
        <w:rPr/>
      </w:pPr>
      <w:r>
        <w:rPr>
          <w:sz w:val="28"/>
          <w:szCs w:val="28"/>
        </w:rPr>
        <w:t>25</w:t>
        <w:tab/>
        <w:t>Колычев Александр Александрович 25</w:t>
        <w:tab/>
        <w:t>16.10.1971г.</w:t>
        <w:tab/>
        <w:t>12.03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</w:t>
        <w:tab/>
        <w:t xml:space="preserve">Бритвина Оксана Владимировна </w:t>
        <w:tab/>
        <w:t xml:space="preserve">   26</w:t>
        <w:tab/>
        <w:t xml:space="preserve">17.10.1979 г. </w:t>
        <w:tab/>
        <w:t>30.07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</w:t>
        <w:tab/>
        <w:t xml:space="preserve">Попов Владимир Васильевич </w:t>
        <w:tab/>
        <w:t xml:space="preserve">   27</w:t>
        <w:tab/>
        <w:t xml:space="preserve">12.02.1985 г. </w:t>
        <w:tab/>
        <w:t>26.08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</w:t>
        <w:tab/>
        <w:t xml:space="preserve">Солощенко Роман Владимирович </w:t>
        <w:tab/>
        <w:t xml:space="preserve">   28</w:t>
        <w:tab/>
        <w:t>16.03.1984 г.</w:t>
        <w:tab/>
        <w:t xml:space="preserve">26.08.200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</w:t>
        <w:tab/>
        <w:t xml:space="preserve">Иванченко Сергей Александрович </w:t>
        <w:tab/>
        <w:t xml:space="preserve">   29</w:t>
        <w:tab/>
        <w:t xml:space="preserve">07.03.1975 г. </w:t>
        <w:tab/>
        <w:t xml:space="preserve">25.12.200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</w:t>
        <w:tab/>
        <w:t xml:space="preserve">Гладков Виталий Викторович </w:t>
        <w:tab/>
        <w:t xml:space="preserve">   30</w:t>
        <w:tab/>
        <w:t xml:space="preserve">06.05.1979 г. </w:t>
        <w:tab/>
        <w:t xml:space="preserve">25.12.200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</w:t>
        <w:tab/>
        <w:t xml:space="preserve">Гетьман Андрей Александрович </w:t>
        <w:tab/>
        <w:t xml:space="preserve">   31</w:t>
        <w:tab/>
        <w:t>26.11.1986 г.</w:t>
        <w:tab/>
        <w:t>25.12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</w:t>
        <w:tab/>
        <w:t xml:space="preserve">Карапетов Григорий Яковлевич </w:t>
        <w:tab/>
        <w:t xml:space="preserve">   32</w:t>
        <w:tab/>
        <w:t xml:space="preserve">06.05.1989 г. </w:t>
        <w:tab/>
        <w:t>11.02.2010 г.</w:t>
      </w:r>
    </w:p>
    <w:p>
      <w:pPr>
        <w:pStyle w:val="Normal"/>
        <w:jc w:val="both"/>
        <w:rPr/>
      </w:pPr>
      <w:r>
        <w:rPr>
          <w:sz w:val="28"/>
          <w:szCs w:val="28"/>
        </w:rPr>
        <w:t>33</w:t>
        <w:tab/>
        <w:t xml:space="preserve">Самарин Василий Павлович </w:t>
        <w:tab/>
        <w:t xml:space="preserve">            33</w:t>
        <w:tab/>
        <w:t xml:space="preserve">17.08.1987 г. </w:t>
        <w:tab/>
        <w:t>15.02.2010 г.</w:t>
      </w:r>
    </w:p>
    <w:p>
      <w:pPr>
        <w:pStyle w:val="Normal"/>
        <w:jc w:val="both"/>
        <w:rPr/>
      </w:pPr>
      <w:r>
        <w:rPr>
          <w:sz w:val="28"/>
          <w:szCs w:val="28"/>
        </w:rPr>
        <w:t>34</w:t>
        <w:tab/>
        <w:t xml:space="preserve">Белоусов Сергей Иванович </w:t>
        <w:tab/>
        <w:t xml:space="preserve">            34</w:t>
        <w:tab/>
        <w:t xml:space="preserve">23.12.1978 г. </w:t>
        <w:tab/>
        <w:t xml:space="preserve">22.02.2010 г. </w:t>
      </w:r>
    </w:p>
    <w:p>
      <w:pPr>
        <w:pStyle w:val="Normal"/>
        <w:jc w:val="both"/>
        <w:rPr/>
      </w:pPr>
      <w:r>
        <w:rPr>
          <w:sz w:val="28"/>
          <w:szCs w:val="28"/>
        </w:rPr>
        <w:t>35</w:t>
        <w:tab/>
        <w:t xml:space="preserve">Аллаев Мурад Аллаевич </w:t>
        <w:tab/>
        <w:t xml:space="preserve">            35</w:t>
        <w:tab/>
        <w:t xml:space="preserve">18.07.1975 г. </w:t>
        <w:tab/>
        <w:t xml:space="preserve">12.03.201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</w:t>
        <w:tab/>
        <w:t xml:space="preserve">Колдаев Александр Сергеевич </w:t>
        <w:tab/>
        <w:t xml:space="preserve">   36</w:t>
        <w:tab/>
        <w:t>06.09.1981 г.</w:t>
        <w:tab/>
        <w:t>25.03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</w:t>
        <w:tab/>
        <w:t xml:space="preserve">Корякин Андрей Алексеевич </w:t>
        <w:tab/>
        <w:t xml:space="preserve">   37</w:t>
        <w:tab/>
        <w:t xml:space="preserve">28.07.1974 г. </w:t>
        <w:tab/>
        <w:t>14.04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</w:t>
        <w:tab/>
        <w:t xml:space="preserve">Ульянова Татьяна Михайловна </w:t>
        <w:tab/>
        <w:t xml:space="preserve">   38</w:t>
        <w:tab/>
        <w:t xml:space="preserve">24.02.1968 г. </w:t>
        <w:tab/>
        <w:t>24.08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</w:t>
        <w:tab/>
        <w:t xml:space="preserve">Чекрышева Елена Владимировна </w:t>
        <w:tab/>
        <w:t xml:space="preserve">   39</w:t>
        <w:tab/>
        <w:t xml:space="preserve">06.11.1977 г. </w:t>
        <w:tab/>
        <w:t>24.08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</w:t>
        <w:tab/>
        <w:t xml:space="preserve">Хирихмаев Магомед Усманович </w:t>
        <w:tab/>
        <w:t xml:space="preserve">   40</w:t>
        <w:tab/>
        <w:t>09.11.1982 г.</w:t>
        <w:tab/>
        <w:t xml:space="preserve">26.11.201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</w:t>
        <w:tab/>
        <w:t xml:space="preserve">Ялуплин Алексей Парфирьевич </w:t>
        <w:tab/>
        <w:t xml:space="preserve">   41</w:t>
        <w:tab/>
        <w:t>31.08.1981 г.</w:t>
        <w:tab/>
        <w:t>21.03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</w:t>
        <w:tab/>
        <w:t xml:space="preserve">Крылатова Ольга Николаевна </w:t>
        <w:tab/>
        <w:t xml:space="preserve">   42</w:t>
        <w:tab/>
        <w:t xml:space="preserve">02.06.1980 г. </w:t>
        <w:tab/>
        <w:t xml:space="preserve">29.03.201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</w:t>
        <w:tab/>
        <w:t xml:space="preserve">Полунин Вячеслав Павлович </w:t>
        <w:tab/>
        <w:t xml:space="preserve">   43</w:t>
        <w:tab/>
        <w:t xml:space="preserve">26.10.1980 г. </w:t>
        <w:tab/>
        <w:t xml:space="preserve">20.02.2012 г. </w:t>
      </w:r>
    </w:p>
    <w:p>
      <w:pPr>
        <w:pStyle w:val="Normal"/>
        <w:jc w:val="both"/>
        <w:rPr/>
      </w:pPr>
      <w:r>
        <w:rPr>
          <w:sz w:val="28"/>
          <w:szCs w:val="28"/>
        </w:rPr>
        <w:t>44</w:t>
        <w:tab/>
        <w:t xml:space="preserve">Козлов Иван Петрович </w:t>
        <w:tab/>
        <w:t xml:space="preserve">                     44</w:t>
        <w:tab/>
        <w:t xml:space="preserve">22.08.1953 г. </w:t>
        <w:tab/>
        <w:t xml:space="preserve">03.07.201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</w:t>
        <w:tab/>
        <w:t xml:space="preserve">Ларченко Александр Васильевич </w:t>
        <w:tab/>
        <w:t xml:space="preserve">   45</w:t>
        <w:tab/>
        <w:t xml:space="preserve">27.05.1972 г. </w:t>
        <w:tab/>
        <w:t>18.08.2014 г.</w:t>
      </w:r>
    </w:p>
    <w:p>
      <w:pPr>
        <w:pStyle w:val="Normal"/>
        <w:jc w:val="both"/>
        <w:rPr/>
      </w:pPr>
      <w:r>
        <w:rPr>
          <w:sz w:val="28"/>
          <w:szCs w:val="28"/>
        </w:rPr>
        <w:t>46</w:t>
        <w:tab/>
        <w:t xml:space="preserve">Юшко Любовь Афанасьевна </w:t>
        <w:tab/>
        <w:t xml:space="preserve">            46</w:t>
        <w:tab/>
        <w:t xml:space="preserve">23.03.1938 г. </w:t>
        <w:tab/>
        <w:t>18.08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</w:t>
        <w:tab/>
        <w:t xml:space="preserve">Мусаева Шахризат Магомедовна </w:t>
        <w:tab/>
        <w:t xml:space="preserve">   47</w:t>
        <w:tab/>
        <w:t xml:space="preserve">06.02.1977 г. </w:t>
        <w:tab/>
        <w:t xml:space="preserve">29.03.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</w:t>
        <w:tab/>
        <w:t xml:space="preserve">Елисеева Татьяна Владимировна </w:t>
        <w:tab/>
        <w:t xml:space="preserve">   48</w:t>
        <w:tab/>
        <w:t xml:space="preserve">29.03.2016 г. </w:t>
        <w:tab/>
        <w:t xml:space="preserve">29.03.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</w:t>
        <w:tab/>
        <w:t xml:space="preserve">Бибаев Николай Михайлович </w:t>
        <w:tab/>
        <w:t xml:space="preserve">   49</w:t>
        <w:tab/>
        <w:t xml:space="preserve">30.03.1981 г. </w:t>
        <w:tab/>
        <w:t>27.04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</w:t>
        <w:tab/>
        <w:t xml:space="preserve">Суворов Василий Анатольевич </w:t>
        <w:tab/>
        <w:t xml:space="preserve">   50</w:t>
        <w:tab/>
        <w:t xml:space="preserve">19.01.1989 г. </w:t>
        <w:tab/>
        <w:t>20.12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</w:t>
        <w:tab/>
        <w:t>Абдуллаева Маликат Лативовна</w:t>
        <w:tab/>
        <w:t xml:space="preserve">   51</w:t>
        <w:tab/>
        <w:t>18.05.1970 г.</w:t>
        <w:tab/>
        <w:t>20.03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</w:t>
        <w:tab/>
        <w:t>Воробьев Евгений Александрович</w:t>
        <w:tab/>
        <w:t xml:space="preserve">   52</w:t>
        <w:tab/>
        <w:t>14.08.1979 г.</w:t>
        <w:tab/>
        <w:t>23.03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</w:t>
        <w:tab/>
        <w:t>Качурин Денис Александрович</w:t>
        <w:tab/>
        <w:t xml:space="preserve">   53</w:t>
        <w:tab/>
        <w:t>18.08.1983 г.</w:t>
        <w:tab/>
        <w:t>27.03.2020 г.</w:t>
      </w:r>
    </w:p>
    <w:p>
      <w:pPr>
        <w:pStyle w:val="Normal"/>
        <w:jc w:val="both"/>
        <w:rPr/>
      </w:pPr>
      <w:r>
        <w:rPr>
          <w:sz w:val="28"/>
          <w:szCs w:val="28"/>
        </w:rPr>
        <w:t>54</w:t>
        <w:tab/>
        <w:t>Кочергина Дарья Сергеевна</w:t>
        <w:tab/>
        <w:t xml:space="preserve">            54</w:t>
        <w:tab/>
        <w:t>19.09.2002 г.</w:t>
        <w:tab/>
        <w:t>02.07.2020 г.</w:t>
      </w:r>
    </w:p>
    <w:p>
      <w:pPr>
        <w:pStyle w:val="Normal"/>
        <w:jc w:val="both"/>
        <w:rPr/>
      </w:pPr>
      <w:r>
        <w:rPr>
          <w:sz w:val="28"/>
          <w:szCs w:val="28"/>
        </w:rPr>
        <w:t>55</w:t>
        <w:tab/>
        <w:t>Горячев Михаил Юрьевич</w:t>
        <w:tab/>
        <w:t xml:space="preserve">            55</w:t>
        <w:tab/>
        <w:t>03.10.1993 г.</w:t>
        <w:tab/>
        <w:t>05.11.2020 г.</w:t>
      </w:r>
    </w:p>
    <w:p>
      <w:pPr>
        <w:pStyle w:val="Normal"/>
        <w:jc w:val="both"/>
        <w:rPr/>
      </w:pPr>
      <w:r>
        <w:rPr>
          <w:sz w:val="28"/>
          <w:szCs w:val="28"/>
        </w:rPr>
        <w:t>56</w:t>
        <w:tab/>
        <w:t>Маловичко Светлана Александровна56</w:t>
        <w:tab/>
        <w:t xml:space="preserve">13.05.1985 г. </w:t>
        <w:tab/>
        <w:t>22.06.2021 г.</w:t>
      </w:r>
    </w:p>
    <w:p>
      <w:pPr>
        <w:pStyle w:val="Normal"/>
        <w:jc w:val="both"/>
        <w:rPr/>
      </w:pPr>
      <w:r>
        <w:rPr>
          <w:sz w:val="28"/>
          <w:szCs w:val="28"/>
        </w:rPr>
        <w:t>57</w:t>
        <w:tab/>
        <w:t>Чижов Денис Валерьевич</w:t>
        <w:tab/>
        <w:t xml:space="preserve">            57</w:t>
        <w:tab/>
        <w:t xml:space="preserve">29.12.1987 г. </w:t>
        <w:tab/>
        <w:t xml:space="preserve">22.11.202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</w:t>
        <w:tab/>
        <w:t>Бондаренко Анна Александровна</w:t>
        <w:tab/>
        <w:t xml:space="preserve">   58</w:t>
        <w:tab/>
        <w:t>28.03.1984 г.</w:t>
        <w:tab/>
        <w:t xml:space="preserve">24.11.202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      Солтанова Ирина Васильевна            59   14.04.1983 г.        01.02.2022 г.</w:t>
      </w:r>
    </w:p>
    <w:p>
      <w:pPr>
        <w:pStyle w:val="Normal"/>
        <w:jc w:val="both"/>
        <w:rPr/>
      </w:pPr>
      <w:r>
        <w:rPr>
          <w:sz w:val="28"/>
          <w:szCs w:val="28"/>
        </w:rPr>
        <w:t>60      Магомедова Разият Омаргаджиевна 60    08.02.1986 г.       19.04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eastAsia="SimSun;宋体"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Список малоимущих граждан, признанных по установленным Жилищным кодексом Российской Федерации основаниям нуждающимися в жилых помещениях, предоставляемых по договорам социального найма, по Левокумскому муниципальному округу Ставропольского края</w:t>
      </w:r>
    </w:p>
    <w:p>
      <w:pPr>
        <w:pStyle w:val="Normal"/>
        <w:spacing w:before="0" w:after="0"/>
        <w:contextualSpacing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tbl>
      <w:tblPr>
        <w:tblW w:w="96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992"/>
        <w:gridCol w:w="1843"/>
        <w:gridCol w:w="180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черед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ж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ата подачи заявления о принятии на учет </w:t>
            </w:r>
          </w:p>
        </w:tc>
      </w:tr>
    </w:tbl>
    <w:p>
      <w:pPr>
        <w:pStyle w:val="Normal"/>
        <w:spacing w:lineRule="exact" w:line="20" w:before="0" w:after="200"/>
        <w:contextualSpacing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tbl>
      <w:tblPr>
        <w:tblW w:w="9879" w:type="dxa"/>
        <w:jc w:val="left"/>
        <w:tblInd w:w="-289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567"/>
        <w:gridCol w:w="4395"/>
        <w:gridCol w:w="1276"/>
        <w:gridCol w:w="1843"/>
        <w:gridCol w:w="1798"/>
      </w:tblGrid>
      <w:tr>
        <w:trPr>
          <w:tblHeader w:val="true"/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SimSun;宋体" w:cs="Calibri"/>
                <w:color w:val="00000A"/>
                <w:szCs w:val="28"/>
              </w:rPr>
            </w:pPr>
            <w:r>
              <w:rPr>
                <w:rFonts w:eastAsia="SimSun;宋体" w:cs="Calibri" w:ascii="Calibri" w:hAnsi="Calibri"/>
                <w:color w:val="00000A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SimSun;宋体" w:cs="Calibri"/>
                <w:color w:val="00000A"/>
                <w:szCs w:val="28"/>
              </w:rPr>
            </w:pPr>
            <w:r>
              <w:rPr>
                <w:rFonts w:eastAsia="SimSun;宋体" w:cs="Calibri" w:ascii="Calibri" w:hAnsi="Calibri"/>
                <w:color w:val="00000A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SimSun;宋体" w:cs="Calibri"/>
                <w:color w:val="000000"/>
                <w:szCs w:val="28"/>
              </w:rPr>
            </w:pPr>
            <w:r>
              <w:rPr>
                <w:rFonts w:eastAsia="SimSun;宋体" w:cs="Calibri" w:ascii="Calibri" w:hAnsi="Calibri"/>
                <w:color w:val="000000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SimSun;宋体" w:cs="Calibri"/>
                <w:color w:val="00000A"/>
                <w:szCs w:val="28"/>
              </w:rPr>
            </w:pPr>
            <w:r>
              <w:rPr>
                <w:rFonts w:eastAsia="SimSun;宋体" w:cs="Calibri" w:ascii="Calibri" w:hAnsi="Calibri"/>
                <w:color w:val="00000A"/>
                <w:szCs w:val="2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SimSun;宋体" w:cs="Calibri"/>
                <w:color w:val="000000"/>
                <w:szCs w:val="28"/>
              </w:rPr>
            </w:pPr>
            <w:r>
              <w:rPr>
                <w:rFonts w:eastAsia="SimSun;宋体" w:cs="Calibri" w:ascii="Calibri" w:hAnsi="Calibri"/>
                <w:color w:val="000000"/>
                <w:szCs w:val="28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5" w:leader="none"/>
              </w:tabs>
              <w:spacing w:before="0" w:after="0"/>
              <w:contextualSpacing/>
              <w:jc w:val="center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алиниченко Татья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7.03.1989 г.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7.02.202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писок граждан, имеющих право на обеспечение жильем в соответствии с Указом Президента РФ от 07 мая 2008 года № 714 «Об обеспечении жильем ветеранов Великой Отечественной войны 1941-1945 годов», по Левокумскому муниципальному округу Ставропольского края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992"/>
        <w:gridCol w:w="1843"/>
        <w:gridCol w:w="180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черед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ж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ата подачи заявления о принятии на учет </w:t>
            </w:r>
          </w:p>
        </w:tc>
      </w:tr>
    </w:tbl>
    <w:p>
      <w:pPr>
        <w:pStyle w:val="Normal"/>
        <w:spacing w:lineRule="exact" w:line="20" w:before="0" w:after="200"/>
        <w:contextualSpacing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tbl>
      <w:tblPr>
        <w:tblW w:w="9595" w:type="dxa"/>
        <w:jc w:val="left"/>
        <w:tblInd w:w="-289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567"/>
        <w:gridCol w:w="4395"/>
        <w:gridCol w:w="992"/>
        <w:gridCol w:w="1843"/>
        <w:gridCol w:w="1798"/>
      </w:tblGrid>
      <w:tr>
        <w:trPr>
          <w:tblHeader w:val="true"/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SimSun;宋体" w:cs="Calibri"/>
                <w:color w:val="00000A"/>
                <w:szCs w:val="28"/>
              </w:rPr>
            </w:pPr>
            <w:r>
              <w:rPr>
                <w:rFonts w:eastAsia="SimSun;宋体" w:cs="Calibri" w:ascii="Calibri" w:hAnsi="Calibri"/>
                <w:color w:val="00000A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SimSun;宋体" w:cs="Calibri"/>
                <w:color w:val="00000A"/>
                <w:szCs w:val="28"/>
              </w:rPr>
            </w:pPr>
            <w:r>
              <w:rPr>
                <w:rFonts w:eastAsia="SimSun;宋体" w:cs="Calibri" w:ascii="Calibri" w:hAnsi="Calibri"/>
                <w:color w:val="00000A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SimSun;宋体" w:cs="Calibri"/>
                <w:color w:val="000000"/>
                <w:szCs w:val="28"/>
              </w:rPr>
            </w:pPr>
            <w:r>
              <w:rPr>
                <w:rFonts w:eastAsia="SimSun;宋体" w:cs="Calibri" w:ascii="Calibri" w:hAnsi="Calibri"/>
                <w:color w:val="000000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SimSun;宋体" w:cs="Calibri"/>
                <w:color w:val="00000A"/>
                <w:szCs w:val="28"/>
              </w:rPr>
            </w:pPr>
            <w:r>
              <w:rPr>
                <w:rFonts w:eastAsia="SimSun;宋体" w:cs="Calibri" w:ascii="Calibri" w:hAnsi="Calibri"/>
                <w:color w:val="00000A"/>
                <w:szCs w:val="2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SimSun;宋体" w:cs="Calibri"/>
                <w:color w:val="000000"/>
                <w:szCs w:val="28"/>
              </w:rPr>
            </w:pPr>
            <w:r>
              <w:rPr>
                <w:rFonts w:eastAsia="SimSun;宋体" w:cs="Calibri" w:ascii="Calibri" w:hAnsi="Calibri"/>
                <w:color w:val="000000"/>
                <w:szCs w:val="28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5" w:leader="none"/>
              </w:tabs>
              <w:spacing w:before="0" w:after="0"/>
              <w:contextualSpacing/>
              <w:jc w:val="center"/>
              <w:outlineLvl w:val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Ляленко Николай Степанович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5.12.1924 г.</w:t>
            </w:r>
          </w:p>
        </w:tc>
        <w:tc>
          <w:tcPr>
            <w:tcW w:w="1798" w:type="dxa"/>
            <w:tcBorders>
              <w:top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9.03.202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20:00Z</dcterms:created>
  <dc:creator>USER</dc:creator>
  <dc:description/>
  <cp:keywords/>
  <dc:language>en-US</dc:language>
  <cp:lastModifiedBy>Бибаев</cp:lastModifiedBy>
  <cp:lastPrinted>2021-05-31T11:49:00Z</cp:lastPrinted>
  <dcterms:modified xsi:type="dcterms:W3CDTF">2022-09-27T13:06:00Z</dcterms:modified>
  <cp:revision>24</cp:revision>
  <dc:subject/>
  <dc:title>АДМИНИСТРАЦИЯ</dc:title>
</cp:coreProperties>
</file>