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9 » апреля 2021 г.                                                                                № 55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униципальной поддержки социально ориентированных некоммерческих организаций в Левокумском муниципальном округ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Российской Федерации от                                  06 октября 2003 года № 131-ФЗ «Об общих принципах организации местного самоуправления в Российской Федерации», Федеральным законом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12 января 1996 года № 7-ФЗ «О некоммерческих организациях», постановлением Правительства Российской Федерации от               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</w:t>
      </w:r>
      <w:r>
        <w:rPr/>
        <w:t xml:space="preserve"> </w:t>
      </w:r>
      <w:r>
        <w:rPr>
          <w:sz w:val="28"/>
          <w:szCs w:val="28"/>
        </w:rPr>
        <w:t>предоставления из бюджета Левокумского муниципальн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на реализацию социально значимых программ и мероприятий с участием инвалидов и ветеранов,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21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нкурсной комиссии по предоставлению субсидий из бюджета Левокум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нкурсной комиссии по предоставлению субсидий из бюджета Левокумского муниципального округа Ставропольского края общественным объединениям ветеранов, инвалидов и иным социально ориентированным некоммерческим организациям, осуществляющим в соответствии с учредительными документами деятельность в Левокумском муниципальном округе Ставропольского края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Левокумского муниципального района Ставропольского края от                               11 сентября 2019 года № 571 «Об оказании муниципальной поддержки социально ориентированных некоммерческих организаций в Левокумском муниципальном округ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опубликова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</w:t>
        <w:br/>
        <w:t>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9:00Z</dcterms:created>
  <dc:creator>USER-2</dc:creator>
  <dc:description/>
  <cp:keywords/>
  <dc:language>en-US</dc:language>
  <cp:lastModifiedBy>Ивенская</cp:lastModifiedBy>
  <cp:lastPrinted>2021-04-29T15:59:00Z</cp:lastPrinted>
  <dcterms:modified xsi:type="dcterms:W3CDTF">2021-05-12T10:29:00Z</dcterms:modified>
  <cp:revision>2</cp:revision>
  <dc:subject/>
  <dc:title/>
</cp:coreProperties>
</file>