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bookmarkStart w:id="0" w:name="Par108"/>
      <w:bookmarkEnd w:id="0"/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 сентября 2020 года № 57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предоставлению субсидий из бюджета Левокумского муниципального район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работы конкурсной комиссии по предоставлению субсидий из бюджета Левокумского муниципального район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курсная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 и Ставропольского края, муниципальными нормативными правовыми актами Левокумского муниципального района Ставропольского края, а также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конкурс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курсная комиссия создается в целях рассмотрения заявок на участие в конкурсе,</w:t>
      </w:r>
      <w:r>
        <w:rPr/>
        <w:t xml:space="preserve"> </w:t>
      </w:r>
      <w:r>
        <w:rPr>
          <w:sz w:val="28"/>
          <w:szCs w:val="28"/>
        </w:rPr>
        <w:t xml:space="preserve">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 в соответствии с требованиями, указанными в </w:t>
      </w:r>
      <w:hyperlink r:id="rId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Порядка предоставления из бюджета Левокумского муниципального района Ставропольского края субсидий на осуществление некоторых видов деятельности</w:t>
      </w:r>
      <w:r>
        <w:rPr/>
        <w:t xml:space="preserve"> </w:t>
      </w:r>
      <w:r>
        <w:rPr>
          <w:sz w:val="28"/>
          <w:szCs w:val="28"/>
        </w:rPr>
        <w:t>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на территории Левокумского муниципального района Ставропольского края, и определения победителей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здание равных условий и возможностей для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е рассмотрение заявок на участие в конкурсе и их оц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ей конкурса и размеров предоставляемых и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курсная комиссия в соответствии с возложенными на нее основными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тверждает список экспертов, привлеченных для проведения экспертизы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список социально ориентированных некоммерческих организаций, не допущенных к участию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ит главе Левокумского муниципального района Ставропольского края предложения по определению победителей конкурса и размеров предоставляемых им субсид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конкурс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от органов местного самоуправления Левокумского муниципального района Ставропольского края и организаций Левокумского муниципального района Ставропольского края необходимую информацию и иные материалы по вопросам, отнесенным к компетенции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на свои заседания для оценки заявок на участие в конкурсе, содержащих вопросы, требующие специальных знаний в различных областях науки, техники, искусства, ремесла, специалистов в соответствующих област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Состав конкурсной комиссии и организация ее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став конкурсной комиссии формируется из представителей органов местного самоуправления Левокумского муниципального района Ставропольского края, организаций, осуществляющих благотворительную деятельность, средств массовой информации и утверждается постановлением администрации Левокум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деятельностью конкурсной комиссии и несет персональную ответственность за выполнение возложенных на нее основ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ределяет дату, время и место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нкурсной комиссии и порядок его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частии в заседаниях конкурсной комиссии экспертов и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ает поручения членам конкурсной комиссии и контролирует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 заседания конкурсной комиссии и документы, связанные с ее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ирует членов конкурсной комиссии о дате, месте и времени проведения заседания конкурсной комиссии и о повестке очередного заседания конкурсной комиссии не позднее чем за 3 календарных дня до дн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и подписывает протокол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 по обеспечению деятельност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конкурсной комиссии участвуют в заседаниях конкурсной комиссии лично и не вправе делегировать свои полномочия и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ы конкурсной комиссии обладают равными правами при обсуждении вопросов, входящих в компетенцию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я конкурсной комиссии принимаются большинством голосов присутствующих на заседании членов конкурсной комиссии. Каждый член конкурсной комиссии обладает одним голосом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я конкурсной комиссии оформляются протоколами заседаний конкурсной комиссии, которые подписываются председательствующим на заседании конкурсной комиссии, секретарем конкурсной комиссии и доводятся до сведения членов конкурсной комиссии, а также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В случае несогласия с принятым решением конкурсной комиссии каждый член конкурсной комиссии вправе изложить письменно свое мнение, которое подлежит приобщению к протоколу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рганизационно-техническое обеспечение деятельности конкурсной комиссии осуществляет отделом социального развития, физической культуры, спорта и по делам молодёжи администрации Левокумского муниципального района Ставрополь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</w:rPr>
    </w:pPr>
    <w:r>
      <w:rPr>
        <w:sz w:val="28"/>
      </w:rPr>
    </w:r>
  </w:p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1D03FC94E1585C96BFA226277A3010018E4BC639216A90663N836G" TargetMode="External"/><Relationship Id="rId3" Type="http://schemas.openxmlformats.org/officeDocument/2006/relationships/hyperlink" Target="consultantplus://offline/ref=D9B3A1D03FC94E1585C975F7340E29A9040341ECB636CE4BA0016BD4670662D2216AC6FF0E2256D829A0B6C9N834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7:00Z</dcterms:created>
  <dc:creator>User</dc:creator>
  <dc:description/>
  <cp:keywords/>
  <dc:language>en-US</dc:language>
  <cp:lastModifiedBy>Ивенская</cp:lastModifiedBy>
  <cp:lastPrinted>2019-09-06T11:16:00Z</cp:lastPrinted>
  <dcterms:modified xsi:type="dcterms:W3CDTF">2020-08-31T12:27:00Z</dcterms:modified>
  <cp:revision>2</cp:revision>
  <dc:subject/>
  <dc:title/>
</cp:coreProperties>
</file>