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марта 2022 г.                                                                                     № 39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делам несовершеннолетних и защите их прав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1 января 2021 года № 12 «О создании комиссии по делам несовершеннолетних и защите их прав Левокумского муниципального округа Ставропольского края»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/>
        <w:t>В соответствии с Федеральным законом от 24 июня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ами Ставропольского края от 08 ноября 2005 года № 51-кз «О порядке образования комиссий по делам несовершеннолетних и защите их прав в Ставропольском крае», от 05 марта 2007 года № 8-кз «</w:t>
      </w:r>
      <w:r>
        <w:rPr>
          <w:caps/>
        </w:rPr>
        <w:t xml:space="preserve">О </w:t>
      </w:r>
      <w:r>
        <w:rPr/>
        <w:t xml:space="preserve">наделении органов местного самоуправления муниципальных округов и городских округов в </w:t>
      </w:r>
      <w:r>
        <w:rPr>
          <w:caps/>
        </w:rPr>
        <w:t>С</w:t>
      </w:r>
      <w:r>
        <w:rPr/>
        <w:t xml:space="preserve">тавропольском крае отдельными государственными полномочиями </w:t>
      </w:r>
      <w:r>
        <w:rPr>
          <w:caps/>
        </w:rPr>
        <w:t>С</w:t>
      </w:r>
      <w:r>
        <w:rPr/>
        <w:t xml:space="preserve">тавропольского края по созданию комиссий по делам несовершеннолетних и защите их прав и организации деятельности таких комиссий», </w:t>
      </w:r>
      <w:r>
        <w:rPr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1 января 2021 года № 12 «О создании комиссии по делам несовершеннолетних и защите их прав Левокумского муниципального округа Ставропольского края», изложив его 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евокумского муниципального округа Ставропольского края                                            от 12 ноября 2021 года № 1332 «О внесении изменений в состав комиссии по делам несовершеннолетних и защите их прав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1 января 2021 года № 12 «О создании комиссии по делам несовершеннолетних и защите их прав Левокумского муниципального округа Ставропольского края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/>
        <w:t>4. Настоящее постановление вступает в силу со дня его подписания.</w:t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Левокумского муниципального</w:t>
      </w:r>
    </w:p>
    <w:p>
      <w:pPr>
        <w:pStyle w:val="Normal"/>
        <w:spacing w:lineRule="exact" w:line="240"/>
        <w:rPr/>
      </w:pPr>
      <w:r>
        <w:rPr>
          <w:sz w:val="28"/>
        </w:rPr>
        <w:t>округа Ставропольского края</w:t>
        <w:tab/>
        <w:tab/>
        <w:tab/>
        <w:tab/>
        <w:tab/>
        <w:tab/>
        <w:t xml:space="preserve">          А.Н.Иванов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00"/>
      </w:tblGrid>
      <w:tr>
        <w:trPr/>
        <w:tc>
          <w:tcPr>
            <w:tcW w:w="46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ind w:left="4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4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71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ind w:left="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ind w:left="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ind w:left="4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22 года № 391</w:t>
            </w:r>
          </w:p>
        </w:tc>
      </w:tr>
    </w:tbl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1 года № 12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Петро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Левокумского муниципального округа Ставропольского края, председатель комиссии </w:t>
            </w:r>
          </w:p>
          <w:p>
            <w:pPr>
              <w:pStyle w:val="Normal"/>
              <w:suppressAutoHyphens w:val="tru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тдела социального развития, физической культуры и спорта администрации Левокумс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ённого учреждения дополнительного образования «Детско-юношеская спортивная школа «Ника»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ханов Таги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(по Левокумскому муниципальному округу и Нефтекумскому городскому округу)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Светла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разовательного учреждения «Средняя общеобразовательная школа № 1» с. Левокумского, муниципальный координатор советников по воспитанию в Левокумском муниципальном округе Ставропольского кра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Николаевна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МВД Российской Федерации «Левокумск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л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Левок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Михайловна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, физической культуры и спорта администрации Левокумского муниципального </w:t>
            </w:r>
            <w:r>
              <w:rPr>
                <w:sz w:val="28"/>
              </w:rPr>
              <w:t xml:space="preserve">округа </w:t>
            </w:r>
            <w:r>
              <w:rPr>
                <w:sz w:val="28"/>
                <w:szCs w:val="28"/>
              </w:rPr>
              <w:t>Ставропольского края, заместитель</w:t>
            </w:r>
            <w:r>
              <w:rPr>
                <w:sz w:val="28"/>
              </w:rPr>
              <w:t xml:space="preserve">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талье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Левокумского муниципального округа Ставропольского края,</w:t>
            </w:r>
            <w:r>
              <w:rPr>
                <w:sz w:val="28"/>
              </w:rPr>
              <w:t xml:space="preserve">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ц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тепано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а опеки и попечительства отдела образования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талье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фтекумского межмуниципального филиала Федерального казённого учреждения уголовно исполнительная инспекция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МВД Российской Федерации «Левокумский» – начальник полиции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труда и социальной защиты насел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андакова Елена Никола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Централизованная библиотечная система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«Центр занятости населения Левокумского райо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ак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Михайловна  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 бюджетного учреждения здравоохранения Ставропольского края "Левокумская районная больница"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 Г.П.Безу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0:00Z</dcterms:created>
  <dc:creator>Марина</dc:creator>
  <dc:description/>
  <cp:keywords/>
  <dc:language>en-US</dc:language>
  <cp:lastModifiedBy>Ивенская</cp:lastModifiedBy>
  <cp:lastPrinted>2022-03-28T16:02:00Z</cp:lastPrinted>
  <dcterms:modified xsi:type="dcterms:W3CDTF">2022-03-31T08:00:00Z</dcterms:modified>
  <cp:revision>2</cp:revision>
  <dc:subject/>
  <dc:title>Постановление</dc:title>
</cp:coreProperties>
</file>