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12 » ноября 2021 г.                                                                                  № 1332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делам несовершеннолетних и защите их прав Левокумского муниципального округа Ставропольского края, утвержденный постановлением администрации Левокумского муниципального округа Ставропольского края от 11 января 2021 года № 12 «О создании комиссии по делам несовершеннолетних и защите их прав Левокумского муниципального округа Ставропольского края»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firstLine="709"/>
        <w:rPr/>
      </w:pPr>
      <w:r>
        <w:rPr/>
        <w:t>В соответствии с Федеральным законом от 24 июня1999 года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, законами Ставропольского края от 08 ноября 2005 года № 51-кз «О порядке образования комиссий по делам несовершеннолетних и защите их прав в Ставропольском крае», от 05 марта 2007 года № 8-кз «</w:t>
      </w:r>
      <w:r>
        <w:rPr>
          <w:caps/>
        </w:rPr>
        <w:t xml:space="preserve">О </w:t>
      </w:r>
      <w:r>
        <w:rPr/>
        <w:t xml:space="preserve">наделении органов местного самоуправления муниципальных округов и городских округов в </w:t>
      </w:r>
      <w:r>
        <w:rPr>
          <w:caps/>
        </w:rPr>
        <w:t>С</w:t>
      </w:r>
      <w:r>
        <w:rPr/>
        <w:t xml:space="preserve">тавропольском крае отдельными государственными полномочиями </w:t>
      </w:r>
      <w:r>
        <w:rPr>
          <w:caps/>
        </w:rPr>
        <w:t>С</w:t>
      </w:r>
      <w:r>
        <w:rPr/>
        <w:t xml:space="preserve">тавропольского края по созданию комиссий по делам несовершеннолетних и защите их прав и организации деятельности таких комиссий», </w:t>
      </w:r>
      <w:r>
        <w:rPr>
          <w:szCs w:val="28"/>
        </w:rPr>
        <w:t>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я в состав комиссии по делам несовершеннолетних и защите их прав Левокумского муниципального округа Ставропольского края, утвержденный постановлением администрации Левокумского муниципального округа Ставропольского края от 11 января 2021 года № 12 «О создании комиссии по делам несовершеннолетних и защите их прав Левокумского муниципального округа Ставропольского края», изложив его  в редакции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 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firstLine="709"/>
        <w:rPr/>
      </w:pPr>
      <w:r>
        <w:rPr/>
        <w:t>3. Настоящее постановление вступает в силу со дня его подписания.</w:t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 Левокумского муниципального</w:t>
      </w:r>
    </w:p>
    <w:p>
      <w:pPr>
        <w:pStyle w:val="Normal"/>
        <w:spacing w:lineRule="exact" w:line="240"/>
        <w:rPr/>
      </w:pPr>
      <w:r>
        <w:rPr>
          <w:sz w:val="28"/>
        </w:rPr>
        <w:t>округа Ставропольского края</w:t>
        <w:tab/>
        <w:tab/>
        <w:tab/>
        <w:tab/>
        <w:tab/>
        <w:tab/>
        <w:t xml:space="preserve">          А.Н.Иванов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</w:rPr>
      </w:pPr>
      <w:r>
        <w:rPr>
          <w:sz w:val="28"/>
          <w:szCs w:val="28"/>
        </w:rPr>
        <w:t>от 12 ноября 2021 года № 1332</w:t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21 года № 1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1"/>
      </w:tblGrid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с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Петровна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Левокумского муниципального округа Ставропольского края, председатель комиссии </w:t>
            </w:r>
          </w:p>
          <w:p>
            <w:pPr>
              <w:pStyle w:val="Normal"/>
              <w:suppressAutoHyphens w:val="tru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й специалист отдела социального развития, физической культуры и спорта администрации Левокумского муниципального округа Ставропольского края, ответственный секретарь комиссии</w:t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вку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(по Левокумскому муниципальному округу и Нефтекумскому городскому округу) управления надзорной деятельности и профилактической работы Главного управления МЧС России по Ставропольскому краю (по согласованию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ённого учреждения дополнительного образования «Детско-юношеская спортивная школа «Ника»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муниципального бюджетного образовательного учреждения «Средняя общеобразовательная школа № 1» с. Левокумского, муниципальный координатор советников по воспитанию в Левокумском муниципальном округе Ставропольского кра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ьм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Николаевна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- начальник отделения по делам несовершеннолетних отдела участковых уполномоченных полиции и делам несовершеннолетних отдела МВД Российской Федерации «Левокумский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оли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бюджетного учреждения социального обслуживания «Левокум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Михайловна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циального развития, физической культуры и спорта администрации Левокумского муниципального </w:t>
            </w:r>
            <w:r>
              <w:rPr>
                <w:sz w:val="28"/>
              </w:rPr>
              <w:t xml:space="preserve">округа </w:t>
            </w:r>
            <w:r>
              <w:rPr>
                <w:sz w:val="28"/>
                <w:szCs w:val="28"/>
              </w:rPr>
              <w:t>Ставропольского края, заместитель</w:t>
            </w:r>
            <w:r>
              <w:rPr>
                <w:sz w:val="28"/>
              </w:rPr>
              <w:t xml:space="preserve">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н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тальевна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Левокумского муниципального округа Ставропольского края,</w:t>
            </w:r>
            <w:r>
              <w:rPr>
                <w:sz w:val="28"/>
              </w:rPr>
              <w:t xml:space="preserve"> заместитель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ц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Степановна 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специалист органа опеки и попечительства отдела образования 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тальевна 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ефтекумского межмуниципального филиала Федерального казённого учреждения уголовно исполнительная инспекция Управления федеральной службы исполнения наказания России по Ставропольскому краю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и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МВД Российской Федерации «Левокумский» – начальник полиции (по согласованию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труда и социальной защиты насел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аков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Централизованная библиотечная система Левокум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казённого учреждения «Центр занятости населения Левокумского района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акова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Михайловна   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осударственного  бюджетного учреждения здравоохранения Ставропольского края "Левокумская районная больница"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Г.П.Безу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1:00Z</dcterms:created>
  <dc:creator>Марина</dc:creator>
  <dc:description/>
  <cp:keywords/>
  <dc:language>en-US</dc:language>
  <cp:lastModifiedBy>Ивенская</cp:lastModifiedBy>
  <cp:lastPrinted>2021-11-11T11:49:00Z</cp:lastPrinted>
  <dcterms:modified xsi:type="dcterms:W3CDTF">2021-12-03T12:12:00Z</dcterms:modified>
  <cp:revision>3</cp:revision>
  <dc:subject/>
  <dc:title>Постановление</dc:title>
</cp:coreProperties>
</file>