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ыполнении мероприятий программы противодействия коррупции в Ставропольском крае на 2021-2025 годы, утвержденной постановлением Правительства Ставропольского края от 25 декабря 2020 г. № 700-п, проводимых в Совете Левокумского муниципального окру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2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 противодействии коррупции», Закона Ставропольского края «О противодействии коррупции в Ставропольского края», повышения эффективности работы по противодействию коррупции, во исполнении программы противодействия коррупции в Ставропольском крае на 2021-2025 годы, утвержденной постановлением Правительства Ставропольского края от 25 декабря 2020 г. № 700-п, постановлением председателя Совета Левокумского муниципального округа Ставропольского края от 20 января 2021 г. № 2 утвержден План мероприятий по противодействию коррупции в Совете Левокумского муниципального округа Ставропольского края (далее – Совет округа).</w:t>
      </w:r>
      <w:r>
        <w:rPr/>
        <w:t xml:space="preserve"> </w:t>
      </w:r>
      <w:r>
        <w:rPr>
          <w:rFonts w:cs="Times New Roman" w:ascii="Times New Roman" w:hAnsi="Times New Roman"/>
          <w:sz w:val="28"/>
          <w:szCs w:val="28"/>
        </w:rPr>
        <w:t xml:space="preserve">План мероприятий по противодействию коррупции в Совете округа (далее – план) представляет собой документ, содержащий комплекс планируемых мероприятий, взаимоувязанных по задачам, срокам осуществления, исполнителям, обеспечивающих в рамках реализации ключевых функций достижение приоритетов и целей, направленных на организацию противодействия коррупции. </w:t>
      </w:r>
    </w:p>
    <w:p>
      <w:pPr>
        <w:pStyle w:val="Normal"/>
        <w:spacing w:lineRule="auto" w:line="240" w:before="0" w:after="0"/>
        <w:ind w:firstLine="567"/>
        <w:jc w:val="both"/>
        <w:rPr/>
      </w:pPr>
      <w:r>
        <w:rPr>
          <w:rFonts w:cs="Times New Roman" w:ascii="Times New Roman" w:hAnsi="Times New Roman"/>
          <w:sz w:val="28"/>
          <w:szCs w:val="28"/>
        </w:rPr>
        <w:t>В целях обеспечения исполнения нормативных правовых актов Российской Федерации, Ставропольского края, направленных на совершенствование организационных основ противодействия коррупции, в Совете округа проводится систематическая работа по совершенствованию нормативных правовых актов. В 2022 году приняты:</w:t>
      </w:r>
    </w:p>
    <w:p>
      <w:pPr>
        <w:pStyle w:val="Normal"/>
        <w:spacing w:lineRule="auto" w:line="240" w:before="0" w:after="0"/>
        <w:ind w:firstLine="567"/>
        <w:jc w:val="both"/>
        <w:rPr/>
      </w:pPr>
      <w:r>
        <w:rPr>
          <w:rFonts w:cs="Times New Roman" w:ascii="Times New Roman" w:hAnsi="Times New Roman"/>
          <w:sz w:val="28"/>
          <w:szCs w:val="28"/>
        </w:rPr>
        <w:t>- решение Совета округа от 24 марта 2022 г. № 235 «Об утверждении Порядка сообщения лицами, замещающими муниципальные должности в органах местного самоуправления Левокум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округа от 04 августа 2022 г. № 269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ппарате Совета Левокумского муниципального округа Ставропольского края, и сведений о доходах, расходах, об имуществе и обязательствах имущественного характера, представляемых муниципальными служащими аппарата Совета Левокумского муниципального округа Ставропольского края».  </w:t>
      </w:r>
    </w:p>
    <w:p>
      <w:pPr>
        <w:pStyle w:val="Style17"/>
        <w:shd w:fill="FFFFFF" w:val="clear"/>
        <w:spacing w:lineRule="auto" w:line="240" w:before="0" w:after="0"/>
        <w:ind w:firstLine="567"/>
        <w:contextualSpacing/>
        <w:jc w:val="both"/>
        <w:rPr>
          <w:rFonts w:eastAsia="Times New Roman"/>
          <w:sz w:val="28"/>
          <w:szCs w:val="28"/>
          <w:lang w:eastAsia="ru-RU"/>
        </w:rPr>
      </w:pPr>
      <w:r>
        <w:rPr>
          <w:sz w:val="28"/>
          <w:szCs w:val="28"/>
        </w:rPr>
        <w:t>В целях взаимодействия Совета округа с прокуратурой Левокумского района систематически в прокуратуру района направляются проекты нормативных правовых актов, внесенных на рассмотрение Советом округа. Прокурор</w:t>
      </w:r>
      <w:r>
        <w:rPr>
          <w:rFonts w:eastAsia="Times New Roman"/>
          <w:spacing w:val="1"/>
          <w:sz w:val="28"/>
          <w:szCs w:val="28"/>
          <w:lang w:eastAsia="ru-RU"/>
        </w:rPr>
        <w:t xml:space="preserve"> района </w:t>
      </w:r>
      <w:r>
        <w:rPr>
          <w:rFonts w:eastAsia="Times New Roman"/>
          <w:spacing w:val="-1"/>
          <w:sz w:val="28"/>
          <w:szCs w:val="28"/>
          <w:lang w:eastAsia="ru-RU"/>
        </w:rPr>
        <w:t xml:space="preserve">принимает участие в заседаниях Совета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й судов общей юрисдикции и арбитражных судов, вступившие в законную силу, по результатам о признании недействительными ненормативных правовых актов, незаконными решений и действий (бездействия) Совета округа, и его должностных лиц, в 2022 году не был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и, процессуальные действия, проводимые правоохранительными органами в сфере противодействия коррупции, акты реагирования органов прокуратуры и предварительного следствия на нарушения законодательства о противодействии коррупции, в отчетном периоде отсутствов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выполнения требований законодательства Российской Федерации в части соблюдения запретов, ограничений, требований к служебному поведению и требований об урегулировании конфликта интересов в Совете округа</w:t>
      </w:r>
      <w:r>
        <w:rPr>
          <w:sz w:val="28"/>
          <w:szCs w:val="28"/>
        </w:rPr>
        <w:t xml:space="preserve"> </w:t>
      </w:r>
      <w:r>
        <w:rPr>
          <w:rFonts w:cs="Times New Roman" w:ascii="Times New Roman" w:hAnsi="Times New Roman"/>
          <w:sz w:val="28"/>
          <w:szCs w:val="28"/>
        </w:rPr>
        <w:t xml:space="preserve">осуществляется постоянный контроль за соблюдением муниципальными служащими ограничений и запретов, связанных с прохождением муниципальной службы, требований о предотвращении и урегулировании конфликта интересов и исполнением обязанностей, установленных в целях противодействия коррупции федеральными законами «О противодействии коррупции», «О муниципальной службе в Российской Федерации». В рамках осуществления мер по выявлению случаев несоблюдения установленных ограничений и запретов, требований о предотвращении или урегулировании конфликта интересов значительное внимание уделяется профилактической и разъяснительной работе с муниципальными служащими аппарата Совета округа: проведение бесед, инструктажей, участие в семинарах, совещаниях антикоррупционной направленности.  </w:t>
      </w:r>
    </w:p>
    <w:p>
      <w:pPr>
        <w:pStyle w:val="Normal"/>
        <w:spacing w:lineRule="auto" w:line="240" w:before="0" w:after="0"/>
        <w:ind w:firstLine="567"/>
        <w:jc w:val="both"/>
        <w:rPr/>
      </w:pPr>
      <w:r>
        <w:rPr>
          <w:rFonts w:cs="Times New Roman" w:ascii="Times New Roman" w:hAnsi="Times New Roman"/>
          <w:sz w:val="28"/>
          <w:szCs w:val="28"/>
        </w:rPr>
        <w:t xml:space="preserve">В 2022 году проверок в отношении муниципальных служащих не проводило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ндидаты, претендующие на замещение муниципальных должностей, отсутствов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процедуры предоставления сведений о доходах, расходах, об имуществе и обязательствах имущественного характера в ходе декларационной кампании в установленные сроки муниципальными служащими аппарата Совета округа, а также лицами, замещающими муниципальные должности в Совете округа представлены сведения о доходах, расходах, об имуществе и обязательствах имущественного характера, с использованием специального программного обеспечения «Справки БК». Сведения о доходах, расходах, об имуществе и обязательствах имущественного характера депутатов Совета округа направлены Губернатору Ставропольского края, в отдел по профилактике коррупционных правонарушений аппарата Правительства Ставрополь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ет округа заявлений о невозможности представить сведения о доходах не поступа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Губернатора Ставропольского края от         25 января 2022 г. № 1-пг работа по приему сведений была завершена до           01 апреля 2022 года. Уточненных сведений о доходах в установленный срок в Совет округа не поступа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сведения за 2021 год представили 3 муниципальных служащих и 24 депутата. Депутат – Капустян Андрей Михайлович не представил в установленный срок сведения о доходах, расходах, об имуществе и обязательствах имущественного характера своих и членов своей семьи. В отношении него управлением Губернатора Ставропольского края по профилактике коррупционных правонарушений аппарата Правительства Ставропольского края проведена проверка достоверности и полноты сведений о доходах, расходах, об имуществе и обязательствах имущественного характера за 2019-2021 годы, и соблюдения в течение 3 лет, предшествующих поступлению информации, явившейся основанием для осуществления проверки ограничений, запретов, исполнения обязанностей, установленных федеральными законами «О противодействии коррупции»,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567"/>
        <w:jc w:val="both"/>
        <w:rPr/>
      </w:pPr>
      <w:r>
        <w:rPr>
          <w:rFonts w:cs="Times New Roman" w:ascii="Times New Roman" w:hAnsi="Times New Roman"/>
          <w:sz w:val="28"/>
          <w:szCs w:val="28"/>
        </w:rPr>
        <w:t xml:space="preserve">По итогам проверки в адрес Совета округа направлено обращение Губернатора Ставропольского края о досрочном прекращении полномочий депутата Капустян А.М., с которым депутат был ознакомлен в установленные сроки. По итогам рассмотрения обращения Губернатора Ставропольского края на заседании Совета округа с участием представителя управления Губернатора СК по профилактике коррупционных правонарушений единогласно принято решение Совета ЛМО СК от              30 августа 2022 г. № 272 «О досрочном прекращении полномочий Капустян Андрея Михайловича – депутата Совета Левокумского муниципального округа Ставропольского края».     </w:t>
      </w:r>
    </w:p>
    <w:p>
      <w:pPr>
        <w:pStyle w:val="Normal"/>
        <w:spacing w:lineRule="auto" w:line="240" w:before="0" w:after="0"/>
        <w:ind w:firstLine="567"/>
        <w:jc w:val="both"/>
        <w:rPr/>
      </w:pPr>
      <w:r>
        <w:rPr>
          <w:rFonts w:cs="Times New Roman" w:ascii="Times New Roman" w:hAnsi="Times New Roman"/>
          <w:sz w:val="28"/>
          <w:szCs w:val="28"/>
        </w:rPr>
        <w:t>В целях исполнения Указа Президента Российской Федерации от           21 сентября 2009 г. № 1065, постановления Губернатора Ставропольского края от 09 апреля 2010 г. № 145 «О проверке достоверности и полноты сведений, предо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п. 3.2. протокола заседания комиссии при Губернаторе Ставропольского края по координации работы по противодействию коррупции в Ставропольском крае от 22 июня 2022 года № 28 проведен анализ сведений о доходах, расходах, об имуществе и обязательствах имущественного характера за 2021 год, представленных муниципальными служащими аппарата Совета округа.</w:t>
      </w:r>
    </w:p>
    <w:p>
      <w:pPr>
        <w:pStyle w:val="Normal"/>
        <w:spacing w:lineRule="auto" w:line="240" w:before="0" w:after="0"/>
        <w:ind w:firstLine="567"/>
        <w:jc w:val="both"/>
        <w:rPr/>
      </w:pPr>
      <w:r>
        <w:rPr>
          <w:rFonts w:cs="Times New Roman" w:ascii="Times New Roman" w:hAnsi="Times New Roman"/>
          <w:sz w:val="28"/>
          <w:szCs w:val="28"/>
        </w:rPr>
        <w:t xml:space="preserve">В ходе проведенного анализа установлено, что муниципальными служащими аппарата Совета соблюдены требования законодательства о представлении сведений о доходах, об имуществе и обязательствах  имущественного характ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тановленный срок сведения о доходах, расходах, об имуществе и обязательствах имущественного характера муниципальных служащих и лиц, замещающих муниципальные должности Совета округа, размещены на официальном сайте администрации Левокумского муниципального округа Ставропольского края в информационно-коммуникационной сети Интер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антикоррупционного законодательства, на основании Положения о комиссиях по соблюдению требований к служебному поведению лиц, замещающих муниципальную должность, муниципальных служащих, замещающих должности муниципальной службы в органах местного самоуправления Левокумского муниципального округа Ставропольского края, и урегулированию конфликта интересов», утвержденного решением Совета округа от 19 ноября 2020 г. № 2, постановлением председателя Совета округа утверждены Порядок работы и состав комиссии по соблюдению требований к служебному поведению муниципальных служащих в Совете Левокумского муниципального округа Ставропольского края и урегулированию конфликта интересов. Оснований для проведения заседания комиссии, материалов в 2022 году в комиссию и аппарат Совета округа не поступало. </w:t>
      </w:r>
    </w:p>
    <w:p>
      <w:pPr>
        <w:pStyle w:val="Normal"/>
        <w:spacing w:lineRule="auto" w:line="240" w:before="0" w:after="0"/>
        <w:ind w:firstLine="567"/>
        <w:jc w:val="both"/>
        <w:rPr/>
      </w:pPr>
      <w:r>
        <w:rPr>
          <w:rFonts w:cs="Times New Roman" w:ascii="Times New Roman" w:hAnsi="Times New Roman"/>
          <w:sz w:val="28"/>
          <w:szCs w:val="28"/>
        </w:rPr>
        <w:t xml:space="preserve">В целях повышения уровня антикоррупционного сознания муниципальных служащих и нетерпимости к коррупционному поведению в Совете округа осуществляется комплекс организационных, разъяснительных мер. Всего проведено 4 практических занятий, вручено 4 памятки по вопросам противодействия коррупции. Со всеми принятыми антикоррупционными нормативными правовыми актами служащие ознакомлены под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22 года впервые поступающие на муниципальную службу муниципальные служащие для замещения должностей, включенных в перечни должностей, установленные нормативными правовыми актами Совета округа, отсутствов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с 28 сентября 2022 г. по 18 октября 2022 г.  муниципальными служащими аппарата Совета округа, а также председателем Совета округа и его заместителем (всего – 5 человек) пройдены курсы повышения квалификации по дополнительной профессиональной программе «Контрактная система в сфере закупок товаров, работ, услуг для обеспечения государственных муниципальных нужд» в объеме 120 учебных ча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блюдения органами местного самоуправления законодательства Российской Федерации в сфере закупок, а также повышения эффективности, результативности осуществления закупок товаров, работ, услуг для обеспечения муниципальных нужд Совета округа, обеспечения гласности и прозрачности осуществления закупок, предотвращения коррупции и других злоупотреблений в сфере таких закупок, в части, касающейся определения поставщиков (подрядчиков, исполнителей) в Совете округа создана единая комиссия по осуществлению закупок для нужд Совета округа, утверждено Положение о единой комиссии, создана контрактная служба без образования структурного подразделения, которая организует свою работу в соответствии с Положением, утвержденным распоряжением председателя Совета округа. Комиссия осуществляет контроль за соблюдением требований законодательства. При осуществлении закупок между участником закупки и заказчиком конфликт интересов отсутствовал.  </w:t>
      </w:r>
    </w:p>
    <w:p>
      <w:pPr>
        <w:pStyle w:val="Normal"/>
        <w:spacing w:lineRule="auto" w:line="240" w:before="0" w:after="0"/>
        <w:ind w:firstLine="567"/>
        <w:jc w:val="both"/>
        <w:rPr/>
      </w:pPr>
      <w:r>
        <w:rPr>
          <w:rFonts w:cs="Times New Roman" w:ascii="Times New Roman" w:hAnsi="Times New Roman"/>
          <w:sz w:val="28"/>
          <w:szCs w:val="28"/>
        </w:rPr>
        <w:t>В целях предупреждения и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в отношении Совета округа в период с 29 сентября 2022 года по 12 октября 2022 года Финансовым управлением администрации ЛМО СК проведена плановая проверка. Проверка проводилась на основании приказа Финансового управления администрации ЛМО СК от 21 сентября 2022 г. № 61, за период с 01 января 2021 г. по 31 августа 2022 г.</w:t>
      </w:r>
    </w:p>
    <w:p>
      <w:pPr>
        <w:pStyle w:val="Normal"/>
        <w:spacing w:lineRule="auto" w:line="240" w:before="0" w:after="0"/>
        <w:ind w:firstLine="567"/>
        <w:jc w:val="both"/>
        <w:rPr/>
      </w:pPr>
      <w:r>
        <w:rPr>
          <w:rFonts w:cs="Times New Roman" w:ascii="Times New Roman" w:hAnsi="Times New Roman"/>
          <w:sz w:val="28"/>
          <w:szCs w:val="28"/>
        </w:rPr>
        <w:t>Проверяющим органом составлен акт проверки № 8-2022 от 06 октября 2022 года. В результате проведенной проверки нарушений не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жалоб, обращений граждан и юридических лиц о проявлениях коррупции в Совет округа не поступал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целях соблюдения требований законодательства Российской Федерации о противодействии коррупции председателем Совета округа в 2022 году рассмотрены уведомления, поступившие от двух муниципальных служащих, о выполнении иной оплачиваемой деятельности.</w:t>
      </w:r>
      <w:r>
        <w:rPr>
          <w:rFonts w:eastAsia="Times New Roman" w:cs="Times New Roman" w:ascii="Times New Roman" w:hAnsi="Times New Roman"/>
          <w:sz w:val="28"/>
          <w:szCs w:val="28"/>
          <w:lang w:eastAsia="ru-RU"/>
        </w:rPr>
        <w:t xml:space="preserve"> По итогам рассмотрения уведомлений председателем вынесено решение об отсутствии конфликта интересов при выполнении указанной работ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актов, касающихся получения муниципальными служащими подарков, а также случаев, при которых возникает обязанность уведомлять об обращениях в целях склонения к совершению коррупционных правонарушений, не выявл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обеспечения проведения независимой антикоррупционной экспертизы институтами гражданского общества и гражданами электронная версия проектов нормативных правовых актов Совета ЛМО СК размещается в разделе «Антикоррупционная экспертиза» официального сайта администрации Левокумского муниципального округа Ставропольского края. Заключений от независимых экспертов, направленных в рамках проведения указанной экспертизы в отношении нормативных правовых актов, за отчетный период не поступало. Всего за 2022 год размещено 54 проекта нормативных правовых актов. После принятия соответствующие нормативные правовые акты размещаются на сайте администрации округа, публикуются в периодическом печатном издании органов местного самоуправления Левокумского муниципального округа Ставропольского края «Муниципальный вестник Левокумья» и направляются в </w:t>
      </w:r>
      <w:r>
        <w:rPr>
          <w:rFonts w:eastAsia="Times New Roman" w:cs="Times New Roman" w:ascii="Times New Roman" w:hAnsi="Times New Roman"/>
          <w:sz w:val="28"/>
          <w:szCs w:val="28"/>
          <w:lang w:eastAsia="ru-RU"/>
        </w:rPr>
        <w:t xml:space="preserve">единый регистр муниципальных нормативных правовых актов Ставрополь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е наполнение подраздела «Противодействие коррупции» раздела «Совет округа» официального сайта администрации Левокумского муниципального округа Ставропольского края в сети «Интернет» по вопросам реализации антикоррупционной политики и поддержание его в актуальном состоянии ведется на постоянн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мероприятий по противодействию коррупции в управление Губернатора Ставропольского края по профилактике коррупционных правонарушений направляются  ежеквартальные и итоговый отчеты о выполнении мероприятий Программы противодействия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учаев, предусмотренных законодательством РФ о контрактной системе в сфере закупок, для проведения общественных обсуждений в отчетном периоде не было.  </w:t>
      </w:r>
    </w:p>
    <w:p>
      <w:pPr>
        <w:pStyle w:val="Normal"/>
        <w:spacing w:lineRule="auto" w:line="240" w:before="0" w:after="0"/>
        <w:ind w:firstLine="567"/>
        <w:jc w:val="both"/>
        <w:rPr/>
      </w:pPr>
      <w:r>
        <w:rPr>
          <w:rFonts w:cs="Times New Roman" w:ascii="Times New Roman" w:hAnsi="Times New Roman"/>
          <w:sz w:val="28"/>
          <w:szCs w:val="28"/>
        </w:rPr>
        <w:t>В целях формирования антикоррупционных стандартов поведения муниципальных служащих в аппарате Совета ЛМО СК проведены индивидуальные собеседования по вопросам противодействия коррупции, в том числе по вопросу недопущения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 противодействию коррупции в Совете округа на 2022 год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Bold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45:00Z</dcterms:created>
  <dc:creator>Пользователь</dc:creator>
  <dc:description/>
  <cp:keywords/>
  <dc:language>en-US</dc:language>
  <cp:lastModifiedBy>Бибаев</cp:lastModifiedBy>
  <cp:lastPrinted>2023-02-02T10:55:00Z</cp:lastPrinted>
  <dcterms:modified xsi:type="dcterms:W3CDTF">2023-02-07T07:16:00Z</dcterms:modified>
  <cp:revision>3</cp:revision>
  <dc:subject/>
  <dc:title/>
</cp:coreProperties>
</file>