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оября 2020 г.                        с. Левокумское                                            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(проектов нормативных правовых актов) Совета Левокум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Законом Ставропольского края от 04 мая 2009 г. № 25-кз «О противодействии коррупции в Ставропольском крае»,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муниципальных правовых актов (проектов нормативных правовых актов) Совета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Турксадского сельсовета Левокумского района Ставропольского края от 12 марта 2010 г. № 3 «Об утверждении Порядка проведения антикоррупционной экспертизы нормативных правовых актов (проектов нормативных правовых актов) Совета депутатов Турксадского сельсове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Николо-Александровского сельсовета Левокумского района Ставропольского края от 28 мая 2015 г. № 108 «Об утверждении Положения о порядке проведения антикоррупционной экспертизы муниципальных нормативных правовых актов и проектов нормативных правовых актов Совета депутатов муниципального образования Николо-Александровского сельсовета Левокумск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села Урожайного Левокумского района Ставропольского края от 31 мая 2019 г.  № 57 «Об утверждении Порядка проведения антикоррупционной экспертизы проектов нормативных правовых актов и нормативных правовых актов Совета депутатов муниципального образования села Урожайно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Левокумского муниципального округа Ставропольского края от 01 октября 2020 г. № 19 «Об утверждении Порядка проведения антикоррупционной экспертизы нормативных правовых актов (проектов нормативных правовых актов) Совета Левокум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5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20 г.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правовых актов (проектов нормативных правовых актов) совета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овые и организационные основы антикоррупционной экспертизы нормативных правовых актов и проектов нормативных правовых актов Совета Левокумского муниципального округа Ставропольского края и нормативных правовых актов председателя Совета Левокумского муниципального округа Ставропольского края (далее - Совет округа)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нормативных правовых актов и проектов нормативных правовых актов Совета округа (далее - антикоррупционная экспертиза) проводится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е условия для проявления коррупции (далее - коррупциогенные факторы), и их последующего устра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нтикоррупционная экспертиза проводится на основании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7 июля 2009 г. 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6 февраля 2010 г. №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а Ставропольского кр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4 мая 2009 г. № 2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в Ставропольском крае» в соответствии с методикой, определяемой Правительством Российской Федерации, и настоящим Поряд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ень коррупциогенных факторов определен в Методике проведения антикоррупционной экспертизы нормативных правовых актов, утвержденной постановлением Правительств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   26 февраля 2010 г. №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(далее - Методика проведения антикоррупционной экспертиз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антикоррупционной экспертизы нормативного правового акта (проекта нормативного правового акта) Совета округа его положения оцениваются во взаимодействии с други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нормативных правовых актов направляются в прокуратуру Левокумского района (далее - прокуратура) для проведения антикоррупционной экспертиз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в заключении прокуратуры имеются сведения о наличии в нормативном правовом акте (проекте нормативного правового акта) коррупциогенных факторов, указанное заключение подлежит обязательному рассмотрению на заседании Совета округа, по итогам которого выявленные недостатки устраняются с уведомлением об этом органов прокуратуры, внесших заключ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ранее проводилась антикоррупционная экспертиза, если в дальнейшем в эти нормативные правовые акты не были внесены изме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коррупционная экспертиза проектов нормативных правовых актов Совета округа проводится при проведении их правовой экспертиз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ы правотворческой инициативы при разработке проекта нормативного правового акта в соответствии с Порядком внесения проектов решений Совета Левокумского муниципального округа Ставропольского края, утверждаемым решением Совета округа, принимают меры, направленные на исключение норм, содержащих коррупциогенные факторы, предусмотренные методикой проведения антикоррупционной экспертиз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несении проекта нормативного правового акта на рассмотрение Совета округа специалист аппарата Совета округа, в должностные обязанности которого входит проведение антикоррупционной экспертизы (далее - ответственное лицо), подготавливает заключение по результатам проведения антикоррупционной экспертизы, содержащее вывод об отсутствии (наличии) в проекте нормативного правового акта коррупциогенных факторов согласно приложению к настоящему Порядку (далее - заключени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оведения антикоррупционной экспертизы проекта муниципального правового акта составляет не более 7 (семи) рабочих дней со дня его представления на антикоррупционную экспертиз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дготовке проектов нормативных актов Совета округа администрацией Левокумского муниципального округа Ставропольского края антикоррупционная экспертиза проводится в установленном ею порядке до внесения соответствующего проекта в Совет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, если по результатам антикоррупционной экспертизы проекта нормативного правового акта установлено наличие в нем коррупциогенных факторов, в заключении к вносимому проекту указываются выявленные положения проекта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е коррупциогенные факторы со ссылкой на положения Методики проведения антикоррупционной экспертиз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явленные при проведении антикоррупционной экспертизы положения проекта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заключении указываются способы устранения выявленных в проекте нормативного правового акта коррупциогенных факторов (исключение положений из текста проекта нормативного правового акта, изложение его в другой редакции, внесение иных изменен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подлежит рассмотрению разработчиком проекта нормативного правового акта в течение трех рабочих дней со дня его полу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, если при проведении антикоррупционной экспертизы проекта нормативного правового акта в тексте проекта нормативного правового акта коррупциогенных факторов не выявлено, ответственным лицом осуществляется согласование проекта нормативного правового акта, в заключении указывается на отсутствие коррупциогенных факто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оведении антикоррупционной экспертизы проекта нормативного правового акта, предусматривающего внесение изменений в действующий нормативный правовой акт, антикоррупционной экспертизе подлежит и основной нормативный правовой ак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коррупционная экспертиза действующих нормативных правовых актов Совета округа проводится ответственным лицом при мониторинге их применения по поручению председателя Совета округа или на основании решения комиссии Совета округа, в ведении которой находятся вопросы, регулируемые данным нормативным правовым ак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антикоррупционной экспертизы отражаются в заключ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по результатам антикоррупционной экспертизы нормативного правового акта установлено наличие в нормативном правовом акте коррупциогенных факторов, заключение по результатам антикоррупционной экспертизы действующего нормативного правового акта направляется субъекту правотворческой инициативы для подготовки предложений о внесении изменений в нормативный правовой акт, обеспечивающих устранение выявленных положений, которые могут способствовать проявлению корруп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независимой антикоррупционной экспертизы нормативных правовых актов и проектов нормативных правовых ак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беспечения возможности проведения независимой антикоррупционной экспертизы проект нормативного правового акта в течение рабочего дня, соответствующего дню его направления на антикоррупционную экспертизу, размещается на официальном сайте администрации Левокумского муниципального округа Ставропольского края в информационно-телекоммуникационной сети «Интернет» (далее - официальный сайт) на странице Совета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змещении на официальном сайте проектов нормативных правовых актов Совета округа указываются следующие свед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екта нормативного правового ак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ах проведения независимой экспертизы, об ответственном лице разработчика, номере его контактного телефона, об электронном и почтовом адресе, по которым можно направить (представить) результаты проведения независимой антикоррупционной экспертиз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независимой антикоррупционной экспертизы устанавливается председателем Совета округа, исчисляется со дня размещения проекта нормативного акта Совета округа на официальном сайте и не может быть менее 7 (семи) календарных дней, а для проектов нормативного акта Совета округа, внесенных на рассмотрение внеочередного заседания Совета округа - не менее 3 (трех)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ие по результатам независимой антикоррупционной экспертизы носит рекомендательный характер и подлежит рассмотрению Советом округа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антикоррупц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ов нормативных правовых ак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Левокум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2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, его проекта или иного докумен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 2008 г. № 273-ФЗ «О противодействии коррупции» и решением Совета Левокумского муниципального округа от    19 ноября 2020 г. № 50 «Об утверждении Порядка проведения антикоррупционной экспертизы нормативных правовых  актов  (проектов нормативных правовых актов) Совета Левокумского муниципального округа Ставропольского края» проведена антикоррупционная эксперт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, его проекта или иного докумен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, его проекта или ино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, его проекта или иного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 &lt;1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 или иной способ устранения коррупциогенных факто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___________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)                      (подпись)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jc w:val="both"/>
        <w:rPr/>
      </w:pPr>
      <w:bookmarkStart w:id="3" w:name="Par196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1&gt; 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/content/act/91e7be06-9a84-4cff-931d-1df8bc2444aa.html" TargetMode="External"/><Relationship Id="rId3" Type="http://schemas.openxmlformats.org/officeDocument/2006/relationships/hyperlink" Target="http://nla-service.minjust.ru:8080/rnla-links/ws//content/act/07120b89-d89e-494f-8db9-61ba2013cc22.html" TargetMode="External"/><Relationship Id="rId4" Type="http://schemas.openxmlformats.org/officeDocument/2006/relationships/hyperlink" Target="http://nla-service.minjust.ru:8080/rnla-links/ws//content/act/875069ea-400f-4f81-9020-8136b6f5b2d8.html" TargetMode="External"/><Relationship Id="rId5" Type="http://schemas.openxmlformats.org/officeDocument/2006/relationships/hyperlink" Target="http://nla-service.minjust.ru:8080/rnla-links/ws//content/act/07120b89-d89e-494f-8db9-61ba2013cc2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2:00Z</dcterms:created>
  <dc:creator>Customer</dc:creator>
  <dc:description/>
  <cp:keywords/>
  <dc:language>en-US</dc:language>
  <cp:lastModifiedBy>Customer</cp:lastModifiedBy>
  <cp:lastPrinted>2018-11-21T10:57:00Z</cp:lastPrinted>
  <dcterms:modified xsi:type="dcterms:W3CDTF">2020-11-24T08:18:00Z</dcterms:modified>
  <cp:revision>8</cp:revision>
  <dc:subject/>
  <dc:title/>
</cp:coreProperties>
</file>