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0 г.                     с. Левокумское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лжностного лица, ответственного за направление сведений в отношении лиц, замещавших муниципальные должности, должности муниципальной службы в аппарате Совета Левокумского муниципального округа Ставропольского края, с целью их включения в реестр лиц, уволенных в связи с утратой доверия, и исключения соответствующих сведений из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.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Положением о реестре лиц, уволенных в связи с утратой доверия, утвержденным постановлением Правительства Российской Федерации от 05 марта 2018 г. № 228 «О реестре лиц, уволенных в связи с утратой доверия», в целях реализации пункта 3 распоряжения Губернатора Ставропольского края от 28 апреля 2018 г. № 219-р «О некоторых мерах по реализации постановления Правительства Российской Федерации     от 5 марта 2018 г. № 228 «О реестре лиц, уволенных в связи с утратой довер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управляющего делами аппарата Совета Левокумского муниципального округа Ставропольского края Логвинова Валерия Алексеевича ответственным за направление в отдел по профилактике коррупционных правонарушений аппарата Правительства Ставропольского края сведений в отношении лиц, замещавших муниципальные должности, должности муниципальной службы в аппарате Совета Левокумского муниципального округа Ставропольского края, с целью их включения в реестр лиц, уволенных в связи с утратой доверия, и исключения соответствующих сведений из нег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ериод временного отсутствия должностного лица, ответственного за  направление в отдел по профилактике коррупционных правонарушений аппарата Правительства Ставропольского края сведений в отношении лиц, замещавших муниципальные должности, должности муниципальной службы в  аппарате Совета Левокумского муниципального округа Ставропольского края, с целью их включения в реестр лиц, уволенных в связи с утратой доверия, и исключения соответствующих сведений из него, обязанность направления указанных выше сведений возложить на главного специалиста аппарата Совета Левокумского муниципального округа Ставропольского края Шелудько Екатерину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споряжение председателя Совета Левокумского муниципального района Ставропольского края от 26 августа 2019 г. № 28- л/с «О назначении должностного лица, ответственного за направление сведений в отношении лиц, замещавших муниципальные должности, должности муниципальной службы в  аппарате Совета Левокумского муниципального района Ставропольского края, с целью их включения в реестр лиц, уволенных в связи с утратой доверия, и исключения соответствующих сведений из него» призн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Ф. Р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428C3F170DF3681EA44EDB3D59FFC4E&amp;req=doc&amp;base=RZR&amp;n=317671&amp;REFFIELD=134&amp;REFDST=100004&amp;REFDOC=151071&amp;REFBASE=RLAW077&amp;stat=refcode%3D16876%3Bindex%3D14&amp;date=14.12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0:00Z</dcterms:created>
  <dc:creator>sovet</dc:creator>
  <dc:description/>
  <dc:language>en-US</dc:language>
  <cp:lastModifiedBy>Customer</cp:lastModifiedBy>
  <cp:lastPrinted>2020-12-14T10:59:00Z</cp:lastPrinted>
  <dcterms:modified xsi:type="dcterms:W3CDTF">2020-12-14T08:00:00Z</dcterms:modified>
  <cp:revision>2</cp:revision>
  <dc:subject/>
  <dc:title/>
</cp:coreProperties>
</file>