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ЛЕВОКУМ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0 г.                      с. Левокумское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ых служащих Совета Левокумского муниципального округа Ставропольского края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. № 273-ФЗ «О противодействии коррупции», Уставом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ых служащих Совета Левокумского муниципального округа Ставропольского края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председателя Совета Левокумского муниципального района Ставропольского края от 22 октября 2018 г. № 12 «Об утверждении Порядка уведомления представителя нанимателя (работодателя) о фактах обращения в целях склонения муниципальных служащих Совета Левокумского муниципального района Ставропольского края к совершению коррупционных правонаруш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И.Ф. Р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дседател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0 г.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ых служащих Совета Левокумского муниципального округа Ставропольского края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устанавливает процедуру уведомления представителя нанимателя (работодателя) о фактах обращения в целях склонения муниципального служащего, замещающего должность муниципальной службы в Совете Левокумского муниципального округа Ставропольского края к совершению коррупционных правонарушений, указанных в пункте 1 статьи 1 Федерального закона «О противодействии коррупции» (далее соответственно - Порядок, муниципальный служащий, Совет округа, уведомление, коррупционные правонарушения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2. 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в течение суток с момента такого обращения в письменной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, если такое обращение имело место в выходные или праздничные дни, он обязан уведомить представителя нанимателя (работодателя) незамедлительно - в течение суток со дня прибытия к месту прохождения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представляется муниципальными служащими, замещающими должности муниципальной службы в Совете округа, - председателю Совета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ного руково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выполнение муниципальным служащим обязанности, указанной в пункте 2 настоящего Порядка, является основанием к привлечению его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ата и место сост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амилия, имя, отчество муниципального служащего, составившего уведомление, замещаемая им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ведомление направляется муниципальным служащим, указанным в пункте 17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ата, время и место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ные данные, касающиеся факта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Информация об исполнении муниципальным служащим обязанности по уведомлению прокуратуры или иных правоохранительных органов об обращении к нему в целях склонения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дпись и инициалы муниципального служащего, составившего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направляется представителем нанимателя (работодателя)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е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, который ведется в аппарате Совета округа по форме, согласно приложению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в журнале учета уведомлений нумеруются, прошнуровываются, скрепляют печатью. Исправленные записи заверяются лицом, ответственным за ведение и хранение журнала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ециалисты, ответственные за работу по профилактике коррупционных правонарушений в Совете округа (далее - специалист, ответственный за профилактику коррупционных правонарушений)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проверки сведений, содержащихся в уведомлении (далее - проверка), осуществляется по поручению представителя нанимателя (работодателя) соответствующими специалистами, ответственными за профилактику коррупционных правонарушений, путем направления уведомления в правоохранительные органы, проведения беседы с муниципальным служащим, подавшим уведомление, получения от муниципального служащего пояснения по сведениям, изложенным в уведом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тавителя на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 соответствующим специалистом, ответственным за профилактику коррупционных правонарушений, готовится письменное заключение (далее - заключение), в котор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соответствующего решения по результатам проверки заключение направляется представителю нанимателя (работодат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одтверждения факта обращения в целях склонения муниципального служащего к совершению коррупционных правонарушений по поручению представителя нанимателя (работодателя) все материалы, связанные с фактом этого обращения, направляются в прокура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>16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17. Информация, содержащаяся в уведомлении, является служебной информацией ограниченного распро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анимателя принимаются меры по защите муниципального служащего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находится под защитой государства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91"/>
      <w:bookmarkEnd w:id="3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Совета Левокум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______ г.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 составления)                                                                                     (место сост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. № 273-ФЗ «О противодействии коррупции» я, ____________________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муниципального служащего, составившего уведом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: ______________ 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лицах, обратившихся в целях склонения муниципального служащего к совершению коррупционных правонарушений: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коррупционных правонарушениях, в целях склонения к совершению которых к муниципальному служащему поступило обращение: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коррупционных правонарушений, обстоятельства, при которых имело место обращение в целях склонения гражданского служащего к совершению коррупционных правонаруш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ный разговор, личная встреча, почтовое отправление и так дале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б исполнении муниципальным служащим обязанности по уведомлению прокуратуры или иных правоохранительных органов об обращении к муниципальному служащему в целях склонения его к совершению коррупционных право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данные, касающиеся факта склонения муниципального служащего к совершению коррупционных правонару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__ г. 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Ф.И.О.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уведомление зарегистрировано в журнале учета уведомлений о фактах обращения в целях склонения муниципального служащего Совета Левокумского муниципального округа Ставропольского края к совершению коррупционных право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 г.               Регистрационный номер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лица, принявшего уведомл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Совета Левокум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7"/>
      <w:bookmarkEnd w:id="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Совета Левокум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56"/>
        <w:gridCol w:w="1357"/>
        <w:gridCol w:w="1357"/>
        <w:gridCol w:w="1357"/>
        <w:gridCol w:w="1247"/>
        <w:gridCol w:w="1077"/>
        <w:gridCol w:w="11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ный регистрационный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давшего уведом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одавшего уведом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5:00Z</dcterms:created>
  <dc:creator>Customer</dc:creator>
  <dc:description/>
  <cp:keywords/>
  <dc:language>en-US</dc:language>
  <cp:lastModifiedBy>sovetK</cp:lastModifiedBy>
  <cp:lastPrinted>2020-12-10T09:44:00Z</cp:lastPrinted>
  <dcterms:modified xsi:type="dcterms:W3CDTF">2020-12-10T06:46:00Z</dcterms:modified>
  <cp:revision>7</cp:revision>
  <dc:subject/>
  <dc:title/>
</cp:coreProperties>
</file>