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24 августа 2021 г.                        с. Левокумское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едседателя Совета Левокумского муниципального округа Ставропольского края от 11 декабря 2020 г. № 4 «Об утверждении перечня должностей муниципальной службы в Совете Левокумского муниципального округа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5 декабря 2008 г.     № 273-ФЗ «О противодействии коррупции», статьей 15 Федерального закона от 02 марта 2007 г. № 25-ФЗ «О муниципальной службе в Российской Федерации», Уставом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председателя Совета Левокумского муниципального округа Ставропольского края от 11 декабря 2020 г. № 4 «Об утверждении перечня должностей муниципальной службы в Совете Левокумс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 «3. Настоящее постановление вступает в силу со дня его официального опубликования (обнародования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И.Ф. Радч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25:00Z</dcterms:created>
  <dc:creator>Admin</dc:creator>
  <dc:description/>
  <cp:keywords/>
  <dc:language>en-US</dc:language>
  <cp:lastModifiedBy>Совет</cp:lastModifiedBy>
  <cp:lastPrinted>2021-08-17T08:45:00Z</cp:lastPrinted>
  <dcterms:modified xsi:type="dcterms:W3CDTF">2021-08-17T11:32:00Z</dcterms:modified>
  <cp:revision>4</cp:revision>
  <dc:subject/>
  <dc:title>П О С Т А Н О В Л Е Н И Е</dc:title>
</cp:coreProperties>
</file>