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ВЕТА ЛЕВОКУМ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0 апреля 2021 г.                      с. Левокумское                                                 №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постановлений председателя Совета Левокумского муниципальн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5 декабря 2008 г.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евокумского муниципального округа Ставропольского края и в связи с принятием решения Совета Левокумского муниципального округа Ставропольского края от 27 апреля 2021 г. № 108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rFonts w:eastAsia="Calibri"/>
          <w:bCs/>
          <w:sz w:val="28"/>
          <w:szCs w:val="28"/>
          <w:lang w:eastAsia="en-US"/>
        </w:rPr>
        <w:t xml:space="preserve"> лиц, замещающих муниципальные должности и должности муниципальной службы</w:t>
      </w:r>
      <w:r>
        <w:rPr>
          <w:bCs/>
          <w:sz w:val="28"/>
          <w:szCs w:val="28"/>
        </w:rPr>
        <w:t xml:space="preserve"> в Совете Левокумского муниципального округа Ставропольского края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 председателя Совета Левокумского муниципального округа Ставропольского края от 11 декабря 2020 г. № 13 «Об утверждении </w:t>
      </w:r>
      <w:r>
        <w:rPr>
          <w:rFonts w:eastAsia="Calibri"/>
          <w:bCs/>
          <w:sz w:val="28"/>
          <w:szCs w:val="28"/>
          <w:lang w:eastAsia="en-US"/>
        </w:rPr>
        <w:t>Порядка размещения сведений о доходах, расходах, об имуществе и обязательствах имущественного характера муниципальных служащих в Совете Левокумского муниципального округа Ставропольского края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едседателя Совета Левокумского муниципального округа Ставропольского края от 17 марта 2021 г. № 3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председателя Совета Левокумского муниципального округа Ставропольского края от 11 декабря 2020 г. № 13 «Об утверждении Порядка размещения сведений о доходах, расходах, об имуществе и обязательствах имущественного характера муниципальных служащих в Совете Левокумского муниципального округа Ставропольского края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И.Ф. Радченко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99545&amp;rnd=A18EAF00FAFD59609CB5414186E951C5&amp;dst=178&amp;fld=134" TargetMode="External"/><Relationship Id="rId3" Type="http://schemas.openxmlformats.org/officeDocument/2006/relationships/hyperlink" Target="https://login.consultant.ru/link/?rnd=BFDE3E54BE5B0D5A33A5126999FDDE9F&amp;req=doc&amp;base=RZB&amp;n=358051&amp;REFFIELD=134&amp;REFDST=100004&amp;REFDOC=166391&amp;REFBASE=RLAW077&amp;stat=refcode%3D16876%3Bindex%3D18&amp;date=22.03.2021" TargetMode="External"/><Relationship Id="rId4" Type="http://schemas.openxmlformats.org/officeDocument/2006/relationships/hyperlink" Target="https://login.consultant.ru/link/?rnd=BFDE3E54BE5B0D5A33A5126999FDDE9F&amp;req=doc&amp;base=RLAW077&amp;n=164838&amp;dst=100034&amp;fld=134&amp;REFFIELD=134&amp;REFDST=100004&amp;REFDOC=166391&amp;REFBASE=RLAW077&amp;stat=refcode%3D16876%3Bdstident%3D100034%3Bindex%3D18&amp;date=22.03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7:00Z</dcterms:created>
  <dc:creator>Admin</dc:creator>
  <dc:description/>
  <cp:keywords/>
  <dc:language>en-US</dc:language>
  <cp:lastModifiedBy>Customer</cp:lastModifiedBy>
  <cp:lastPrinted>2021-04-29T10:21:00Z</cp:lastPrinted>
  <dcterms:modified xsi:type="dcterms:W3CDTF">2021-04-29T07:23:00Z</dcterms:modified>
  <cp:revision>5</cp:revision>
  <dc:subject/>
  <dc:title>П О С Т А Н О В Л Е Н И Е</dc:title>
</cp:coreProperties>
</file>