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1 декабря 2020 г.                      с. Левокумское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в Совете Левокумского муниципального округа Ставропольского края, замещение которых налагает ограничения при заключении трудового договора и (или) гражданско-правового договора после увольнения с муниципальной службы, предусмотренные в </w:t>
      </w:r>
      <w:hyperlink r:id="rId2">
        <w:r>
          <w:rPr>
            <w:rStyle w:val="InternetLink"/>
            <w:sz w:val="28"/>
            <w:szCs w:val="28"/>
          </w:rPr>
          <w:t>статье 12</w:t>
        </w:r>
      </w:hyperlink>
      <w:r>
        <w:rPr>
          <w:sz w:val="28"/>
          <w:szCs w:val="28"/>
        </w:rPr>
        <w:t xml:space="preserve"> Федерального закона от 25 декабря 2008 г.     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2 марта 2007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«О муниципальной службе в Российской Федерации», от 25 декабря 2008 г.     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21 ноября 2011 г. </w:t>
      </w:r>
      <w:hyperlink r:id="rId5">
        <w:r>
          <w:rPr>
            <w:rStyle w:val="InternetLink"/>
            <w:sz w:val="28"/>
            <w:szCs w:val="28"/>
          </w:rPr>
          <w:t>№ 329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связи с совершением государственного управления в области противодействия коррупции»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июля 2010 г. № 925 «О мерах по реализации отдельных положений Федерального закона «О противодействии коррупции»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Совете Левокумского муниципального округа Ставропольского края, замещение которых налагает ограничения при заключении трудового договора и (или) гражданско-правового договора после увольнения с муниципальной службы, предусмотренные в </w:t>
      </w:r>
      <w:hyperlink r:id="rId8">
        <w:r>
          <w:rPr>
            <w:rStyle w:val="InternetLink"/>
            <w:sz w:val="28"/>
            <w:szCs w:val="28"/>
          </w:rPr>
          <w:t>статье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(далее - Перечень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Установить, что гражданин, замещавший должность муниципальной службы, включенную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в течение двух лет после увольнения с муниципальной службы: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председателя Совета Левокумского муниципального района Ставропольского края от 22 октября 2018 г. № 17 «Об утверждении </w:t>
      </w:r>
      <w:hyperlink r:id="rId10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 xml:space="preserve">ня должностей муниципальной службы в Совете Левокумского муниципального района Ставропольского края, замещение которых налагает ограничения при заключении трудового договора и (или) гражданско-правового договора после увольнения с муниципальной службы, предусмотренные в </w:t>
      </w:r>
      <w:hyperlink r:id="rId11">
        <w:r>
          <w:rPr>
            <w:rStyle w:val="InternetLink"/>
            <w:sz w:val="28"/>
            <w:szCs w:val="28"/>
          </w:rPr>
          <w:t>статье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И.Ф. Рад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8A5E9A3108857415E48CE71119A6B6B23DE088F97BDEC5FDAA47A68EA66A57BB64EB3d8kDN" TargetMode="External"/><Relationship Id="rId3" Type="http://schemas.openxmlformats.org/officeDocument/2006/relationships/hyperlink" Target="consultantplus://offline/ref=0538A5E9A3108857415E48CE71119A6B6B2BD10B8C99BDEC5FDAA47A68dEkAN" TargetMode="External"/><Relationship Id="rId4" Type="http://schemas.openxmlformats.org/officeDocument/2006/relationships/hyperlink" Target="consultantplus://offline/ref=0538A5E9A3108857415E48CE71119A6B6B23DE088F97BDEC5FDAA47A68dEkAN" TargetMode="External"/><Relationship Id="rId5" Type="http://schemas.openxmlformats.org/officeDocument/2006/relationships/hyperlink" Target="consultantplus://offline/ref=0538A5E9A3108857415E48CE71119A6B6B22D60F8896BDEC5FDAA47A68dEkAN" TargetMode="External"/><Relationship Id="rId6" Type="http://schemas.openxmlformats.org/officeDocument/2006/relationships/hyperlink" Target="consultantplus://offline/ref=0538A5E9A3108857415E48CE71119A6B6822D50D8092BDEC5FDAA47A68dEkAN" TargetMode="External"/><Relationship Id="rId7" Type="http://schemas.openxmlformats.org/officeDocument/2006/relationships/hyperlink" Target="consultantplus://offline/ref=0538A5E9A3108857415E48D8727DC4616E2989078892B5B30486A22D37BA60F03BF648E5C6A66FED7E03C122d4k8N" TargetMode="External"/><Relationship Id="rId8" Type="http://schemas.openxmlformats.org/officeDocument/2006/relationships/hyperlink" Target="consultantplus://offline/ref=0538A5E9A3108857415E48CE71119A6B6B23DE088F97BDEC5FDAA47A68EA66A57BB64EB3d8kDN" TargetMode="External"/><Relationship Id="rId9" Type="http://schemas.openxmlformats.org/officeDocument/2006/relationships/hyperlink" Target="consultantplus://offline/ref=0538A5E9A3108857415E48D8727DC4616E2989078892B5B30486A22D37BA60F03BF648E5C6A66FED7E03C122d4k8N" TargetMode="External"/><Relationship Id="rId10" Type="http://schemas.openxmlformats.org/officeDocument/2006/relationships/hyperlink" Target="consultantplus://offline/ref=0538A5E9A3108857415E48D8727DC4616E2989078892B5B30486A22D37BA60F03BF648E5C6A66FED7E03C122d4k8N" TargetMode="External"/><Relationship Id="rId11" Type="http://schemas.openxmlformats.org/officeDocument/2006/relationships/hyperlink" Target="consultantplus://offline/ref=0538A5E9A3108857415E48CE71119A6B6B23DE088F97BDEC5FDAA47A68EA66A57BB64EB3d8kD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1:00Z</dcterms:created>
  <dc:creator>Admin</dc:creator>
  <dc:description/>
  <cp:keywords/>
  <dc:language>en-US</dc:language>
  <cp:lastModifiedBy>sovetK</cp:lastModifiedBy>
  <cp:lastPrinted>2020-12-10T09:10:00Z</cp:lastPrinted>
  <dcterms:modified xsi:type="dcterms:W3CDTF">2020-12-10T06:15:00Z</dcterms:modified>
  <cp:revision>6</cp:revision>
  <dc:subject/>
  <dc:title>П О С Т А Н О В Л Е Н И Е</dc:title>
</cp:coreProperties>
</file>