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ЛЕВОКУМ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21 г.                         с. Левокумское                                     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едседателя Сове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2020 г. № 1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овете Левокумского муниципального округа Ставропольского края, муниципальными служащими Совета Левокумского муниципального округа Ставропольского края, соблюдения муниципальными служащими требований к служебному повед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5 декабря 2008 г. 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Ставропольского края от 09 апреля 2010 г.      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овете Левокумского муниципального округа Ставропольского края, муниципальными служащими Совета Левокумского муниципального округа Ставропольского края, соблюдения муниципальными служащими требований к служебному поведению, утвержденное постановлением председателя Совета Левокумского муниципального округа Ставропольского края от 11 декабря 2020 г. № 11 следующие изменен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е «4» пункта </w:t>
        </w:r>
      </w:hyperlink>
      <w:r>
        <w:rPr>
          <w:rFonts w:cs="Times New Roman" w:ascii="Times New Roman" w:hAnsi="Times New Roman"/>
          <w:sz w:val="28"/>
          <w:szCs w:val="28"/>
        </w:rPr>
        <w:t>9 слова «и органы, осуществляющие государственную 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слова «и органы, осуществляющие государственную 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И.Ф. 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87651615DF05158190082C66871BC76&amp;req=doc&amp;base=RLAW077&amp;n=159093&amp;dst=100374&amp;fld=134&amp;REFFIELD=134&amp;REFDST=100018&amp;REFDOC=172330&amp;REFBASE=RLAW077&amp;stat=refcode%3D10677%3Bdstident%3D100374%3Bindex%3D67&amp;date=18.02.2021" TargetMode="External"/><Relationship Id="rId3" Type="http://schemas.openxmlformats.org/officeDocument/2006/relationships/hyperlink" Target="https://login.consultant.ru/link/?rnd=C87651615DF05158190082C66871BC76&amp;req=doc&amp;base=RLAW077&amp;n=159093&amp;dst=100379&amp;fld=134&amp;REFFIELD=134&amp;REFDST=100019&amp;REFDOC=172330&amp;REFBASE=RLAW077&amp;stat=refcode%3D10677%3Bdstident%3D100379%3Bindex%3D68&amp;date=18.02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4:00Z</dcterms:created>
  <dc:creator>Customer</dc:creator>
  <dc:description/>
  <cp:keywords/>
  <dc:language>en-US</dc:language>
  <cp:lastModifiedBy>sovetK</cp:lastModifiedBy>
  <cp:lastPrinted>2021-03-17T08:15:00Z</cp:lastPrinted>
  <dcterms:modified xsi:type="dcterms:W3CDTF">2021-03-17T05:23:00Z</dcterms:modified>
  <cp:revision>4</cp:revision>
  <dc:subject/>
  <dc:title/>
</cp:coreProperties>
</file>