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1 декабря 2020 г.                        с. Левокумское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еречня должностей муниципальной службы в Совете Левокумского муниципального округа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. № 273-ФЗ «О противодействии коррупции», статьей 15 Федерального закона от 02 марта 2007 г. № 25-ФЗ «О муниципальной службе в Российской Федерации», Уставом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ледующий перечень должностей муниципальной службы в Совете Левокум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правляющий де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лавный специали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едущий специали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председателя Совета Левокумского муниципального района Ставропольского края от 04 октября 2018 года № 7 «Об утверждении перечня должностей муниципальной службы в Совете Левокумского муниципального района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И.Ф. Рад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1:00Z</dcterms:created>
  <dc:creator>Admin</dc:creator>
  <dc:description/>
  <cp:keywords/>
  <dc:language>en-US</dc:language>
  <cp:lastModifiedBy>sovetK</cp:lastModifiedBy>
  <cp:lastPrinted>2020-12-10T09:04:00Z</cp:lastPrinted>
  <dcterms:modified xsi:type="dcterms:W3CDTF">2020-12-10T06:09:00Z</dcterms:modified>
  <cp:revision>5</cp:revision>
  <dc:subject/>
  <dc:title>П О С Т А Н О В Л Е Н И Е</dc:title>
</cp:coreProperties>
</file>