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.                      с. Левокумское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председателя Совета Левокумского муниципального округа Ставропольского края от 11 декабря 2020 г. № 1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соблюдения муниципальными служащими 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 декабря 2008 г.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.      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председателя Совета Левокумского муниципального округа Ставропольского края от 11 декабря 2020 г. № 1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Ф. Рад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4:00Z</dcterms:created>
  <dc:creator>Customer</dc:creator>
  <dc:description/>
  <cp:keywords/>
  <dc:language>en-US</dc:language>
  <cp:lastModifiedBy>Совет</cp:lastModifiedBy>
  <cp:lastPrinted>2022-12-29T08:35:00Z</cp:lastPrinted>
  <dcterms:modified xsi:type="dcterms:W3CDTF">2022-12-29T05:35:00Z</dcterms:modified>
  <cp:revision>4</cp:revision>
  <dc:subject/>
  <dc:title/>
</cp:coreProperties>
</file>