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3 г.                       с. Левокумское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председателя Совета Левокумского муниципального округа Ставропольского края от 14 декабря 2018 г. № 19 «О порядке осуществления закупок товаров, работ, услуг малого объема в Совете Левокум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0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едседателя Совета Левокумского муниципального округа Ставропольского края от 14 декабря 2018 г. № 19 «О порядке осуществления закупок товаров, работ, услуг малого объема в Совете Левокум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Customer</dc:creator>
  <dc:description/>
  <cp:keywords/>
  <dc:language>en-US</dc:language>
  <cp:lastModifiedBy>Совет</cp:lastModifiedBy>
  <cp:lastPrinted>2023-03-20T15:26:00Z</cp:lastPrinted>
  <dcterms:modified xsi:type="dcterms:W3CDTF">2023-03-20T12:31:00Z</dcterms:modified>
  <cp:revision>3</cp:revision>
  <dc:subject/>
  <dc:title/>
</cp:coreProperties>
</file>