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ЛЕВОКУМ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20 г.                       с. Левокумское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татьей 27 Устава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председателя Совета Левокумского муниципального района Ставропольского края от 22 октября 2018 г. № 15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И.Ф. 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едседателя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2020 г.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 Совета Левокумского муниципального округа Ставропольского края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Совет Левокумского муниципального округа Ставропольского края (далее - Совет округа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аппарат Совета Левокумского муниципального округа Ставропольского края (далее - аппарат Совета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у, передаче, списанию и инвентаризации основных средств и материальных ценностей, закрепленных и используемых в Совете Левокумского муниципального округа Ставропольского края (далее -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им его служащему неизвестна, сдается уполномоченному специалисту аппарата Совет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ппарат Совета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Par56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едателя Совета Левокумского муниципального округа Ставропольского края соответствующее заявление не позднее 2 месяцев со дня сдачи пода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7"/>
      <w:bookmarkEnd w:id="4"/>
      <w:r>
        <w:rPr>
          <w:rFonts w:cs="Times New Roman" w:ascii="Times New Roman" w:hAnsi="Times New Roman"/>
          <w:sz w:val="28"/>
          <w:szCs w:val="28"/>
        </w:rPr>
        <w:t>13. Аппарат Совета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не поступило от лиц, замещающих муниципальную должность,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ппаратом Совет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дарок, в отношении которого не поступило заявление, указанное в пункте 12 настоящего Положения, может использоваться Советом округа с учетом заключения Комиссии о целесообразности использования подарка для обеспечения деятельности Совета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Par60"/>
      <w:bookmarkEnd w:id="5"/>
      <w:r>
        <w:rPr>
          <w:rFonts w:cs="Times New Roman" w:ascii="Times New Roman" w:hAnsi="Times New Roman"/>
          <w:sz w:val="28"/>
          <w:szCs w:val="28"/>
        </w:rPr>
        <w:t>16. В случае нецелесообразности использования подарка председателем Совета округа принимается решение о реализации подарка и проведении оценки его стоимости для реализации (выкупа), осуществляемой аппаратом Совет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, если подарок не выкуплен или не реализован, председателем Совета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редства, вырученные от реализации (выкупа) подарка, зачисляются в доход бюджета Левокумского муниципальн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бщении отдельными категориями л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, учас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связано с исполнением ими служеб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е и оцен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, реализации (выкупе) и зачис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вырученных от его реал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олучении подар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ет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подар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_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____________ _____________________ «___»________ 20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____________ _____________________ «___»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___ г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2:00Z</dcterms:created>
  <dc:creator>Customer</dc:creator>
  <dc:description/>
  <cp:keywords/>
  <dc:language>en-US</dc:language>
  <cp:lastModifiedBy>sovetK</cp:lastModifiedBy>
  <cp:lastPrinted>2020-12-10T08:57:00Z</cp:lastPrinted>
  <dcterms:modified xsi:type="dcterms:W3CDTF">2020-12-10T06:02:00Z</dcterms:modified>
  <cp:revision>7</cp:revision>
  <dc:subject/>
  <dc:title/>
</cp:coreProperties>
</file>