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ЛЕВОКУМС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1 декабря 2020 г.                        с. Левокумское                                                №2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в Совете Левокумского муниципального округа Ставропольского края и урегулированию конфликта интересов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. № 273-ФЗ «О противодействии коррупции», от 02 марта 2007 г. № 25-ФЗ «О муниципальной службе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Уставом Левокумского муниципального округа Ставропольского края, решением Совета Левокумского муниципального округа Ставропольского края от 19 ноября 2020 г. № 4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комиссиях по соблюдению требований к служебному поведению лиц, замещающих муниципальную должность, муниципальных служащих, замещающих должности муниципальной службы в органах местного самоуправления Левокумского муниципального округа, и урегулированию конфликта интересов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соблюдению требований к служебному поведению муниципальных служащих в Совете Левокумского муниципального округа и урегулированию конфликта интересов и утвердить ее состав согласно приложению 1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в Совете Левокумского муниципального округа Ставропольского края и урегулированию конфликта интересов согласно приложению 2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председателя Совета Левокумского муниципального района Ставропольского кра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 октября 2018 г. № 9 «О комиссии по соблюдению требований к служебному поведению муниципальных служащих Совета Левокумского муниципального района Ставропольского края и урегулированию конфликта интересов»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19 г. № 4 «О внесении изменений в состав комиссии по соблюдению требований к служебному поведению муниципальных служащих аппарата Совета Левокумского муниципального района Ставропольского края и урегулированию конфликта интересов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И.Ф. Радченко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0 г. № 2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СОСТАВ</w:t>
      </w:r>
    </w:p>
    <w:p>
      <w:pPr>
        <w:pStyle w:val="TextBodyIndent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Левокум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и урегулированию конфликта интересов</w:t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юкова 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Левокумского муниципального округа Ставропольского края, председатель комиссии 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дько 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катерина  Никола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Левокумского муниципального округа Ставропольского края, заместитель председателя комиссии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аппарата Совета Левокум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nonformat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орин 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лен Совета ветеранов (пенсионеров) войны, труда, Вооруженных сил и правоохранительных органов Левокумского района Ставропольского края (по согласованию)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Consplusnonformat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отделе МВД России по Левокумскому району, директор МКУ ДО ДЮСШ «Ника»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ов 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ппарата Совета Левокумского муниципальн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 </w:t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уполномоченного по правам человека в Ставропольском крае по Левокумскому району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дседателя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0 г. № 2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в Совете Левокумского муниципального округа Ставропольского края и урегулированию конфликта интересов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 комиссии по соблюдению требований к служебному поведению муниципальных служащих в Совете Левокумского муниципального округа Ставропольского края и урегулированию конфликта интересов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Совете Левокумского муниципального округа Ставропольского края (далее - Совет муниципального округа) в соответствии с Федеральным законом «О противодействии коррупции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муниципальными правовыми актами и настоящи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Совету муниципального округа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в Совете муниципального округ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Совете муниципального округа мер по предупреждению корруп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овете муниципального округ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и порядок ее работы утверждаются председателем Совета муниципального округ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председателем Совета муниципального округа из числа членов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по решению председателя Совета муниципального района включ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председателя Совета муниципального округа (председатель комиссии), управляющий делами аппарата Совета муниципального округа, сотрудник аппарата Совета муниципального района (секретарь комиссии), иные члены комиссии, определяемые председателем Совета муниципального округ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организаций, осуществляющих образовательную деятельность по образовательным программам среднего, высшего образования и дополнительного образования, деятельность которых связана с муниципальной службой или иными сферами, соответствующими вопросам, рассматриваемым на заседании комиссии (далее соответственно - представители научных и образовательных организаций, научные и образовательные организации)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и общественных советов, общественных и профсоюзны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указанные в подпункте «б», «в» пункта 6 настоящего Положения, включаются в состав комиссии по согласованию с соответствующими организациями на основании запроса председателя Совета Левокумского муниципального округа. Согласование осуществляется в 10-дневный срок со дня получения запрос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Совете Левокумс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муниципальные служащие, замещающие в аппарате Совета муниципального округа должности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567"/>
        <w:jc w:val="both"/>
        <w:rPr/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Совете муниципального округа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Совете Левокумского муниципального округа, а также без участия представителей научных и образовательных организаций недопустим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5"/>
      <w:bookmarkEnd w:id="3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>а) поступление в комиссию информации или материалов проверки, свидетельствующих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7"/>
      <w:bookmarkEnd w:id="5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указанного Положения о проверке достоверности и полноты све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8"/>
      <w:bookmarkEnd w:id="6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7" w:name="P109"/>
      <w:bookmarkEnd w:id="7"/>
      <w:r>
        <w:rPr>
          <w:rFonts w:cs="Times New Roman" w:ascii="Times New Roman" w:hAnsi="Times New Roman"/>
          <w:sz w:val="28"/>
          <w:szCs w:val="28"/>
        </w:rPr>
        <w:t>б) поступившее в аппарат Совета муниципального округа в установленном порядке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8" w:name="P110"/>
      <w:bookmarkEnd w:id="8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Совете муниципального округа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едседателя Совета муниципального округ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2"/>
      <w:bookmarkEnd w:id="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10" w:name="P113"/>
      <w:bookmarkEnd w:id="10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14"/>
      <w:bookmarkEnd w:id="11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12" w:name="P115"/>
      <w:bookmarkEnd w:id="12"/>
      <w:r>
        <w:rPr>
          <w:rFonts w:cs="Times New Roman" w:ascii="Times New Roman" w:hAnsi="Times New Roman"/>
          <w:sz w:val="28"/>
          <w:szCs w:val="28"/>
        </w:rPr>
        <w:t>в) представление председателя Совета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вете муниципального округа мер по предупреждению корруп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13" w:name="P116"/>
      <w:bookmarkEnd w:id="13"/>
      <w:r>
        <w:rPr>
          <w:rFonts w:cs="Times New Roman" w:ascii="Times New Roman" w:hAnsi="Times New Roman"/>
          <w:sz w:val="28"/>
          <w:szCs w:val="28"/>
        </w:rPr>
        <w:t>г) представление председателем Совета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 (далее - Федеральный закон)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14" w:name="P117"/>
      <w:bookmarkEnd w:id="14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Совет муниципального округа уведомление организации о заключении с гражданином, замещавшим должность муниципальной службы в Совете муниципальн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Совете муниципального округа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15" w:name="P118"/>
      <w:bookmarkEnd w:id="15"/>
      <w:r>
        <w:rPr>
          <w:rFonts w:cs="Times New Roman" w:ascii="Times New Roman" w:hAnsi="Times New Roman"/>
          <w:sz w:val="28"/>
          <w:szCs w:val="28"/>
        </w:rPr>
        <w:t>15. Обращение, указанное в абзаце втором подпункта «б» пункта 14 настоящего Положения, подается гражданином, замещавшим должность муниципальной службы в Совете муниципального округа. В таком обращении указыв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Совета муниципального округа осуществляется рассмотрение обращения, указанного в абзаце втором подпункта «б» пункта 14 настоящего Положения, по результатам которого подготавливается мотивированное заключение по существу такого обращения с учетом требований статьи 12 Федерального закона «О противодействии коррупции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домление, указанное в абзаце пятом подпункта «б» пункта 14 настоящего Положения, рассматривается сотрудником аппарата Совета муниципального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председатель Совета муниципального округа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е заключения, предусмотренные пунктом 15 и настоящим пунктом настоящего Положения, должны содержать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, четвертом и пятом подпункта «б» пункта 14 настоящего Поло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, четвертом и пятом подпункта «б» пункта 14 настоящего Положения, а также рекомендации для принятия одного из решений в соответствии с пунктами 25, 29, 32 настоящего Положения или иного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указанное в подпункте «д» пункта 14 настоящего Положения, рассматривается на очередном (плановом) заседании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ппарат Совета муниципального округа, и с результатами ее проверк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16" w:name="P149"/>
      <w:bookmarkEnd w:id="16"/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50"/>
      <w:bookmarkEnd w:id="17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1 пункта 1 Положения о проверке достоверности и полноты сведений, являются достоверными и полным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1 пункта 1 Положения, указанного в подпункте «а» настоящего пункта, являются недостоверными и (или) неполными. В этом случае комиссия рекомендует председателю Совета муниципального округ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18" w:name="P155"/>
      <w:bookmarkEnd w:id="18"/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административного управления эт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административ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муниципального округ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19" w:name="P162"/>
      <w:bookmarkEnd w:id="19"/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, являются достоверными и полным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, являются недостоверными и (или) неполными. В этом случае комиссия рекомендует председателю Совета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овета муниципального округ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20" w:name="P168"/>
      <w:bookmarkEnd w:id="20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едателю Совета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Совета муниципального округ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3 - 2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bookmarkStart w:id="21" w:name="P176"/>
      <w:bookmarkEnd w:id="21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подпункте «д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статьи 12 Федерального закона «О противодействии коррупции». В этом случае комиссия рекомендует председателю Совета муниципального округа проинформировать об указанных обстоятельствах органы прокуратуры Левокумского района и уведомившую организацию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ля исполнения решений комиссии могут быть подготовлены проекты решений Совета муниципального округа, проекты постановлений (распоряжений) председателя Совета муниципального округа, которые в установленном порядке представляются на рассмотрение председателю Совета муниципального округ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председателя Совета муниципального округа носят рекомендательны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протоколе заседания комиссии указыв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Совет муниципального округ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опии протокола заседания комиссии в 7-дневный срок со дня заседания комиссии направляются председателю Совета муниципального округ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ыписка из протокола заседания комиссии, заверенная подписью секретаря комиссии и печатью Совета муниципального округа, вручается гражданину, замещавшему должность муниципальной службы в Совете муниципального округ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адресу, указанному в обращении гражданина, не позднее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едседатель Совета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муниципального округа в письменной форме уведомляет комиссию в месячный срок со дня поступления к нему протокола заседания комиссии. Решение председателя Совета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аппаратом Совета муниципального округ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3:00Z</dcterms:created>
  <dc:creator>sovet</dc:creator>
  <dc:description/>
  <cp:keywords/>
  <dc:language>en-US</dc:language>
  <cp:lastModifiedBy>sovetK</cp:lastModifiedBy>
  <cp:lastPrinted>2020-12-10T08:50:00Z</cp:lastPrinted>
  <dcterms:modified xsi:type="dcterms:W3CDTF">2020-12-10T05:52:00Z</dcterms:modified>
  <cp:revision>13</cp:revision>
  <dc:subject/>
  <dc:title/>
</cp:coreProperties>
</file>