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ЛЕВОКУМ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23 г.                       с. Левокумское                                           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председателя Совета Левокумского муниципального округа Ставропольского края от 17 марта 2021 г. № 4 «О внесении изменений в постановление председателя Сове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екабря 2020 г. № 1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овете Левокумского муниципального округа Ставропольского края, муниципальными служащими Совета Левокумского муниципального округа Ставропольского края, соблюдения муниципальными служащими требований к служебному поведению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5 декабря 2008 г. № 273-Ф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Указом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Ставропольского края от 09 апреля 2010 г.      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председателя Совета Левокумского муниципального округа Ставропольского края от 17 марта 2021 г. № 4 «О внесении изменений в постановление председателя Совета Левокумского муниципального округа Ставропольского края от 11 декабря 2020 г. № 1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овете Левокумского муниципального округа Ставропольского края, муниципальными служащими Совета Левокумского муниципального округа Ставропольского края, соблюдения муниципальными служащими требований к служебному поведени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И.Ф. Рад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6:00Z</dcterms:created>
  <dc:creator>Customer</dc:creator>
  <dc:description/>
  <cp:keywords/>
  <dc:language>en-US</dc:language>
  <cp:lastModifiedBy>Совет</cp:lastModifiedBy>
  <cp:lastPrinted>2023-01-18T10:17:00Z</cp:lastPrinted>
  <dcterms:modified xsi:type="dcterms:W3CDTF">2023-02-13T07:59:00Z</dcterms:modified>
  <cp:revision>3</cp:revision>
  <dc:subject/>
  <dc:title/>
</cp:coreProperties>
</file>