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итогах реализации Плана мероприятий по противодействию коррупции в Совете Левокумского муниципального округа Ставропольского края на 2021-2025 годы, утвержденного постановлением председателя Совета Левокумского муниципального округа Ставропольского края от 20 января 2021 г. № 2,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одательства и законодательства Ставропольского края по противодействию коррупции, повышения эффективности работы по противодействию коррупции, во исполнении программы противодействия коррупции в Ставропольском крае на 2021-2025 годы, утвержденной постановлением Правительства Ставропольского края от 25 декабря 2020 г. № 700-п, Советом Левокумского муниципального округа Ставропольского края (далее – Совет округа, Совет ЛМО СК) реализуется План мероприятий по противодействию коррупции в Совете ок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Совете округа (далее – план) представляет собой документ, содержащий комплекс планируемых мероприятий, взаимоувязанных по задачам, срокам осуществления, исполнителям, обеспечивающих в рамках реализации ключевых функций достижение приоритетов и целей, направленных на организацию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нормативных правовых актов Российской Федерации, Ставропольского края, направленных на совершенствование организационных основ противодействия коррупции, в Совете округа проводится систематическая работа по совершенствованию нормативных правовых актов. В 2023 году приня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ЛМО СК от 22 августа 2023 г. № 333 «Об утверждении Кодекса этики и служебного поведения муниципальных служащих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Совета ЛМО СК от 12 октября 2023 г. № 363, от 23 ноября 2023 г. № 370 «О внесении изменения в Порядок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МО СК от 12 октября 2023 г. № 361 «О внесении изменений в Кодекс этики и служебного поведения муниципальных служащих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МО СК от 12 октября 2023 г. № 362 «О внесении изменения в Положение о порядке применения взысканий за несоблюдение муниципальными служащими в органах местного самоуправления Левокум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ЛМО СК от 23 ноября 2023 г. № 371 «О внесении изменений в Поряд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аппарата Совета Левокумского муниципального округа Ставропольского края». </w:t>
      </w:r>
    </w:p>
    <w:p>
      <w:pPr>
        <w:pStyle w:val="Style17"/>
        <w:shd w:fill="FFFFFF" w:val="clear"/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овышения эффективности мер противодействия коррупции, взаимодействия органов местного самоуправления с территориальными органами федеральных органов государственной власти 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в адрес прокуратуры района направляются проекты нормативных правовых актов для проведения экспертизы на наличие коррупциогенных факторов и соответствия действующему законодательству. Протестов на вносимые проекты нормативных правовых актов, а также на принятые НПА в отчетном периоде не поступало. </w:t>
      </w:r>
    </w:p>
    <w:p>
      <w:pPr>
        <w:pStyle w:val="Style17"/>
        <w:shd w:fill="FFFFFF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судов общей юрисдикции и арбитражных судов, вступивших в законную силу, по результатам о признании недействительными ненормативных правовых актов, незаконными решений и действий (бездействия) Совета округа, и его должностных лиц, в 2023 году не бы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, процессуальные действия, проводимые правоохранительными органами в сфере противодействия коррупции, акты реагирования органов прокуратуры и предварительного следствия на нарушения законодательства о противодействии коррупции, в отчетном периоде отсутствовал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 в Совете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стоянный контроль за соблюдением муниципальными служащими ограничений и запретов, связанных с прохождением муниципальной службы, требований о предотвращении и урегулировании конфликта интересов и исполнением обязанностей, установленных в целях противодействия коррупции федеральными законами «О противодействии коррупции», «О муниципальной службе в Российской Федерации». В рамках осуществления мер по выявлению случаев несоблюдения установленных ограничений и запретов, требований о предотвращении или урегулировании конфликта интересов значительное внимание уделяется профилактической и разъяснительной работе с муниципальными служащими аппарата Совета округа: проведение бесед, инструктажей, участие в семинарах, совещаниях антикоррупционной направленности. В целях проведения разъяснительной работы среди муниципальных служащих в аппарате Совета округа под председательством руководителя представительного органа 24 июля 2023 года состоялось практическое занятие на тему: «Обязанность государственных и муниципальных служащих уведомлять об обращениях в целях склонения к совершению коррупционных правонарушений». В ходе мероприятия вновь было обращено внимание муниципальных служащих на статью 9 Федерального закона от 25 декабря 2008 г. № 273-ФЗ «О противодействии коррупции», в которой закреплена обязанность государственных и муниципальных служащих уведомлять об обращениях в целях склонения к совершению коррупцион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в отношении муниципальных служащих не проводи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претендующие на замещение муниципальных должностей, отсутствова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ларационной кампании Советом округа обеспечен прием сведений о доходах, расходах, об имуществе и обязательствах имущественного характера муниципальных служащих Совета округа, а также лиц, замещающих муниципальные должности в Совете округа. Всего сведения за 2022 год представили 3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24 депутата (100%) представили Губернатору Ставропольского края уведомления о не совершении в течение отчетного периода сделок, предусмотренных частью 1 статьи 3 Федерального закона от   0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е года, предшествующих отчетному периоду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убернатора Ставропольского края от         25 января 2022 г. № 1-пг работа по приему сведений была завершена до           01 апреля 2022 года. Уточненных сведений о доходах в установленный срок в Совет округа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иема сведений с муниципальными служащими проводились беседы на предмет полноты и достоверности представления сведений, а также разъяснялся порядок представления указанных с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о доходах, представленных муниципальными служащими Совета округа, проводился в два этапа: первичный и последу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анализ сведений о доходах проводился при представлении справок о доходах за 2022 год. На данном этапе проверялось правильность оформления сведений о доходах, соответствие уставленной форме, полнота заполнения реквизитов, проставление подписи. Проверялось соответствие информации, содержащейся в справках лиц, замещающих должности муниципальной службы, Методическим рекомендациям, разработанным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по форме, утвержденной Указом Президента РФ от 23 июня 2014 г. № 460 «Об утверждении формы справки о доходах, расходах, об имуществе и обязательствах имущественного характера и внесении изменении</w:t>
        <w:tab/>
        <w:t xml:space="preserve"> в некоторые акты Президента Российской Федерации» с использованием специального программного обеспечения «Справки БК» согласно Указу Президента РФ от 29 июня 2018 г. № 378 «О Национальном плане противодействия коррупции на 2018-2020 годы»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ичного анализа фактов неправильного заполнения справок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анализ сведений о доходах проведен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логических связей внутри спра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рки информации, содержащейся в справке, с информацией, содержащейся в справках за предыдущие отчетные пери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л, что муниципальными служащими аппарата Совета округа соблюдены требования законодательства о представлении сведений о доходах, об имуществе и обязательствах  имущественного харак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            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) в подразделе «Сведения о доходах, об имуществе и обязательствах имущественного характера» официального сайта администрации округа размещена гиперссылка на Указ для последовательного перехода на официальный интернет-портал правовой информ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04 апреля 2023 г.        № 31-кз на официальном сайте в соответствующем разделе размещена обобщенная информация об исполнении лицами, замещающими муниципальные должности депутата Совета округа, обязанности представить сведения о доходах, расходах, об имуществе и обязательствах имущественного характера, в установленный срок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антикоррупционного законодательства, на основании Положения о комиссиях по соблюдению требований к служебному поведению лиц, замещающих муниципальную должность, муниципальных служащих, замещающих должности муниципальной службы в органах местного самоуправления Левокумского муниципального округа Ставропольского края, и урегулированию конфликта интересов», утвержденного решением Совета округа от 19 ноября 2020 г. № 2, постановлением председателя Совета округа утверждены Порядок работы и состав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. Оснований для проведения заседания комиссии, материалов в 2023 году в комиссию и аппарат Совета округа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оответствии с решением Совета ЛМО СК от 24 марта 2022 г. № 235 «Об утверждении Порядка сообщения лицами, замещающими муниципальные должности в органах местного самоуправления ЛМО СК, о возникновении личной заинтересованности при исполнении должностных обязанностей, которая приводит или может привести к конфликту интересов» комиссией по местному самоуправлению и законности Совета округа предварительного рассмотрены два поступивших уведомления о возникновении личной заинтересованности при исполнении должностных обязанностей, аналогичных по содержанию. Заключения комиссии рассмотрены Советом округа и приняты соответствующие реш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антикоррупционного сознания муниципальных служащих и нетерпимости к коррупционному поведению в Совете округа осуществляется комплекс организационных, разъяснительных мер. Всего проведено 6 практических занятий, вручено 4 памятки по вопросам противодействия коррупции. Со всеми принятыми антикоррупционными нормативными правовыми актами служащие ознакомлены под подп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3 года сотрудником аппарата Совета округа принято участие в семинаре-совещании с должностными лицами органов государственной власти Ставропольского края и органов местного  самоуправления муниципальных образований Ставропольского края, ответственными за профилактику коррупционных правонарушений, организованном управлением Губернатора Ставропольского края по профилактике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сотрудники аппарата Совета округа принимали участие в онлайн-конференциях с элементами интерактивного диктанта на тему: «Антикоррупционное просвещение», в курсах повышения квалификации по дополнительной профессиональной программе «Профилактика и противодействие коррупции на государственной и муниципальной службе в Ставропольском крае (для лиц, в должностные обязанности которых входит участие в противодействии коррупции, а также кадровых служб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впервые поступающие на муниципальную службу муниципальные служащие для замещения должностей, включенных в перечни должностей, установленные нормативными правовыми актами Совета округа, отсутствовал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органами местного самоуправления законодательства Российской Федерации в сфере закупок, а также повышения эффективности, результативности осуществления закупок товаров, работ, услуг для обеспечения муниципальных нужд Совета округа, обеспечения гласности и прозрачности осуществления закупок, предотвращения коррупции и других злоупотреблений в сфере таких закупок, в части, касающейся определения поставщиков (подрядчиков, исполнителей) в Совете округа создана единая комиссия по осуществлению закупок для нужд Совета округа, утверждено Положение о единой комиссии, создана контрактная служба без образования структурного подразделения, которая организует свою работу в соответствии с Положением, утвержденным распоряжением председателя Совета округа. Комиссия осуществляет контроль за соблюдением требований законодательства. При осуществлении закупок между участником закупки и заказчиком конфликт интересов отсутствова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жалоб, обращений граждан и юридических лиц о проявлениях коррупции в Совет округа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аппаратом Совета проводился ежеквартальный мониторинг о ходе реализации мер по противодействию коррупции в Совете округа. Данные сведения в установленные сроки направлены в управление Губернатора Ставропольского края по профилактике коррупцион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, касающихся получения муниципальными служащими подарков, а также случаев, при которых возникает обязанность уведомлять об обращениях в целях склонения к совершению коррупционных правонарушений,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и мероприятий по предотвращению коррупционных проявлений и клановости в органах местного самоуправления муниципальных образований Ставропольского края муниципальные служащие аппарата Совета округа приняли участие в анкетировании по вопросам осведомленности о системе запретов и ограничений, обязанностях, установленных в целях противодействия коррупции, а также требованиях по предотвращению и урегулированию конфликта интересов по форме анкеты, разработанной управлением Губернатора Ставропольского края по профилактике коррупцион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едставленных ответов показал, что муниципальные служащие надлежащим образом осведомлены о системе запретов, ограничений и обязанностей, установленных в целях противодействия коррупции, ознакомлены с правилами поведения в случае обращения в целях склонения к совершению коррупционных правонарушений, порядком уведомления о возникшем конфликте интересов или о возможности его возникновения, порядком применения взысканий за коррупционные правонарушения, обязанностью служащего при заключении трудовых (гражданско-правовых) договоров сообщать представителю нанимателя (работодателю) сведения о последнем месте своей службы в течение двух лет после увольнения с муниципальной службы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ведения независимой антикоррупционной экспертизы институтами гражданского общества и гражданами электронная версия проектов нормативных правовых актов Совета ЛМО СК размещается в разделе «Антикоррупционная экспертиза» официального сайта Левокумского муниципального округа Ставропольского края. Заключений от независимых экспертов, направленных в рамках проведения указанной экспертизы в отношении нормативных правовых актов, за отчетный период не поступало. Всего за 2023 год размещено 63 проекта нормативных правовых актов. После принятия соответствующие нормативные правовые акты размещаются в информационно-телекоммуникационной сети «Интернет», публикуются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и направля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регистр муниципальных нормативных правовых актов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6 протокола заседания комиссии при Губернаторе Ставропольского края по координации работы по противодействию коррупции в Ставропольском крае от 22 июня 2022 года       № 28 в декабре 2023 года в Ставропольское региональное отделение Общероссийской общественной организации «Ассоциация юристов России» аппаратом Совета округа был направлен проект решения Совета округа «О внесении изменений в Устав Левокумского муниципального округа Ставропольского края для проведения независимой антикоррупционной эксперти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оекта решения в адрес Совета округа поступило заключение по результатам независимой антикоррупционной экспертизы экспертами Ставропольского регионального отделения Общероссийской общественной организации «Ассоциация юристов России», аккредитованными Министерством юстиции РФ в качестве независимых экспертов, уполномоченных на проведение независимой антикоррупционной экспертизы нормативных правовых актов и проектов нормативных правовых актов о том, что в проекте решения коррупциогенные факторы не выя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специалистами проводится систематическая работа по поддержанию в актуальном состоянии информации, размещенной на информационном стенде по противодействию коррупции Совета округа. В целях информирования граждан о работе Совета округа в области противодействия коррупции на официальном сайте Левокумского муниципального округа в разделе «Совет ЛМО СК» создан и систематически пополняется подраздел, посвященный вопросам противодействия коррупции, оформленный в соответствии с требованиями приказа Минтруда РФ от         07 октября 2013 г. № 530н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ероприятий по противодействию коррупции в управление Губернатора Ставропольского края по профилактике коррупционных правонарушений в течение 2023 года направлялись ежеквартальные отчеты о выполнении мероприятий Программы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в, предусмотренных законодательством РФ о контрактной системе в сфере закупок, для проведения общественных обсуждений в отчетном периоде не был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антикоррупционных стандартов поведения муниципальных служащих в аппарате Совета ЛМО СК проведены индивидуальные собеседования по вопросам противодействия коррупции, в том числе по вопросу недопущения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комплекса мероприятий, приуроченных к Международному дню борьбы с коррупцией 09 декабря 2023 года, утвержденного Правительством Ставропольского края, в целях формирования у сотрудников аппарата Совета округа антикоррупционных стандартов поведения, Советом округа проведены мероприятия, в том числе: семинар-совещание с муниципальными служащими на тему: «Антикоррупционные стандарты: основные ограничения, запреты, обязанности, установленные в целях противодействия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декабря 2023 года сотрудником аппарата Совета округа, ответственным за работу по профилактике коррупционных правонарушений, принято участие во Всероссийской интерактивной акции, приуроченной к Международному дню борьбы с коррупцией, посредством видеоконференцсвязи, и антикоррупционном диктант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противодействию коррупции в Совете округа в 2023 году не предусмотр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Пользователь</dc:creator>
  <dc:description/>
  <dc:language>en-US</dc:language>
  <cp:lastModifiedBy>Совет</cp:lastModifiedBy>
  <cp:lastPrinted>2024-01-10T08:25:00Z</cp:lastPrinted>
  <dcterms:modified xsi:type="dcterms:W3CDTF">2024-01-11T11:51:00Z</dcterms:modified>
  <cp:revision>2</cp:revision>
  <dc:subject/>
  <dc:title/>
</cp:coreProperties>
</file>