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декабря 2023 г.                        с. Левокумское                                         № 380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мировании председателя Контрольно-счетного от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Трудов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07 февраля 2011 г. № 6-ФЗ «Об общих принципах организации деятельности контрольно-счетных органов субъектов Российской Федерации, федеральных территорий и муниципальных образований», Уставом Левокумского муниципального округа Ставропольского края, решением Совета Левокумского муниципального округа Ставропольского края            от 26 октября 2021 г. № 190 «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A%D0%A1%D0%9E%5CDesktop%5Ckov%5CDesktop%5C3%20%D0%97%D0%B0%D1%81%D0%B5%D0%B4%D0%B0%D0%BD%D0%B8%D0%B5%20%D1%80%D0%B5%D1%88.%2023-33%20%D0%BE%D0%BA%D1%82%D1%8F%D0%B1%D1%80%D1%8C%202020%20%D0%B2%D0%BD%D0%B5%D0%BE%D1%87%D0%B5%D1%80%D0%B5%D0%B4%D0%BD%D0%BE%D0%B5%5C27%20%D0%9E%D0%B1%20%D1%83%D1%82%D0%B2%D0%B5%D1%80%D0%B6%D0%B4.%20%D0%9F%D0%BE%D0%BB%D0%BE%D0%B6%D0%B5%D0%BD%D0%B8%D1%8F%20%D0%BE%D0%B1%20%D0%BE%D0%BF%D0%BB%D0%B0%D1%82%D0%B5%20%D1%82%D1%80%D1%83%D0%B4%D0%B0.doc" \l "P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я об оплате труда и размере денежного содержания председателя Контрольно-счетного отдела Левокумского муниципального округа Ставропольского края», Совет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мировать председателя Контрольно-счетного отдела Левокумского муниципального округа Ставропольского края по итогам работы за 2023 год в размере 2,0 должностных оклад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781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16:00Z</dcterms:created>
  <dc:creator>kont-otdel@outlook.com</dc:creator>
  <dc:description/>
  <cp:keywords/>
  <dc:language>en-US</dc:language>
  <cp:lastModifiedBy>Совет</cp:lastModifiedBy>
  <cp:lastPrinted>2023-12-21T08:01:00Z</cp:lastPrinted>
  <dcterms:modified xsi:type="dcterms:W3CDTF">2023-12-21T05:14:00Z</dcterms:modified>
  <cp:revision>5</cp:revision>
  <dc:subject/>
  <dc:title/>
</cp:coreProperties>
</file>