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/>
      </w:pPr>
      <w:r>
        <w:rPr>
          <w:sz w:val="28"/>
          <w:szCs w:val="28"/>
        </w:rPr>
        <w:t xml:space="preserve">Совет Левокумского муниципального округа </w:t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декабря 2023 г.                        с. Левокумское                                             № 3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аботы Совета Левокумского муниципального округа Ставропольского кра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ложения главы Левокумского муниципального округа Ставропольского края, председателя Совета Левокумского муниципального округа Ставропольского края, комиссий Совета Левокумского муниципального округа Ставропольского края, Совет Левокумского муниципального округа Ставропольского кра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план работы Совета Левокумского муниципального округа Ставропольского кра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аппарат Совета Левокумского муниципального округа Ставропольского кра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sz w:val="28"/>
          <w:szCs w:val="28"/>
        </w:rPr>
        <w:t>Левокум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И.Ф. Рад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right"/>
        <w:rPr>
          <w:bCs/>
          <w:sz w:val="28"/>
        </w:rPr>
      </w:pPr>
      <w:r>
        <w:rPr>
          <w:bCs/>
          <w:sz w:val="28"/>
        </w:rPr>
        <w:t>УТВЕРЖДЕН</w:t>
      </w:r>
    </w:p>
    <w:p>
      <w:pPr>
        <w:pStyle w:val="Normal"/>
        <w:ind w:firstLine="54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  <w:t>решением Совета</w:t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  <w:t>Левокумского муниципального округа</w:t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  <w:t>Ставропольского края</w:t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  <w:t>от 21 декабря 2023 г. № 379</w:t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ты Совета Левокумского муниципального округа</w:t>
      </w:r>
    </w:p>
    <w:p>
      <w:pPr>
        <w:pStyle w:val="Normal"/>
        <w:jc w:val="center"/>
        <w:rPr/>
      </w:pPr>
      <w:r>
        <w:rPr>
          <w:sz w:val="28"/>
        </w:rPr>
        <w:t xml:space="preserve">Ставропольского края н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24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2409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Заседание Совета Левокумского муниципального округ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Совета Левокумского муниципального округа Ставропольского края «О внесении изменений в Устав Левокумского муниципального округа Ставропольского кра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И.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лана работы Совета Левокумского муниципального округа Ставропольского края н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202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ченко И.Ф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ов В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отдельные нормативные правовые акты Совета Левокумского муниципального округа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ченко И.Ф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ов В.А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комиссий Совета Левокумского муниципального округа 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Заседание комиссии по местному самоуправлению и законно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Заседание комиссии по бюджету, налогам, экономическому развитию и муниципальной собственно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седание комиссии по социальным вопрос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седание комиссии по мандатным вопросам и вопросам депутатской эти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седание комиссии по градостроительству, землепользованию и жилищно-коммунальному хозяйству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астие населения в решении вопросов местного зна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ем граждан по личным вопросам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редседатель Совета Левокумского муниципального округа Ставропольского кр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й и 3-й 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Заместитель председателя Совета Левокумского муниципального округа Ставропольского кр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й и 4-й 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Совет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убличные слушания по обсуждению проекта решения Совета Левокумского муниципального округа Ставропольского края «О внесении изменений в Устав Левокумского муниципального округа Ставропольского кра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-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В. Шеврю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.А. Логви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абота с письмами и обращениями граждан, поступающими в Совет Левокумского муниципального округа Ставропольского кр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Совета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ирование населения о деятельности Совета Левокумского муниципального округа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4. Осуществление контроля за исполнением </w:t>
            </w:r>
          </w:p>
          <w:p>
            <w:pPr>
              <w:pStyle w:val="Heading2"/>
              <w:rPr/>
            </w:pPr>
            <w:r>
              <w:rPr/>
              <w:t>нормативных правовых ак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Федеральный закон от                06 октября 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кон Ставропольского края от       02 марта 2005 г. № 12-кз «О местном самоуправлении в Ставропольском крае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он Ставропольского края от       24 декабря 2007 г. № 78-кз «Об отдельных вопросах муниципальной службы в Ставропольском кра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ав Совета Левокумского муниципального округа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шение Совета Левокумского муниципального округа Ставропольского края от           01 октября 2020 г. № 49 «О Регламенте Совета Левокумского муниципального округа Ставропольского кра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шение Совета Левокумского муниципального округа Ставропольского края от           03 ноября 2020 г. № 37 «Об утверждении Положения о бюджетном процессе в Левокумском муниципальном округе Ставропольского кра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существление мониторинга нормативных правовых актов Совета Левокумского муниципального округа Ставропольского кр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. Межмуниципальное сотрудн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частие в семинарах, организованных Правительством Ставропольского края, администрацией Левокумского муниципального округа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есь пери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дченко И.Ф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Участие в мероприятиях, проводимых администрацией Левокумского муниципального округа Ставропольского кр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дченко И.Ф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ганизация работы по вопросу предоставления сведений о доходах, расходах, об имуществе и обязательствах имущественного характера в 2024 год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азание консультативной помощи отраслевым (функциональным) и территориальным отделам администрации Левокумского муниципального округа Ставропольского края в подготовке проектов муниципальных правовых а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ация работы по обновлению, наполняемости раздела «Совет Левокумского муниципального округа» официального сайта администрации Левокумского муниципального округа Ставропольского края в информационно-телекоммуникационной сети «Интерне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50:00Z</dcterms:created>
  <dc:creator>USER</dc:creator>
  <dc:description/>
  <cp:keywords/>
  <dc:language>en-US</dc:language>
  <cp:lastModifiedBy>Совет</cp:lastModifiedBy>
  <cp:lastPrinted>2023-12-11T08:30:00Z</cp:lastPrinted>
  <dcterms:modified xsi:type="dcterms:W3CDTF">2023-12-20T13:02:00Z</dcterms:modified>
  <cp:revision>37</cp:revision>
  <dc:subject/>
  <dc:title>Совет Левокумского муниципального района</dc:title>
</cp:coreProperties>
</file>