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3 г.                      с. Левокумское                                           № 37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Левокумского муниципального округа Ставропольского края на 2024 год и плановый период 2025-2026 год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атьей 217 Гражданского кодекса Российской Федерации,  Федеральным законом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. № 87, Совет Левокумского муниципального округа Ставропольского кра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Левокумского муниципального округа Ставропольского края на 2024 год и плановый период 2025-2026 годов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Левокумского муниципального округа Ставропольского края обеспечить в установленном порядке реализацию Прогнозного плана (программы) приватизации муниципального имущества Левокумского муниципального округа Ставропольского края на 2024 год и плановый период 2025-2026 год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круга</w:t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3 г. № 376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-2026 год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Левокумского муниципального округа Ставропольского края на 2024 год и плановый период 2025-2026 годов (далее - Прогнозный план (программа) разработан в соответствии с Федеральным законом от 21 декабря 2001 г.               № 178-ФЗ «О приватизации государственного и муниципального имущества», Федеральным законом от 29 июля 1998 г. № 135-ФЗ «Об оценочной деятельности в Российской Федерации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огнозный план (программа) устанавливает основные цели, задачи приватизации в Левокумском муниципальном округе Ставропольского края, перечень имущества, находящегося в муниципальной собственности Левокумского муниципального округа Ставропольского края (далее муниципальное имущество), подлежащего приватизации, и мероприятия по ее реализ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сновными целями реализации Прогнозного плана (программы) являю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ой собственностью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омерности процесса приватизаци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формирование доходов бюджета Левокумского муниципального округа Ставропольского кра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Для достижения указанных целей Прогнозный план (программа) приватизации муниципального имущества будет направлена на решение следующих задач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одолжение структуры преобразований в экономике Левокумского муниципального округа Ставропольского кра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процессе приватизаци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рациональное пополнение доходов бюджета Левокумского муниципального округа Ставропольского края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уменьшение расходов бюджета Левокумского муниципального округа Ставропольского края на управление муниципальным имуществом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продажной подготовки с привлечением аудиторов, оценщиков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беспечение контроля за выполнением обязательств собственниками приватизированного имущест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униципального имущества, находящегося в муниципальной собственности Левокумского муниципального округа Ставропольского края, подлежащего приватизации в 2024 году и в плановом периоде 2025-2026 год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в 2024 году и в плановом периоде 2025-2026 годов необходимо осуществить продажу муниципального имущества согласно перечню муниципального имущества, находящегося в муниципальной собственности Левокумского муниципального округа Ставропольского края, подлежащего приватизации в 2024 году и в плановом периоде 2025-2026 годов (приложение к Прогнозному плану (программе). Вышеуказанный перечень не является окончательным и может дополняться по мере поступления заявок от учреждений на приватизацию муниципального имущест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мероприятия по реализации Прогнозного плана (программы) приватизации муниципального имущества Левокум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целях реализации Прогнозного плана (программы) предусматривается проведение следующих мероприятий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словиях приватизации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одготовка и проведение конкурсов и аукционов по продаже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нежных средств, полученных от приватизации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проведением приватизации муниципального имущества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гарантированное получение средств от приватизации в установленные сроки, предоставление отчета об итогах приватиз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рогнозному плану (программе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4 год 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-2026 год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ечень муниципального имущества, находящегося в муниципальной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обственности Левокумского муниципального округа Ставропольского кра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риватизации в 2024 году и в плановом период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25-2026 год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88"/>
        <w:gridCol w:w="2400"/>
        <w:gridCol w:w="2280"/>
        <w:gridCol w:w="16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нахождение муниципального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полагаемый способ приват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- 21074, 2003 года выпуска, государственный регистрационный знак Н642ВС-26, легковой, идентификационный номер ХТА21074031747854, модель № двигателя 2106, 7384962, шасси (рама) № отсутствует, кузов (прицеп) № 1747854, цвет кузова ярко-белый, мощность двигателя 54,8 кВт, тип двигателя бензиновый, категория ТС – В, балансовая стоимость 154000,00 рублей, износ составляет 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960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тавропольский край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кумский район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евокумское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146 (МКУ «ЦОХДУ ЛМО СК»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. Открытый аукцио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. Продажа посредством публичного предлож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3. Продажа без объявления цен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ервое полугодие 2024 го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Автобус ГАЗ 322121, автобус специальный для перевозки детей, 2011 года выпуска, государственный регистрационный знак Н889КУ-26, идентификационный номер Х96322121С0713013, модель № двигателя *421600*В1101965*, шасси (рама) № отсутствует, кузов (прицеп) № 322121С0489540, цвет кузова желтый, мощность двигателя 106.8 л.с. (78,5 кВт), тип двигателя бензиновый, категория ТС - Д балансовая стоимость 684394,33 рублей, износ составляет 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965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тавропольский край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Левокумский район, пос. Новокумский,    ул. Школьная, 18 (МКОУ «СОШ № 3» ЛМО СК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. Открытый аукцио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. Продажа посредством публичного предлож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3. Продажа без объявления цен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ервое полугодие 2024 год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1:00Z</dcterms:created>
  <dc:creator>Customer</dc:creator>
  <dc:description/>
  <cp:keywords/>
  <dc:language>en-US</dc:language>
  <cp:lastModifiedBy>Совет</cp:lastModifiedBy>
  <cp:lastPrinted>2023-12-20T16:13:00Z</cp:lastPrinted>
  <dcterms:modified xsi:type="dcterms:W3CDTF">2023-12-21T04:46:00Z</dcterms:modified>
  <cp:revision>6</cp:revision>
  <dc:subject/>
  <dc:title>Проект</dc:title>
</cp:coreProperties>
</file>