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октября 2023 г.                     с. Левокумское                                            № 3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безвозмездной передаче в государственную собственность Ставропольского края объектов недвижимости и земельных участков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расположены объекты недвижимости, находящихс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самоуправления в Российской Федерации, частью 11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редлагаемого к безвозмездной передаче из муниципальной собственности Левокумского муниципальн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 округа Ставропольского края подготовить и направить в установленном порядке в министерство имущественных отношений Ставропольского края документы, необходимые для принятия решения о безвозмездной передаче муниципального имущества из муниципальной собственности Левокумского муниципального округа Ставропольского края в государственную собственность Ставропольского кра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Бегиш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23 г. № 3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редлагаемого к безвозмездной передаче из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07"/>
        <w:gridCol w:w="2982"/>
        <w:gridCol w:w="2598"/>
        <w:gridCol w:w="2984"/>
        <w:gridCol w:w="340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организаци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60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евокум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ело Левокумское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ица Карла Маркса, д. 14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138002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варийно-спасательной групп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айон Левокумский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вокумское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м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: 1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64,7 кв.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14:010203:814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60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евокум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ело Левокумское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ица Карла Маркса, дом 14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138002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, Гара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йон Левокумский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Левокумское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ица Гагарина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м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: 1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97,5 кв.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14:010203:808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60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евокум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ело Левокумское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ица Карла Маркса, дом 14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138002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район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вокумское, улица Гагарина, 30 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: деловое управление (код 4.1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16+/-5 кв.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14:010203:1843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60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Левокум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ело Левокумское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ица Карла Маркса, дом 14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138002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район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вокумское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: служебные гараж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4.9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994+/-11 кв.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14:010203:22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7:00Z</dcterms:created>
  <dc:creator>Customer</dc:creator>
  <dc:description/>
  <cp:keywords/>
  <dc:language>en-US</dc:language>
  <cp:lastModifiedBy>Совет</cp:lastModifiedBy>
  <cp:lastPrinted>2022-06-28T14:47:00Z</cp:lastPrinted>
  <dcterms:modified xsi:type="dcterms:W3CDTF">2023-10-09T11:48:00Z</dcterms:modified>
  <cp:revision>14</cp:revision>
  <dc:subject/>
  <dc:title>                                                                                                                      Проект</dc:title>
</cp:coreProperties>
</file>