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3 г.                     с. Левокумское                                            № 3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муниципальном жилищном контроле в Левокумском муниципальном округе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и законами от 06 октября 2003 г.            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 в Левокумском муниципальном округе Ставропольского края, утвержденное решением Совета Левокумского муниципального округа Ставропольского края от 26 августа 2021 г. № 165, изменения, изложив Приложение 2 в редакции, согласно приложению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гишев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3 г. № 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при осуществлении муниципального жилищного контроля в Левокумск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в Левокумском муниципальном округе Ставропольского края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  статьи 20 Жилищ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Бадрызлов Андрей Юрьевич</dc:creator>
  <dc:description/>
  <cp:keywords/>
  <dc:language>en-US</dc:language>
  <cp:lastModifiedBy>Совет</cp:lastModifiedBy>
  <cp:lastPrinted>2023-10-03T14:42:00Z</cp:lastPrinted>
  <dcterms:modified xsi:type="dcterms:W3CDTF">2023-10-09T11:47:00Z</dcterms:modified>
  <cp:revision>15</cp:revision>
  <dc:subject/>
  <dc:title>ПРАВИТЕЛЬСТВО</dc:title>
</cp:coreProperties>
</file>