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октября 2023 г.                    с. Левокумское                                             № 3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полнительных мерах социальной поддержки по обеспечению автономными пожарными извещателями отдельных категорий граждан, проживающих на территории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дополнительные меры социальной поддержки по обеспечению автономными пожарными извещателями многодетных семей и семей, находящихся в социально опасном положении, проживающих на территории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ый Порядок предоставления 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автономными пожарными извещателям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</w:t>
      </w:r>
      <w:r>
        <w:rPr/>
        <w:t xml:space="preserve">. </w:t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638" w:hRule="atLeast"/>
        </w:trPr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 Бегишева</w:t>
            </w:r>
          </w:p>
        </w:tc>
      </w:tr>
    </w:tbl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2" w:firstLine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82" w:firstLine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ind w:left="682" w:firstLine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Normal"/>
        <w:autoSpaceDE w:val="false"/>
        <w:spacing w:lineRule="auto" w:line="240" w:before="0" w:after="0"/>
        <w:ind w:left="682" w:firstLine="1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04 октября 2023 г. № 3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орядок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порядок и условия предоставления дополнительных мер социальной поддержки по обеспечению автономными пожарными извещателями граждан, зарегистрированных по месту жи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ку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, а при отсутствии регистрации по месту жительства - зарегистрированных по месту пребыва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ку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 (далее - мера социальной поддерж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о на обеспечение автономными пожарными извещателями имеют граждане, относящиеся к следующим категориям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ая семь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, находящаяся в социально опасном положени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емьям, находящимся в социально опасном положении,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ные представите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ей по делам несовершеннолетних и защите их прав администрации Левокумского муниципального округа Ставропольского края в установленном закон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ьи, указанные в пункте 2 настоящего Порядка, однократно обеспечиваются автономными пожарными извещателями в количестве одной единицы на одну сем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м, относящимся к двум категориям семей, указанным в пункте 2 настоящего Порядка, дополнительная мера социальной поддержки предоставляется по одному основа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у членов семьи места жительства (регистрации) в разных жилых помещениях дополнительная мера социальной поддержки предоставляется по выбору гражданина в отношении од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ера социальной поддержки семей, указанных в пункте 2 настоящего Порядка, носит заявительный характе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раво на обращение за получением меры социальной поддержки имеет один из родителей из семей, указанных в пункте 2 настоящего Порядка (далее - заявител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целях получения меры социальной поддержки заявитель подает в управление труда и социальной защиты насе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ку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 (далее - управление) заявление, составленное по форме согласно приложению 1 к настоящему Порядку (далее - заявление)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пия паспорта или иного документа, удостоверяющего личность заявителя или законного представителя заявителя, копию доверенности, подтверждающей его полномочия по представлению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документ, подтверждающий регистрацию гражданина по месту жительства (пребывания)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кум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м округе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документов, подтверждающие право на обеспечение автономными пожарными извещ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многодетно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подтверждающий нахождение семьи в социально опасном положении (для семей, находящихся в социально опасном положении). При отсутствии документа у заявителя, управление направляет запрос в комиссию по делам несовершеннолетних и защите их прав администрации Левокумского муниципального округа Ставропольского кр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факт усыновления ребенка, установления опеки (попечительства) над ребенком, передачи ребенка на воспитание в приемную семью, в случае если заявитель является усыновителем, опекуном, попечителем, приемным роди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ие на обработку персональных данных другого родителя согласно приложению 2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Управление ежегодно проводит мероприятия по закупке автономных пожарных извещателей в пределах бюджетных ассигнований, предусмотренных р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шением Совета Левокумского муниципального округа Ставропольского края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ку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 на соответствующий финансовый год и на плановый пери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Заявление и необходимые документы принимаются управлением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жегодно до 01 ноября текущего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окументы, предусмотренные пунктом 6 настоящего Порядка, представляются заявителем или уполномоченным представителем заявител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амостоятельн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становленно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(представитель) также может подать заявление и документы, необходимые для получения меры социальной поддержки по обеспечению пожарными извещателями путем направления заявления и документов, заверенны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становленно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, в управление почтовым отправлением с уведомлением о вручении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Управление принимает решение о предоставлении меры социальной поддержки (об отказе в предоставлении меры социальной поддержки) в течение десяти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Решение об отказе в предоставлении меры социальной поддержки согласно приложению 3 к настоящему Порядку прин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итель не относится к категориям семей, указанных в пункте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явитель не является р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соответствие заявления форме согласно приложению 1 к настоящему Порядк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представление или представление не в полном объеме документов, указанных в пункте 6 настоящего Поряд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реализация одним из родителей из семей, указанных в пункте 2 настоящего Порядка, права на получение дополнительной меры поддержки по обеспечению пожарными извещателями 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В случае отсутствия оснований для отказа в предоставлении меры социальной поддержки, предусмотренных пунктом 11 настоящего Порядка, управление принимает решение о предоставлении меры социальной поддержки, согласно приложению 4 к настоящему Порядку (далее -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Список получателей автономных пожарных извещателей оформляется приказом управления согласно приложению 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Управление в течение пяти рабочих дней со дня принятия решения письменно уведомляет заявителя о принятом решении одним из способов, указанных в заявлении. В случае принятия решения о предоставлении меры социальной поддержки согласно приложению 6 к настоящему Порядку, управление уведомляет заявителя о необходимости получения автономного пожарного извещателя. В случае принятия решения об отказе в предоставлении меры социальной поддержки согласно приложению 7 к настоящему Порядку, в уведомлении указываются причины, послужившие основанием для принятия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Выдача автономных пожарных извещателей осуществляется управлением по акту приема-передачи согласно приложению 8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В течение двух рабочих дней после дня выдачи автономного пожарного извещателя управление уведомляет об этом надзорный орган в области пожарной безопас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ку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Автономные пожарные извещатели передаются в собственность заявителей. Заявители получают права владения и распоряжения в отношении автономных пожарных извещ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Ответственность за установку и поддержание в рабочем состоянии автономных пожарных извещателей несут заявит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а социальной поддержки предоставляется в пределах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воку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 решением Совета Левокумского муниципального округа Ставропольского края «О бюджете Левокумского муниципального округа Ставропольского края на соответствующий финансовый год и на плановый пери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отдельны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атегориям граждан, проживающих 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Левокумского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ер социальной поддержки по обеспеч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ыми пожарными извещателям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 Совета Левокум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4 октября 2023 г. № 354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социальной защи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и 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гр. 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(ая) по адресу: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 ___________________________________ (по жел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беспечить автономным пожарным извещателем в количестве одной единицы как гражданина из числа (отметить нужно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ых сем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, находящихся в социально опасном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сту постоянного прожива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постоянного проживания заявителя с указанием индек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обеспечения автономным пожарным извещателем представляю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 или иного документа, удостоверяющего личность заявителя или законного представителя заявителя, копию, доверенности, подтверждающей его полномочия по представлению интере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регистрацию гражданина по месту жительства (пребывания)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окум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м округе Ставрополь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кументов, подтверждающие право на обеспечение автономными пожарными извещателям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многодетной семь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нахождение семьи в социально опасном положении (для семей, находящихся в социально опасном положен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факт усыновления ребенка, установления опеки (попечительства) над ребенком, передачи ребенка на воспитание в приемную семью, в случае если заявитель является усыновителем, опекуном, попечителем, приемным родител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на обработку персональных данных другого род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ления «___» ________ 20__ г. 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 или его предста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установить автономный пожарный извещатель и поддерживать его в рабоче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а на обработку персональных данных в соответствии с Федеральным законом «О персональных данных»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 гр.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____________ и зарегистрированы № ___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(фамилия, инициалы и подпись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вшего докумен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линия отрез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 гр.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___________ и зарегистрированы № ______ 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(фамилия, инициалы и подпис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а, принявшего документы)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отдельны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атегориям граждан, проживающих 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Левокумского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ер социальной поддержки по обеспеч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ыми пожарными извещателям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 Совета Левокум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4 октября 2023 г. № 35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ИЕ НА ОБРАБОТКУ И ПЕРЕДАЧУ ПЕРСОНАЛЬНЫХ ДАННЫ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, фамилия, имя, отчество (при наличии) 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: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ъявленный документ: ___________ серия ________ номер 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н ________________ кем 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ю согласие управлению труда и социальной защиты населения администрации Левокумского муниципального округа Ставропольского края на обработку и передачу моих персональных данны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ь обработки персональных данных - пол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полнительной меры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обеспечению автономными пожарными извещател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чень персональных данных, на обработку и передачу которых дается согласие: фамилия, имя, отчество(при наличии); дата, месяц, год и место рождения; пол, возраст; адрес; гражданство; сведения об образовании, контактная информация, 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для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полнительной меры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обеспечению автономными пожарными извещател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зыв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___» __________ 20___ г.</w:t>
        <w:tab/>
        <w:tab/>
        <w:t>_____________________ 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подпись)                                                    (Ф.И.О.)</w:t>
      </w:r>
    </w:p>
    <w:p>
      <w:pPr>
        <w:pStyle w:val="ConsPlusNormal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отдельны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атегориям граждан, проживающих 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Левокумского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ер социальной поддержки по обеспеч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ыми пожарными извещателям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 Совета Левокум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4 октября 2023 г. № 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социальной защ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выдач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от «____»________________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гр. 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(ей) по адресу: 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принято решение: отказать в выдаче автономных пожарных извещателей в соответств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 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ричину отказа с указанием ссылки на действующее законодательство)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И.О. Фами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: Фамилия И.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.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отдельны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атегориям граждан, проживающих 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Левокумского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ер социальной поддержки по обеспеч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ыми пожарными извещателям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 Совета Левокум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4 октября 2023 г. № 3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социальной защ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дач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от «___» _________20___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гр. 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(ей) по адресу: 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принято решение: выдать автономные пожарные извещатели в количестве одной единиц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                                                                     И.О. Фамил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: Фамилия И.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.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отдельны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атегориям граждан, проживающих 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Левокумского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ер социальной поддержки по обеспеч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ыми пожарными извещателям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 Совета Левокум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4 октября 2023 г. № 35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ТРУДА И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евокум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 20___ год                                                                 № ___ - 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че автономных пожарных извещ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 решением Совета Левокумского муниципального округа Ставропольского края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ыдать автономные пожарные извеща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личестве одной единицы следующим гражданам, относящимся к категориям многодетных семей, а также семей, находящихся в социально опасно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6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рес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атегор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подготови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социальной помощ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держки населения                               __________________И.О. Фамил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визирует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- юрисконсульт         __________________И.О. Фамил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 И.О.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отдельны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атегориям граждан, проживающих 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Левокумского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ер социальной поддержки по обеспеч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ыми пожарными извещателям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 Совета Левокум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4 октября 2023 г. № 3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социальной защ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заявителя: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от «____» 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_____________________________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ем Вам, что принято решение о предоставлении Вам дополнительной м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беспечению автономными пожарными извеща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личестве одной еди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необходимо получить автономный пожарный извещатель по адресу: село Левокумское, улица Комсомольская, дом 39, режим работы: понедельник - пятница с 08-00 до 16-12, перерыв с 12-00 до 13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те и времени получения Вам будет сообщено дополнитель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И.О.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отдельны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атегориям граждан, проживающих 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Левокумского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ер социальной поддержки по обеспеч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ыми пожарными извещателям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 Совета Левокум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4 октября 2023 г. № 3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социальной защи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заявителя: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от «____» 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 _____________________________________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ем Вам, что принято решение об отказе в предоставлении Вам дополнительной м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отказа: 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выдаче автономных пожарных извещателей Вы можете обжаловать в судеб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подать документы на получение автономных пожарных извещателей можно при устранении причин, послуживших основанием для отк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__________________________________ И.О. Фами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Фамилия, имя, отче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отдельны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атегориям граждан, проживающих 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Левокумского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ер социальной поддержки по обеспеч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ыми пожарными извещателям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 Совета Левокум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4 октября 2023 г. № 354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ConsPlusNormal"/>
        <w:rPr/>
      </w:pPr>
      <w:r>
        <w:rPr>
          <w:sz w:val="28"/>
          <w:szCs w:val="28"/>
        </w:rPr>
        <w:t>с. Левокумское ______________________              «___» ____________ 20__ г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социальной защиты)</w:t>
      </w:r>
    </w:p>
    <w:p>
      <w:pPr>
        <w:pStyle w:val="ConsPlus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в лице ____________________________________________________________</w:t>
      </w:r>
    </w:p>
    <w:p>
      <w:pPr>
        <w:pStyle w:val="ConsPlusNormal"/>
        <w:jc w:val="center"/>
        <w:rPr/>
      </w:pPr>
      <w:r>
        <w:rPr>
          <w:bCs/>
          <w:sz w:val="20"/>
          <w:szCs w:val="20"/>
        </w:rPr>
        <w:t>(должность, фамилия, имя, отчество)</w:t>
      </w:r>
    </w:p>
    <w:p>
      <w:pPr>
        <w:pStyle w:val="ConsPlusNormal"/>
        <w:rPr/>
      </w:pPr>
      <w:r>
        <w:rPr>
          <w:sz w:val="28"/>
          <w:szCs w:val="28"/>
        </w:rPr>
        <w:t>выдал 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аспорт серия № __________________ выдан 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втономный пожарный извещатель в количестве одной единиц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ConsPlusNormal"/>
        <w:jc w:val="both"/>
        <w:rPr/>
      </w:pPr>
      <w:r>
        <w:rPr>
          <w:sz w:val="28"/>
          <w:szCs w:val="28"/>
        </w:rPr>
        <w:t>ознакомлен с техническими характеристиками передаваемого устройства, недостатков не обнаружил.</w:t>
      </w:r>
    </w:p>
    <w:p>
      <w:pPr>
        <w:pStyle w:val="ConsPlusNormal"/>
        <w:rPr/>
      </w:pPr>
      <w:r>
        <w:rPr>
          <w:sz w:val="28"/>
          <w:szCs w:val="28"/>
        </w:rPr>
        <w:t>Вместе с устройством передаются также ______________________________</w:t>
      </w:r>
    </w:p>
    <w:p>
      <w:pPr>
        <w:pStyle w:val="ConsPlusNormal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ConsPlusNormal"/>
        <w:rPr/>
      </w:pPr>
      <w:r>
        <w:rPr>
          <w:sz w:val="28"/>
          <w:szCs w:val="28"/>
        </w:rPr>
        <w:t>Примечания: ______________________________________________________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иема-передачи стороны претензий не имею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15"/>
      </w:tblGrid>
      <w:tr>
        <w:trPr/>
        <w:tc>
          <w:tcPr>
            <w:tcW w:w="465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20____г.</w:t>
            </w:r>
          </w:p>
        </w:tc>
        <w:tc>
          <w:tcPr>
            <w:tcW w:w="4715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л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20____г.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2B3F053C09DC06B6398B13B37016534&amp;req=doc&amp;base=LAW&amp;n=99661&amp;dst=100004&amp;fld=134&amp;REFFIELD=134&amp;REFDST=25&amp;REFDOC=351254&amp;REFBASE=LAW&amp;stat=refcode%3D16610%3Bdstident%3D100004%3Bindex%3D54&amp;date=16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Зигуненко</dc:creator>
  <dc:description/>
  <cp:keywords/>
  <dc:language>en-US</dc:language>
  <cp:lastModifiedBy>Совет</cp:lastModifiedBy>
  <cp:lastPrinted>2023-10-05T10:53:00Z</cp:lastPrinted>
  <dcterms:modified xsi:type="dcterms:W3CDTF">2023-10-05T08:06:00Z</dcterms:modified>
  <cp:revision>116</cp:revision>
  <dc:subject/>
  <dc:title/>
</cp:coreProperties>
</file>