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вгуста 2023 г.                        с. Левокумское                                              № 3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Левокумского муниципального округа Ставропольского кра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редложения главы Левокумского муниципального округа Ставропольского края, председателя Совета Левокумского муниципального округа Ставропольского края, комиссий Совета Левокумского муниципального округа Ставропольского края Совет Левокумского муниципального округа Ставропольского края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 Утвердить прилагаемый план работы Совета Левокумского муниципального округа Ставропольского кра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аппарат Совета Левокумского муниципального округа Ставропольского кр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  <w:t>УТВЕРЖДЕН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решением Совета Левокумского</w:t>
      </w:r>
    </w:p>
    <w:p>
      <w:pPr>
        <w:pStyle w:val="Normal"/>
        <w:ind w:firstLine="540"/>
        <w:jc w:val="right"/>
        <w:rPr/>
      </w:pPr>
      <w:r>
        <w:rPr>
          <w:sz w:val="28"/>
        </w:rPr>
        <w:t>муниципального округа Ставропольского края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от 22 августа 2023 г. № 353</w:t>
      </w:r>
    </w:p>
    <w:p>
      <w:pPr>
        <w:pStyle w:val="Normal"/>
        <w:ind w:firstLine="540"/>
        <w:jc w:val="right"/>
        <w:rPr/>
      </w:pPr>
      <w:r>
        <w:rPr>
          <w:sz w:val="28"/>
        </w:rPr>
        <w:t>«Об утверждении плана работы Совета Левокумского</w:t>
      </w:r>
    </w:p>
    <w:p>
      <w:pPr>
        <w:pStyle w:val="Normal"/>
        <w:ind w:firstLine="540"/>
        <w:jc w:val="right"/>
        <w:rPr/>
      </w:pPr>
      <w:r>
        <w:rPr>
          <w:sz w:val="28"/>
        </w:rPr>
        <w:t>муниципального округа Ставропольского края</w:t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23 года»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Совета Левокумского муниципального округа</w:t>
      </w:r>
    </w:p>
    <w:p>
      <w:pPr>
        <w:pStyle w:val="Normal"/>
        <w:jc w:val="center"/>
        <w:rPr/>
      </w:pPr>
      <w:r>
        <w:rPr>
          <w:sz w:val="28"/>
        </w:rPr>
        <w:t xml:space="preserve">Ставропольского края н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80"/>
        <w:gridCol w:w="2340"/>
        <w:gridCol w:w="68"/>
        <w:gridCol w:w="24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седание Совета Левокумского муниципального округа </w:t>
            </w:r>
          </w:p>
          <w:p>
            <w:pPr>
              <w:pStyle w:val="Normal"/>
              <w:ind w:left="720" w:hanging="0"/>
              <w:jc w:val="center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отчете по исполнению бюджета Левокумского муниципального округа Ставропольского края за девять месяцев 202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А.Н. Иванов</w:t>
            </w:r>
          </w:p>
          <w:p>
            <w:pPr>
              <w:pStyle w:val="Heading2"/>
              <w:rPr>
                <w:szCs w:val="28"/>
              </w:rPr>
            </w:pPr>
            <w:r>
              <w:rPr/>
              <w:t>И.Ф. Радч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Левокумского муниципального округа Ставропольского края «О бюджете Левокумского муниципального округа Ставропольского края на 2024 год и плановый период 2025 и 2026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Левокумского муниципального округа Ставропольского края на 2024 год и плановый период 2025 и 2026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А.Н. Иванов</w:t>
            </w:r>
          </w:p>
          <w:p>
            <w:pPr>
              <w:pStyle w:val="Heading2"/>
              <w:rPr>
                <w:szCs w:val="28"/>
              </w:rPr>
            </w:pPr>
            <w:r>
              <w:rPr/>
              <w:t>И.Ф. Радчен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Совета Левокумского муниципального округа Ставропольского края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4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И.Ф. Радченко </w:t>
            </w:r>
          </w:p>
        </w:tc>
      </w:tr>
      <w:tr>
        <w:trPr/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2. Заседания 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седание комиссии по местному самоуправлению и зако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седание комиссии по бюджету, налогам, экономическому развитию и муниципальной собств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социаль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едание комиссии по мандатным вопросам и вопросам депутатской эт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градостроительству, землепользованию и жилищно-коммунальному хозя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мере необходимост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3. Участие населения в решении вопросов местного значен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ем граждан по личным вопросам: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Совета Левокумского муниципального округа Ставропольского края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й и 3-й вторни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председателя Совета Левокумского муниципального округа Ставропольского края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й и 4-й вторни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бота с письмами и обращениями граждан, поступающими в Совет Левокумского муниципального округа Ставропольского края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населения о деятельности Совета Левокумского муниципального округа Ставропольского кра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публичных слушаниях по вопросу: «</w:t>
            </w:r>
            <w:r>
              <w:rPr>
                <w:sz w:val="28"/>
                <w:szCs w:val="28"/>
              </w:rPr>
              <w:t>О бюджете Левокумского муниципального округа Ставропольского края на 2024 год и плановый период 2025 и 2026 годов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  <w:tr>
        <w:trPr/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4. Осуществление контроля над исполнением </w:t>
            </w:r>
          </w:p>
          <w:p>
            <w:pPr>
              <w:pStyle w:val="Heading2"/>
              <w:rPr/>
            </w:pPr>
            <w:r>
              <w:rPr/>
              <w:t>норматив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 Ставропольского края от       02 марта 2005 г. № 12-кз «О местном самоуправлении в Ставропольском кра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 Ставропольского края от       24 декабря 2007 г. № 78-кз «Об отдельных вопросах муниципальной службы в Ставропольском кра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ав Левокумского муниципального округа Ставропольского кр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вета Левокумского муниципального округа Ставропольского края от 01 октября 2020 г. № 49 «О Регламенте Совета Левокумского муниципального округа Ставрополь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вета Левокумского муниципального округа Ставропольского края от 03 ноября 2020 г. № 37 «Об утверждении Положения о бюджетном процессе в Левокумском муниципальном округе Ставрополь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уществление мониторинга нормативных правовых актов Совета Левокумского муниципального округа Ставропольского кр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  <w:tr>
        <w:trPr>
          <w:trHeight w:val="268" w:hRule="atLeast"/>
        </w:trPr>
        <w:tc>
          <w:tcPr>
            <w:tcW w:w="10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 Межмуниципальное сотрудн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астие в семинарах, организованных Правительством Ставропольского края, администрацией Левокумского муниципального округа Ставрополь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частие в мероприятиях, проводимых администрацией Левокумского муниципального округа Ставропольского кр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консультативной помощи отраслевым (функциональным) и территориальным отделам администрации Левокумского муниципального округа Ставропольского края в подготовке проектов муниципаль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ы по обновлению, наполняемости раздела «Совет Левокумского муниципального округа» официального сайта администрации Левокум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22:00Z</dcterms:created>
  <dc:creator>USER</dc:creator>
  <dc:description/>
  <cp:keywords/>
  <dc:language>en-US</dc:language>
  <cp:lastModifiedBy>Совет</cp:lastModifiedBy>
  <cp:lastPrinted>2023-08-11T08:21:00Z</cp:lastPrinted>
  <dcterms:modified xsi:type="dcterms:W3CDTF">2023-08-17T10:08:00Z</dcterms:modified>
  <cp:revision>5</cp:revision>
  <dc:subject/>
  <dc:title>Совет Левокумского муниципального района</dc:title>
</cp:coreProperties>
</file>