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Левокумского муниципального округа</w:t>
      </w:r>
    </w:p>
    <w:p>
      <w:pPr>
        <w:pStyle w:val="Heading"/>
        <w:rPr/>
      </w:pPr>
      <w:r>
        <w:rPr/>
        <w:t xml:space="preserve">Ставропольского кра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2 августа 2023 г.                           с. Левокумское                                                № 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ыводе из состава фракции Всероссийской политической партии «Единая Россия» в Совете Левокум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35.1 Федерального закона от 06 октября 2003 г.      № 131-ФЗ «Об общих принципах организации местного самоуправления в Российской Федерации», на основании решения Совета Левокумского муниципального округа Ставропольского края от 27 июля 2023 г. № 329 «О досрочном прекращении полномочий Коваленко Анастасии Витальевны - депутата Совета Левокумского муниципального округа Ставропольского края», решения Собрания депутатского объединения Всероссийской политической партии «Единая Россия» в Совете Левокумского муниципального округа Ставропольского края первого созыва от 31 июля 2023 г. № 1 «О выводе из состава фракции Всероссийской политической партии «Единая Россия» в Совете Левокумского муниципального округа Ставропольского края первого созыва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ывести из состава фракции Всероссийской политической партии «Единая Россия» в Совете Левокумского муниципального округа Ставропольского края первого созыва, зарегистрированной решением Совета Левокумского муниципального округа Ставропольского края от 01 октября 2020 г. № 4, Коваленко Анастасию Витальев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риня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Левокумского муниципального </w:t>
      </w:r>
    </w:p>
    <w:p>
      <w:pPr>
        <w:pStyle w:val="Normal"/>
        <w:rPr/>
      </w:pPr>
      <w:r>
        <w:rPr>
          <w:bCs/>
          <w:szCs w:val="28"/>
        </w:rPr>
        <w:t>округа Ставропольского края                                                                   И.Ф. Радченко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1:00Z</dcterms:created>
  <dc:creator>USER</dc:creator>
  <dc:description/>
  <cp:keywords/>
  <dc:language>en-US</dc:language>
  <cp:lastModifiedBy>Совет</cp:lastModifiedBy>
  <cp:lastPrinted>2023-08-23T11:58:00Z</cp:lastPrinted>
  <dcterms:modified xsi:type="dcterms:W3CDTF">2023-08-23T09:27:00Z</dcterms:modified>
  <cp:revision>20</cp:revision>
  <dc:subject/>
  <dc:title>РОССИЙСКАЯ ФЕДЕРАЦИЯ</dc:title>
</cp:coreProperties>
</file>