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вгуста 2023 г.                      с. Левокумское                                            № 3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 признании утратившим силу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1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Левокумского муниципального округа Ставропольского края,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1. Признать утратившим силу</w:t>
      </w:r>
      <w:r>
        <w:rPr>
          <w:sz w:val="28"/>
          <w:szCs w:val="28"/>
        </w:rPr>
        <w:t xml:space="preserve"> решение Совета Левокумского муниципального округа Ставропольского края от 24 ноября 2022 г. № 281 «Об освобождении от платы, взимаемой с родителей (законных представителей) за присмотр и уход за детьми мобилизованного гражданина и добровольца, осваивающими образовательные программы дошкольного образования в образовательных организациях Левокумского муниципального округа Ставропольского края».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38:00Z</dcterms:created>
  <dc:creator>Customer</dc:creator>
  <dc:description/>
  <cp:keywords/>
  <dc:language>en-US</dc:language>
  <cp:lastModifiedBy>Пользователь</cp:lastModifiedBy>
  <cp:lastPrinted>2023-07-21T15:08:00Z</cp:lastPrinted>
  <dcterms:modified xsi:type="dcterms:W3CDTF">2023-08-22T09:43:00Z</dcterms:modified>
  <cp:revision>11</cp:revision>
  <dc:subject/>
  <dc:title>Проект</dc:title>
</cp:coreProperties>
</file>