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4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Краснобородько Владимира Николаевича выступить заявителем в налоговом органе при государственной регистрации изменений в Положение о Приозе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иозе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. раздела 3.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1.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2.2. изложить в следующей редакции: «3.2.2. Организует благоустройство и озеленение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.3.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 3.2.7.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12. изложить в следующей редакции: «3.2.12. Обеспечивает проведение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Подпункт 3.2.13.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5.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3.2.16.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.3.4. пункта 3.3. раздела 3.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 Подпункт 3.8.6. пункта 3.8. раздела 3.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 Подпункт 3.10.4. пункта 3.10. раздела 3.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9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3-08-22T09:26:00Z</dcterms:modified>
  <cp:revision>9</cp:revision>
  <dc:subject/>
  <dc:title>Утверждено:</dc:title>
</cp:coreProperties>
</file>