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38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0 «Об учреждении (создании) Бургун-Маджарского территориального отдела администрации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          от 01 декабря 2020 г. № 60 «Об учреждении (создании) Бургун-Маджар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Орехова Дмитрия Викторовича выступить заявителем в налоговом органе при государственной регистрации изменений в Положение о Бургун-Маджа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Бургун-Маджа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. раздела 3.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1.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2.2. изложить в следующей редакции: «3.2.2. Организует благоустройство и озеленение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2.3.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дпункт 3.2.7.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2.12. изложить в следующей редакции: «3.2.12. Обеспечивает проведение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Подпункт 3.2.13.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2.15.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3.2.16.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.3.4. пункта 3.3.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3.8.6. пункта 3.8.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 Подпункт 3.10.4. пункта 3.10.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1:00Z</dcterms:created>
  <dc:creator>User</dc:creator>
  <dc:description/>
  <cp:keywords/>
  <dc:language>en-US</dc:language>
  <cp:lastModifiedBy>Пользователь</cp:lastModifiedBy>
  <cp:lastPrinted>2023-08-22T13:37:00Z</cp:lastPrinted>
  <dcterms:modified xsi:type="dcterms:W3CDTF">2023-08-22T10:44:00Z</dcterms:modified>
  <cp:revision>14</cp:revision>
  <dc:subject/>
  <dc:title>Утверждено:</dc:title>
</cp:coreProperties>
</file>