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вгуста 2023 г.                      с. Левокумское                                            № 3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Левокумского муниципального округа Ставропольского края от 19 ноября 2020 г. № 41 «Об утверждении размеров должностных окладов муниципальных служащих органов местного самоуправления Левокумского муниципального округа Ставропольского края и Положения об оплате труда муниципальных служащих органов местного самоуправления Левокумского муниципального округа Ставропольского края»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</w:rPr>
        <w:t xml:space="preserve"> Федеральным законом от 02 марта 2007 г. № 25-ФЗ «О муниципальной службе в Российской Федерации»,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24 декабря 2007 г. № 78-кз «Об отдельных вопросах муниципальной службы в Ставропольском крае»,</w:t>
      </w:r>
      <w:r>
        <w:rPr/>
        <w:t xml:space="preserve"> </w:t>
      </w:r>
      <w:r>
        <w:rPr>
          <w:sz w:val="28"/>
          <w:szCs w:val="28"/>
        </w:rPr>
        <w:t xml:space="preserve">распоряжением Губернатора Ставропольского края от 13 июля 2023 г. № 461-р «Об увеличении размеров месячных окладов государственных гражданских служащих Ставропольского края и ежемесячных надбавок с 01 октября 2023 года», Совет Левокумского муниципального округа Ставропольского края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Левокумского муниципального округа Ставропольского края от 19 ноября 2020 г. № 41 «Об утверждении размеров должностных окладов муниципальных служащих органов местного самоуправления Левокумского муниципального округа Ставропольского края и Положения об оплате труда муниципальных служащих органов местного самоуправления Левокумского муниципального округа Ставропольского края» изложив Приложение 1 в следующей редакции, 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Финансирование расходов, связанных с реализацией настоящего решения, произвести за счет и в пределах ассигнований предусмотренных в сметах расходов на содержание органов местного самоуправления Левокумского муниципального округа Ставропольского края на 2023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 и распространяется на правоотношения, возникшие с 01 октября 2023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Левокумского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 августа 2023 г. № 33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Левоку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 ноября 2020 г.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 ОРГАНОВ МЕСТНОГО САМОУПРАВЛЕНИЯ ЛЕВОКУМСКОГО МУНИЦИПАЛЬНОГО ОКРУГА СТАВРОПОЛЬ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ых оклад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6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, комитета, управления, отдела, службы (со статусом юридическ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8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, комитета, управления, отдела, службы (без статуса юридическ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4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департамента, комитета, управления, отдела, службы (со статусом юридическ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1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департамента, комитета, управления, отдела, службы (без статуса юридического л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7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департамента, комитета, управления, отдела,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1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структурного подразделения департамента, комитета, управления, отдела,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8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3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счетного орг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3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8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8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I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2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6:36:00Z</dcterms:created>
  <dc:creator>Administrator</dc:creator>
  <dc:description/>
  <cp:keywords/>
  <dc:language>en-US</dc:language>
  <cp:lastModifiedBy>Совет</cp:lastModifiedBy>
  <cp:lastPrinted>2023-08-22T12:17:00Z</cp:lastPrinted>
  <dcterms:modified xsi:type="dcterms:W3CDTF">2023-08-22T09:18:00Z</dcterms:modified>
  <cp:revision>10</cp:revision>
  <dc:subject/>
  <dc:title>П О С Т А Н О В Л Е Н И Е</dc:title>
</cp:coreProperties>
</file>