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 августа 2023 г.                      с. Левокумское                                            № 3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декса этики и служебного поведения муниципальных служащих Левокумского муниципального округа Ставропольского края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 марта 2007 г. № 25-ФЗ «О муниципальной службе в Российской Федерации», от 25 декабря 2008 г. № 278-ФЗ </w:t>
      </w:r>
      <w:hyperlink r:id="rId2">
        <w:r>
          <w:rPr>
            <w:rStyle w:val="InternetLink"/>
            <w:sz w:val="28"/>
            <w:szCs w:val="28"/>
          </w:rPr>
          <w:t>«О</w:t>
        </w:r>
      </w:hyperlink>
      <w:r>
        <w:rPr>
          <w:sz w:val="28"/>
          <w:szCs w:val="28"/>
        </w:rPr>
        <w:t xml:space="preserve"> противодействии коррупции», Указом Президента Российской Федерации от 12 августа 2002 г. № 885 «Об утверждении общих принципов служебного поведения государственных служащих», Типовым кодексом этики и служебного поведения государственных граждански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№ 21), постановлением Губернатора Ставропольского края от 05 марта 2011 г.         № 129 «Об утверждении Кодекса этики и служебного поведения государственных гражданских служащих Ставропольского края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Plus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одекс этики и служебного поведения муниципальных служащих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Левокумского муниципального округа Ставропольского края от 17 декабря 2020 г. № 77 «Об утверждении Кодекса этики и служебного поведения муниципальных служащих Левокумского муниципального округа Ставропольского края».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решением Совета Левокум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3 г. № 333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ики и служебного поведения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вокумского 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Кодекс определяет общие принципы и правила служебного поведения и этики, которыми должны руководствоваться муниципальные служащие Левокумского муниципального округа Ставропольского края (далее - муниципальные служащие) независимо от замещаемой ими должности муниципальной службы (далее - муниципальная служба) в органах местного самоуправления Левокумского муниципального округа Ставропольского края, их отраслевых (функциональных) и территориальных  отделах (далее - органы местного самоуправл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настоящего Кодекса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беспечение единых норм поведения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повышение доверия граждан к муниципальному управлению и формирование положительного имиджа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исключение злоупотреблений и коррупции на муниципальной служб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Кодекс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пределяет профессионально-этический стандарт антикоррупционного поведения муниципальных служащ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ступает инструментом общественного контрол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Общие принципы и правила служебного поведения муниципальных служащи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его профессиональ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свою профессиональную деятельность в пределах полномочий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соблюдать установленные федеральными законами «О муниципальной службе в Российской Федерации» и «О противодействии коррупции»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блюдать нейтральность и беспристрастность, исключающую возможность влияния на их служебную деятельность решений политических партий, общественных объединений, религиозных объединений и ины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нормы служебной, профессиональной этики и правила делового поведения, не совершать поступки, порочащие его честь и достоин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являть корректность в обращении с гражданами и должностн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соответствующего органа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) воздерживаться от публичных высказываний, суждений и оценок в отношении деятельности соответствующего органа местного самоуправления, его руководителей, если это не входит в должностные обязанности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) уважительно относиться к деятельности представителей средств массовой информации по информированию общества о работе соответствующего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е служащие обязаны соблюдать Конституцию Российской Федерации, федеральные конституционные и федеральные законы, иные правовые акты Российской Федерации, а также законы и правовые акты Ставропольского края, муниципальные правовые акты Левокумского муниципального округа Ставропольского кра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Гражданин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Муниципальный служащий, замещающий должность муниципальной службы, включенную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Муниципальный служащий обязан уведомлять представителя нанимателя, органы прокуратуры Российской Федерации или другие государственные органы либо органы местного самоуправл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Муниципальный служащий обязан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знаются собственностью Левокумского муниципального округа Ставропольского края и передаются муниципальным служащим по акту в соответствующий орган местного самоуправления, в котором он замещает должность муниципальной службы, в соответствии с муниципальным правовым актом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 Муниципальному служащему, включенному в соответствии с законодательством в перечень должностей муниципальной службы, при замещении которых муниципаль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Муниципальный служащий может обрабатывать и передавать служебную информацию при соблюдении действующих в соответствующем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сведениям конфиденциального характера, или служебную информацию, ставшие ему известными в связи с исполнением им должностных обязанносте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. № 116-ФЗ «О внесении изменений в отдельные законодательные акты Российской Федерации», призв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. Муниципальные служащие, исполняющие организационно-распорядительные функции по отношению к другим муниципальным служащим, также призва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в любых формах протекционизм, клановость, сговор в решении служебных вопро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ыть образцом профессионализма, безупречной репутации, честности, беспристрастности и справедливости, способствовать формированию в соответствующем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I. Общие принципы этики муниципальных служащих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2.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Муниципальны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3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4. В служебном поведении муниципальный служащий воздерживается о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щие правила этики при использовании социальных сетей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5. Муниципальному служащему при размещении информации в социальных сетях, блогах (микроблогах) и иных сетевых сообществах в информационно-телекоммуникационной сети «Интернет» (далее соответственно - социальные сети, сеть «Интернет») в личных целях необходимо подходить к данному вопросу осознанно и ответственно. Недопустимо размещение муниципальным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должностных обязанностей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частвуя в социальных сетях, муниципальный служащий не вправе допускать обсуждений деятельности государственных органов Российской Федерации, государственных органов субъектов Российской Федерации, органов местного самоуправления и их должностных лиц, высказываний в некорректной и грубой форме с использованием нецензурной лексики, размещения фото-, видео- и текстовых материалов, способных нанести ущерб репутации муниципального служащего или авторитету органа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 допускается размещение в сети «Интернет» служебных документов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V. Ответственность за нарушение положений настоящего Кодекс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7.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образованной в соответствующем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 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814&amp;date=08.08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8:00Z</dcterms:created>
  <dc:creator>Пользователь</dc:creator>
  <dc:description/>
  <cp:keywords/>
  <dc:language>en-US</dc:language>
  <cp:lastModifiedBy>Совет</cp:lastModifiedBy>
  <cp:lastPrinted>2023-08-09T10:30:00Z</cp:lastPrinted>
  <dcterms:modified xsi:type="dcterms:W3CDTF">2023-08-17T10:41:00Z</dcterms:modified>
  <cp:revision>8</cp:revision>
  <dc:subject/>
  <dc:title/>
</cp:coreProperties>
</file>