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23 г.                          с. Левокумское                                            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217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3 год и плановый период 2024-2025 годов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июля 2023 г. № 32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 (далее - Прогнозный план (программа)) разработан в соответствии с Федеральным законом                   от 21 декабря 2001 г. № 178-ФЗ «О приватизации государственного и муниципального имущества», Федеральным законом от 29 июля 1998 г.       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- муниципальное имущество), подлежащего приватизации, и мероприятия по ее реал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3 году и в плановом периоде 2024-2025 год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3 году и в плановом периоде 2024-2025 годов необходимо осуществить продажу муниципального имущества согласно перечню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3 году и в плановом периоде 2024-2025 годов (приложение к Прогнозному плану (программе)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Контроль за проведением приватизации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, в планируемых объемах и в установленные сроки, предоставление отчета об итогах приват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на 2023 год 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-2025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находящегося в муниципальной 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его приватизации в 2023 году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8"/>
        <w:gridCol w:w="2340"/>
        <w:gridCol w:w="2340"/>
        <w:gridCol w:w="17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естонахождение муниципаль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й способ прив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110-77, 2011 года выпуска, государственный регистрационный знак Н578КУ-26, идентификационный номер Х1М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 xml:space="preserve">0005349, модель № двигателя Д2459Е3, 648566, шасси (рама) № отсутствует, кузов (прицеп)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Х1М3205</w:t>
            </w:r>
            <w:r>
              <w:rPr>
                <w:sz w:val="20"/>
                <w:szCs w:val="20"/>
                <w:lang w:val="en-US"/>
              </w:rPr>
              <w:t>CLB</w:t>
            </w:r>
            <w:r>
              <w:rPr>
                <w:sz w:val="20"/>
                <w:szCs w:val="20"/>
              </w:rPr>
              <w:t>0005349, цвет кузова желтый, мощность двигателя 131.5 л.с., балансовая стоимость 1330000,00 рублей, износ составляет 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96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район, пос. Кумская Долина, улица Садовая, 36 (МКОУ «СОШ № 5» ЛМО 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. Открытый аукцио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. Продажа без объявления цен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од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Customer</dc:creator>
  <dc:description/>
  <cp:keywords/>
  <dc:language>en-US</dc:language>
  <cp:lastModifiedBy>Совет</cp:lastModifiedBy>
  <cp:lastPrinted>2023-07-24T09:55:00Z</cp:lastPrinted>
  <dcterms:modified xsi:type="dcterms:W3CDTF">2023-07-28T07:26:00Z</dcterms:modified>
  <cp:revision>33</cp:revision>
  <dc:subject/>
  <dc:title>                                                                                                                      Проект</dc:title>
</cp:coreProperties>
</file>