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7 июля 2023 г.                           с. Левокумское                                           № 325  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8 декабря 2022 г. № 293 «О бюджете Левокумского муниципального округа Ставропольского края на 2023 год и плановый период 2024 и 2025 годов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о статьями 96 и 232 Бюджетного Кодекса Российской Федерации, Законом Ставропольского края «О внесении изменений в Закон Ставропольского края «О бюджете Ставропольского края на 2023 год и плановый период 2024 и 2025 годов», актом сверки с Министерством финансов Ставропольского края, согласно приказам финансового управления администрации Левокумского муниципального округа Ставропольского края «Об утверждении реестра изменений бюджетных ассигнований в сводную бюджетную роспись бюджета Левокумского муниципального округа Ставропольского края на 2023 год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 мая 2023 г. № 37</w:t>
      </w:r>
      <w:r>
        <w:rPr>
          <w:rFonts w:cs="Times New Roman" w:ascii="Times New Roman" w:hAnsi="Times New Roman"/>
          <w:b w:val="false"/>
          <w:bCs w:val="false"/>
          <w:sz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01 июня 2023 г. № 43, от 03 июля 2023 г. № 48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а также </w:t>
      </w:r>
      <w:r>
        <w:rPr>
          <w:rFonts w:cs="Times New Roman" w:ascii="Times New Roman" w:hAnsi="Times New Roman"/>
          <w:b w:val="false"/>
          <w:sz w:val="28"/>
        </w:rPr>
        <w:t xml:space="preserve">писем структурных подразделений администрации Левокумского муниципального округа Ставропольского кра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Совета Левокумского муниципального округа Ставропольского края от 28 декабря 2022 г. № 293 «О бюджете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3 год и плановый период 2024 и 2025 годов» (далее - решени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1.1. Статью 1 решения изложить в следующей редакции: «</w:t>
      </w:r>
      <w:r>
        <w:rPr>
          <w:color w:val="000000"/>
          <w:sz w:val="28"/>
        </w:rPr>
        <w:t xml:space="preserve">1. </w:t>
      </w:r>
      <w:r>
        <w:rPr>
          <w:sz w:val="28"/>
        </w:rPr>
        <w:t>Утвердить основные характеристики бюджета Левокумского муниципального округа Ставропольского края (далее - местный бюджет) на 2023 год и плановый период 2024 и 2025 годов:</w:t>
      </w:r>
    </w:p>
    <w:p>
      <w:pPr>
        <w:pStyle w:val="Normal"/>
        <w:spacing w:lineRule="auto" w:line="24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3 год в сумме 1598809,07 тыс. рублей, на 2024 год в сумме 1372835,41 тыс. рублей и на 2025 год в сумме 1342659,97 тыс.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на 2023 год в сумме 1652169,17 тыс. рублей, на 2024 год в сумме 1372835,41 тыс. рублей, в том числе условно утвержденные расходы в сумме 18700,49 тыс. рублей, и на 2025 год в сумме 1342659,97 тыс. рублей, в том числе условно утвержденные расходы в сумме 37399,07 тыс.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3) дефицит местного бюджета на 2023 год в сумме 53360,10 тыс. рублей, дефицит местного бюджета на 2024 год в сумме 0,0 тыс. рублей и дефицит местного бюджета на 2025 год в сумме 0,0 тыс. рублей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3 год и плановый период 2024 и 2025 годов согласно приложению 1 к настоящему решению.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1.2. В статье 3</w:t>
      </w:r>
      <w:r>
        <w:rPr>
          <w:bCs/>
          <w:sz w:val="28"/>
          <w:szCs w:val="28"/>
        </w:rPr>
        <w:t xml:space="preserve"> решения слова: «в сумме </w:t>
      </w:r>
      <w:r>
        <w:rPr>
          <w:sz w:val="28"/>
          <w:szCs w:val="28"/>
        </w:rPr>
        <w:t xml:space="preserve">1317337,56 </w:t>
      </w:r>
      <w:r>
        <w:rPr>
          <w:bCs/>
          <w:sz w:val="28"/>
          <w:szCs w:val="28"/>
        </w:rPr>
        <w:t xml:space="preserve">тыс. рублей» заменить словами: «в сумме </w:t>
      </w:r>
      <w:r>
        <w:rPr>
          <w:sz w:val="28"/>
          <w:szCs w:val="28"/>
        </w:rPr>
        <w:t xml:space="preserve">1317058,98 </w:t>
      </w:r>
      <w:r>
        <w:rPr>
          <w:bCs/>
          <w:sz w:val="28"/>
          <w:szCs w:val="28"/>
        </w:rPr>
        <w:t>тыс. рублей»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части 4 статьи 4 слова: «в сумме 278090,0 тыс. рублей» заменить словами: «в сумме 265248,83 тыс. рублей»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части 5 статьи 4 слова: «в сумме 88390,61 тыс. рублей» заменить словами: «в сумме 92093,47 тыс. рублей»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В части 1 статьи 5 слова: «в сумме 2066,12 тыс. рублей» заменить словами: «в сумме 2016,86 тыс. рублей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6. Приложения 1, 2, 3, 4, 5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соответствующим приложениям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июля 2023 г. № 325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8 декабря 2022 г. № 293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3 год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4 и 2025 годов»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точники финансирования дефицита местного бюджета и погашения долговых обязательств Левокумского муниципального округа Ставропольского края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на 2023 год и плановый период 2024 и 2025 годов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418"/>
        <w:gridCol w:w="1417"/>
        <w:gridCol w:w="1418"/>
      </w:tblGrid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 80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 16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bookmarkStart w:id="0" w:name="_Hlk100822836"/>
            <w:r>
              <w:rPr>
                <w:sz w:val="20"/>
                <w:szCs w:val="20"/>
              </w:rPr>
              <w:t xml:space="preserve">Всего источников 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6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bookmarkStart w:id="1" w:name="_Hlk100822902"/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60 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500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99 3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9 3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9 3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9 3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 69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69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69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69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</w:tbl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июля 2023 г. № 325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8 декабря 2022 г. № 293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3 год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4 и 2025 годов»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838"/>
        <w:gridCol w:w="1276"/>
        <w:gridCol w:w="1275"/>
        <w:gridCol w:w="1418"/>
      </w:tblGrid>
      <w:tr>
        <w:trPr>
          <w:trHeight w:val="2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31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53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766,4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31,8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31,8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4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7,4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4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7,4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6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56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4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68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14 1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1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2 14 1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2 14 1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1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0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8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6,5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0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8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6,5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43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43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1 05012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13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 11 05012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7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7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11 0503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6 1 11 0503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7 1 11 0503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1 11 0503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1 0503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1 11 0503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 11 0507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89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8 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9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9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4 14 0000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8 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9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1994 14 7003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5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7 1 13 01994 14 7001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4 14 0000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2064 14 0000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2994 14 0000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2994 14 0000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 13 02994 14 0000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14 02042 14 0000 4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2 14 0000 4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6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17 1500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7 15020 14 0103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инициативного проекта «Обустройство детской уличной площадки по улице Калинина в селе Бургун-Маджары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 17 15020 14 010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инициативного проекта «Благоустройство Аллеи Реброва А.Ф. в селе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1 17 15020 14 0105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инициативного проекта «Благоустройство парковой зоны села Николо-Александро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 17 15020 14 010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инициативного проекта «Благоустройство парковой зоны по улице Ленина (1 очередь) поселок Новокумский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 17 15020 14 010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Инициативные платежи (поступления средств от физических лиц на реализацию инициативного проекта «Благоустройство кладбища в селе Правокумское Левокумского муниципального округа Ставропольского края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1 17 15020 14 0108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инициативного проекта «Благоустройство зоны отдыха детей по улице Пролетарской, 17а в селе Левокум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 17 15020 14 0109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инициативного проекта «Устройство многофункциональной спортивной площадки по улице Ленина в поселке Заря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1 17 15020 14 011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инициативного проекта «Выполнение работ по обустройству тротуарной дорожки по улице Калашникова село Приозер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1 17 15020 14 0111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инициативного проекта «Выполнение работ по обустройству тротуарной дорожки в асфальтовом исполнении по улице Чкалова до улицы Толстого в селе Величае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7 15020 14 0203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инициативного проекта «Обустройство детской уличной площадки по улице Калинина в селе Бургун-Маджары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 17 15020 14 020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инициативного проекта «Благоустройство Аллеи Реброва А.Ф. в селе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1 17 15020 14 0205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инициативного проекта «Благоустройство парковой зоны села Николо-Александро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 17 15020 14 020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(поступления средств от индивидуальных предпринимателей на реализацию инициативного проекта «Благоустройство кладбища в селе Правокум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1 17 15020 14 0208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инициативного проекта «Благоустройство зоны отдыха детей по улице Пролетарской, 17а в селе Левокум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1 17 15020 14 021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инициативного проекта «Выполнение работ по обустройству тротуарной дорожки по улице Калашникова село Приозер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1 17 15020 14 0211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инициативного проекта «Выполнение работ по обустройству тротуарной дорожки в асфальтовом исполнении по улице Чкалова до улицы Толстого в селе Величае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7 15020 14 0303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инициативного проекта «Обустройство детской уличной площадки по улице Калинина в селе Бургун-Маджары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 17 15020 14 030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инициативного проекта «Благоустройство Аллеи Реброва А.Ф. в селе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1 17 15020 14 0305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инициативного проекта «Благоустройство парковой зоны села Николо-Александро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 17 15020 14 030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Инициативные платежи (поступления средств от организаций на реализацию инициативного проекта «Благоустройство парковой зоны по улице Ленина           (1 очередь) поселок Новокумский Левокумского муниципального округа Ставропольского края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 17 15020 14 030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инициативного проекта «Благоустройство кладбища в селе Правокум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1 17 15020 14 0308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инициативного проекта «Благоустройство зоны отдыха детей по улице Пролетарской, 17а в селе Левокум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 17 15020 14 0309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инициативного проекта «Устройство многофункциональной спортивной площадки по улице Ленина в поселке Заря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1 17 15020 14 031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инициативного проекта «Выполнение работ по обустройству тротуарной дорожки по улице Калашникова села Приозерского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1 17 15020 14 0311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инициативного проекта «Выполнение работ по обустройству тротуарной дорожки в асфальтовом исполнении по улице Чкалова до улицы Толстого в селе Величае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1 17 15020 14 0312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инициативного проекта «Ограждение и благоустройство детской площадки по улице Мира в селе Турксад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 17 15020 14 1001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Оборудование детской площадки на улице Лесной села Владимировка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3 1 17 15020 14 1002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Устройство детской игровой площадки по улице Советской хутор Первомайский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 17 15020 14 1003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Устройство тротуарной дорожки по улице Гагарина в поселок Заря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1 17 15020 14 100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 17 15020 14 1005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Выполнение подрядных работ по переносу ограждения кладбища поселок Новокумский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1 17 15020 14 100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Благоустройство автомобильной стоянки по улице Речная (МКОУ СОШ № 9) село Урожайн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2 1 17 15020 14 2001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организаций и индивидуальных предпринимателей на реализацию инициативного проекта «Оборудование детской площадки на улице Лесной села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1 17 15020 14 200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организаций и индивидуальных предпринимателей на реализацию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 17 15020 14 2005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организаций и индивидуальных предпринимателей на реализацию инициативного проекта «Выполнение подрядных работ по переносу ограждения кладбища поселок Новокумский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81 1 17 15020 14 200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организаций и индивидуальных предпринимателей на реализацию инициативного проекта «Благоустройство автомобильной стоянки по улице Речная (МКОУ СОШ № 9) село Урожайн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 49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29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893,51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 05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29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893,51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1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86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1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1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87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6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66,6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2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2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25098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 44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6,9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6,9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76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76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25597 00 0000 150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97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конструкцию и капитальный ремонт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7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79,0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муниципальны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7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79,0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29999 14 0008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финансовое обеспечение выполнения комплексных кадастров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9,0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5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0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61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61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478,0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2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40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17,4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21 02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40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17,4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 43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5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3,4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41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5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9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92,0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5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9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43,2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8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65,0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5,1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0024 14 0181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3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37,2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42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1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14,7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 30024 14 111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 791,0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 января 2011 года по 31 декабря 2015 года родился третий или последующий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               0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0,7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9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8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,1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1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5 44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0,4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5 44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0,4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,4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,4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179 00 0000 150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7,2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7,2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5,5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5,5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8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8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27,1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27,1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9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6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79,6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9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6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79,6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2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4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18,5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1,1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49999 14 0081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5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2 07 0405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 07 0405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 07 0405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8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2 19 25497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2 19 25555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2 19 3525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219 35573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2 19 6001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9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2 19 6001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80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июля 2023 г. № 325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8 декабря 2022 г. № 29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3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4 и 2025 годов»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3 год и плановый период 2024 и 2025 годов</w:t>
      </w:r>
    </w:p>
    <w:p>
      <w:pPr>
        <w:pStyle w:val="Normal"/>
        <w:widowControl/>
        <w:autoSpaceDE w:val="true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2"/>
        <w:gridCol w:w="428"/>
        <w:gridCol w:w="567"/>
        <w:gridCol w:w="1561"/>
        <w:gridCol w:w="568"/>
        <w:gridCol w:w="1417"/>
        <w:gridCol w:w="1418"/>
        <w:gridCol w:w="1276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4,3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4,3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9,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9,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9,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9,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9,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63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56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531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20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17,8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6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6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 371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6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6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71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18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7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86,1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6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8,2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60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3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60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3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4 00 76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0,5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,5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4,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2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2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12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41,7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0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0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2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87,7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ю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ю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9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9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новлению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бновление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обучение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06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06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открытости и доступности информации для насе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5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овышение открытости и доступности информации для насе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3 206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3 206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0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0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0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0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09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09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21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21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е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22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22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S7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S7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S7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209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209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209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 75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10,4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75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10,4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1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39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1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1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15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1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1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3,8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 1 00 11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 1 00 20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2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6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6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6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6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6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2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2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2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11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11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5,1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11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11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1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6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7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7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7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7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7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1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комплексной схемы организации дорожного движения в границах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05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05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опаганде,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2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2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2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5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специальной тех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8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8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разработке схем теплоснабжения, водоснабжения и водоотвед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8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чатную продукцию для проведения информационной компании для реализации программ формирования современной городско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20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20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F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F2 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F2 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08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08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 для ТК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08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08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,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9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денежная выплата семьям погибших участников специальной военной оп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S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 01 S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S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66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656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6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6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Русич»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«Русич» Левокумского муниципального округа Ставропольского кра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7,2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2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Юность»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2,1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«Юность»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2,1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,4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5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1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1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7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7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7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997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20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S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S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1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1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2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2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2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9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906,1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2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9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906,1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9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19,3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9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19,3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9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19,3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9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19,3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8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8,2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0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0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8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86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8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75,2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6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76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6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76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»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6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76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7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7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76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8,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0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 64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 95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 104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 14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21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 220,6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36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909,4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36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909,4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93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4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697,5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93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4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697,5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45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6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783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3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3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363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6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47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7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3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66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2,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4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7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44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47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7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99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99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998,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7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2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2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2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1 2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2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4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9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 578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4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9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2 578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 0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88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531,4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16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57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6 491,4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66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82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388,0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872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2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9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4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11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4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69,5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1,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1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22,4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9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4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96,1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356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7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4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21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214,6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7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38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31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310,7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7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3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6,0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7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 19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67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8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83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81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1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S1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3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S1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4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S1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4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4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42,0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S1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S1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9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2 50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2 50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2 50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В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В 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В 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2,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В 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4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47,3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4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47,3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20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7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5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20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4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41,8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20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20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7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7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7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9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9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91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2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8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8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81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3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2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25,6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1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5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07,2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1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5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07,2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1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5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07,2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5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46,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0,0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0,0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7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35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7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 5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35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1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1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1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1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1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1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1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25,1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1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 025,1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1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5,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7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2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7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7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78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78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78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0,3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78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9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9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7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80,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1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1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17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6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6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7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1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7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6,7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7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9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0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1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9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0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1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2,7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1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8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91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</w:t>
            </w:r>
            <w:r>
              <w:rPr>
                <w:caps/>
                <w:color w:val="000000"/>
                <w:sz w:val="20"/>
                <w:szCs w:val="20"/>
              </w:rPr>
              <w:t>Ф</w:t>
            </w:r>
            <w:r>
              <w:rPr>
                <w:color w:val="000000"/>
                <w:sz w:val="20"/>
                <w:szCs w:val="20"/>
              </w:rPr>
              <w:t>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11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8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91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11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4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5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54,4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11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474,7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11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9,2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9,2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9,2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8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8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8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7,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1,1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1,1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1,6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1,6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8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5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8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5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8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8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3 21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1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80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4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358,4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6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51,8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6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51,8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6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51,8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6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51,8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 98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2,9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1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8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2,9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1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8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2,9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A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A1 55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A1 55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A1 55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15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721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58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45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154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58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45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154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 8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5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1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5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1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5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A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A2 55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A2 55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A2 55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A2 55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2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26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оприятия</w:t>
            </w:r>
            <w:r>
              <w:rPr>
                <w:color w:val="000000"/>
                <w:sz w:val="20"/>
                <w:szCs w:val="20"/>
              </w:rPr>
              <w:t xml:space="preserve">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 52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26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5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5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55,0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63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5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2,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L5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L5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L5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2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7,3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существление просветительской и экспозиционной и научно-фондов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7,3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7,3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7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5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A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A1 55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A1 55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A1 55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 некрасовцев и духовных молока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01 1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01 1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A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A2 55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A2 55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6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6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1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6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1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6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5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5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4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04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107,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40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04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107,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34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7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829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34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7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829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28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6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769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28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6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769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7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5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2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25,5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3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3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30,5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35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1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92,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42,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91,0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7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11,0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выплаты денежной компенсации семьям, в которых в период с      01 января 2011 года по 31 декабря 2015 года родился третий или последующий ребен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 03 сентября 1945 года и постоянно проживающим на территории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6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2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0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8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4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00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6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66,7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5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82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1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5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79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8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4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70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4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5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9,0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5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26,0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6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27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6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27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02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30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263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</w:t>
            </w:r>
            <w:r>
              <w:rPr>
                <w:sz w:val="20"/>
                <w:szCs w:val="20"/>
              </w:rPr>
              <w:t>КРАЯ «СОЦИАЛЬНАЯ ПОДДЕРЖКА ГРАЖДА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02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30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263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02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30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263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58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3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3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3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3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1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06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06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3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20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3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20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3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 520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4,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14,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4,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4,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9,7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9,7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5,1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6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6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68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4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2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4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71,7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2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5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8,7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1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4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78,7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1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4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78,7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оведению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1 01 20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6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6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34,7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34,7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1,7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6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7,9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9,5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6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9,5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76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3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76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8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76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иквидации несанкционированных свалок на территории Левокумского район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6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Расходы на ликвидацию мест несанкционированного</w:t>
            </w:r>
            <w:r>
              <w:rPr>
                <w:color w:val="000000"/>
                <w:sz w:val="20"/>
                <w:szCs w:val="20"/>
              </w:rPr>
              <w:t xml:space="preserve"> размещения твердых коммунальных от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2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2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77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5,8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,9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4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4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6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3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45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756,7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4,7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4,7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4,7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4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3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детской уличной площадки по улице Калинина в селе Бургун-Маджары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детской уличной площадки по улице Калинина в селе Бургун-Маджары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9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7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81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2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0,3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0,3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0,3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4,6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4,6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20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20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1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1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 по обустройству тротуарной дорожки в асфальтовом исполнении по улице Чкалова до улицы Толстого в селе Величаевское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 по обустройству тротуарной дорожки в асфальтовом исполнении по улице Чкалова до улицы Толстого в селе Величаевское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0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3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36,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7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3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3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3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4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6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6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4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6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4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омплексное развитие сельских территорий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сельских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L5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L5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L5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L5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20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20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0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4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0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4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4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Оборудование детской площадки на улице Лесной села Владимировка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1ИБ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1ИБ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Аллеи Реброва А.Ф. в селе Владимировка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ллеи Реброва А.Ф. в селе Владимировка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орудование детской площадки на улице Лесной села Владимировки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7 208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7 208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иквидации несанкционированных свалок на территории Левокумского район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8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8,4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6,8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6,8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6,8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6,8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6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6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6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6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6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9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2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детской игровой площадки по улице Советской в хуторе Первомайском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Б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Б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по улице Ленина в поселке Зар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тротуарной дорожки по улице Гагарина в поселке Заря Левокумского муниципального округа Ставропольского края» за счет средств организаций и индивидуальных предпринима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3ИБ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3ИБ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по улице Ленина в поселке Зар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детской игровой площадки по улице Советской в хуторе Первомайском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тротуарной дорожки по улице Гагарина в поселке Заря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7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89,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2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58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4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38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4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38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4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38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2,1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2,1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9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9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9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9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9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7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0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0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0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0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0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0,1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0,1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0,1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агоустройство зоны отдыха детей по улице Пролетарской, 17а в селе Левокумское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агоустройство зоны отдыха детей по улице Пролетарской, 17а в селе Левокумское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7 208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7 208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1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4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0,3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9,9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9,9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9,9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 за счет средств организаций и индивидуальных предпринима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4ИБ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4ИБ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села Николо-Александровское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села Николо-Александровское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0,4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2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2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2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2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по улице Ленина              (1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Выполнение подрядных работ по переносу ограждения кладбища поселок Новокумский Левокумского муниципального округа Ставропольского края» за счет средств организаций и индивидуальных предпринима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5ИБ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5ИБ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по улице Ленина               (1 очередь) поселок Новокумский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Выполнение подрядных работ по переносу ограждения кладбища поселок Новокумский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8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17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4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8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5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9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5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9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4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F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4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F2 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4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F2 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F2 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F2 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6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9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9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9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9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9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кладбища в селе Правокумское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кладбища в селе Правокумское Левокумского муниципального округа Ставропольского кр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4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7,7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2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7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6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6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6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 по обустройству тротуарной дорожки по улице Калашникова села Приозерское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 по обустройству тротуарной дорожки по улице Калашникова села Приозерское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7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76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9,8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8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8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8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8,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8,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8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8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8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8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8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граждение и благоустройство детской площадки по улице Мира в селе Турксад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граждение и благоустройство детской площадки по улице Мира в селе Турксад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6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6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80,4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5,3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5,3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5,3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5,3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2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2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3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Речная, (МКОУ СОШ № 9)» за счет средств организаций и индивидуальных предпринима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6ИБ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6ИБ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Речная, (МКОУ СОШ № 9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иквидации несанкционированных свалок на территории Левокумского района Ставрополь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99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99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2 16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2 8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2 659,97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июля 2023 г. № 325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8 декабря 2022 г. № 29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3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4 и 2025 годов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3 год и плановый период 2024 и 2025 годов</w:t>
      </w:r>
    </w:p>
    <w:p>
      <w:pPr>
        <w:pStyle w:val="Normal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417"/>
        <w:gridCol w:w="567"/>
        <w:gridCol w:w="1276"/>
        <w:gridCol w:w="1276"/>
        <w:gridCol w:w="1276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 29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65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654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6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6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625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32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 0 03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 0 03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мероприятия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 77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 63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 632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пропаганде,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округе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 0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8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887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функционирования в муниципальном бюджетном учреждении «Многофункциональный центр предоставления государственных и муниципальных услуг» в Левокумском округе Ставропольского края» по принципу «одного ок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 0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8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887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функционирования в муниципальном бюджетном учреждении «Многофункциональный центр предоставления государственных и муниципальных услуг» в Левокумском округе Ставропольского края» по принципу «одного ок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 0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8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887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 0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8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887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обновлению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5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, направленные на обновление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5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5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5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5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обучению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, направленные на обучение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5 02 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5 02 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повышению открытости и доступности информации для насе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, направленные на повышение открытости и доступности информации для насе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5 03 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 5 03 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6 17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99 87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79 019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7 98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3 14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3 435,7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(оказание услуг) детских дошко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7 98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3 14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3 435,7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0 45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7 6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7 783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3 3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3 3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3 363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 06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 8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 947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0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47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472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0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7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738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99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69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697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 03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 28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 466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5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6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872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9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59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594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8 44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 4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 447,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 99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 99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 998,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8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Развитие общего и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6 43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6 47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5 183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(оказание услуг)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6 86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5 32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7 282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3 6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7 82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 388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 87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 62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 59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24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 1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 24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 269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01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11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2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7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 113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5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84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 196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35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35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356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25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5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561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8 42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2 2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2 214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7 3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3 31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3 310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 8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83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836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 19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 0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 067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 4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 4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 483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 5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 5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 581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9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9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901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0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08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083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72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72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728,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4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 0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 9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 946,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2 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 79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4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410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2 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 79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4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410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2 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 57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 5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 535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2 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 57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 5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 535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2 1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61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2 1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60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2 1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2 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06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2 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04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2 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87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2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287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3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87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2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287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3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87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2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287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организации оздоровительной кампани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8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627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8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627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97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8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840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1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0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2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2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2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38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0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38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0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1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8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822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7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3 07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 25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 259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 4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 211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3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 4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 211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3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 4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 211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 6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 0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 047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обучающихся образовательных организаций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 5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 35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 355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 60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 54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 541,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3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3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304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3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3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3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 69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 69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 691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 66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 66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 664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0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0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026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9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91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061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9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91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061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9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9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031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9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9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031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4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4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Выплаты единовременного пособия усынов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 7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 07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 080,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72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71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717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9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9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9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976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9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9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976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2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2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21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27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27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276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4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1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1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170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1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1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170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05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0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022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7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 78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 1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 191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 78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 1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 191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34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65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654,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41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47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474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6 2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8 31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9 378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6 0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8 21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9 273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8 0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1 9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4 009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социальную поддержку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0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4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Единовременная денежная выплата семьям погибших участников специальной военной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3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29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387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0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28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37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 52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 52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 52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 43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 43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 430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9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9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Выплата ежегодного социального пособия на проезд студен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 3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 1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 992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 0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 8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 642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 36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45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791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 36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37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711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выплаты денежной компенсации семьям, в которых в период с 01 января 2011 года по           31 декабря 2015 года родился третий или последующ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3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 82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 370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28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 74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 300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 76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 4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 066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4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 45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 1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 782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 71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 25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 879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9,7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 3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 94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 570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8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14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1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1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Ежемесячные денежные выплаты семьям погибших ветеранов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 74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45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279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3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 5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3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126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9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8,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4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4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8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8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127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8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8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127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предоставлению мер социальной поддержки семьям и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2 58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 4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 743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Выплата ежемесячного пособия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 4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 743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 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 4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 741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9 0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9 0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 4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 8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520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 4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 8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520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 4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 8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520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 04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 0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 014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обеспечению деятельности по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 04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 0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 014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69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69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 84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 8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 845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 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 16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 168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67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67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674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организации дополнительного профессионального образования муниципальных служащи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4 92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9 56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0 473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 00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 8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 945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 8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 8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 945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1 01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 8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 8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 945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1 01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 8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 8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 945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1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1 A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1 A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1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1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 52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 3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 326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 52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 3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 326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(оказание услуг)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 95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 75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 755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 1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 1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 163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7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5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502,7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,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71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71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 7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 5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 751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 9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 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 032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3 01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 9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 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 032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3 01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 9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 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 032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8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8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8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3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79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3 A1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79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3 A1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79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Сохранение и развитие музей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 32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967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на осуществление просветительской и экспозиционной и научно-фондовой деятельност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9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967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(оказание услуг) музеев и постоянных вы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9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967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96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96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967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1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21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убсидии бюджетам на техническое оснащение муниципа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4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3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конструкция и капитальный ремонт региональных и муниципа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4 A1 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3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4 A1 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3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566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566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4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4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4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462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4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4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462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25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2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222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2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2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222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2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2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222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2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2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222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6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6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6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6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692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оведение мероприятий по организации отдыха и досуг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6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692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6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692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6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692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63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26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263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 74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 3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 366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, направленные на обеспечение деятельности (оказание услуг) муниципального казенного учреждения «Русич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84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(оказание услуг) муниципального казенного учреждения «Русич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84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59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59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597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5,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, направленные на обеспечение деятельности (оказание услуг) муниципального казенного учреждения «Юность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45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4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472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(оказание услуг) муниципального казенного учреждения «Юность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45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4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472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8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8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883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6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75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1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796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9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9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976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9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9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976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7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7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736,7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, связанные с патриотическим воспитанием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, направленные на формирование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формирование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в области развития туризма и тури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проведение праздничных мероприятий, фестивалей, направленных на привлечение туристов на территорию Левокумского округа, изготовление рекламно-сувенир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07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Гармонизация межнациона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0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, направленные на предупреждение террори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и прилегающей территории, мест массового пребывания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организации и проведению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3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3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поддержке казачье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, направленные на проведение конкурса «Лучший дружин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на обеспечение деятельности народных дружин и ООПН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67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997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5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5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Финансовое обеспечение выполнения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9 1 01 S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67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9 1 01 S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67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1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1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132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, направленные на 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1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1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132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7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9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6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6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645,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6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6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645,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 8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 66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 594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 8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 8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 876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 8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 8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 876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(оказание услуг) работы муниципального казенного учреждения «Централизованная бухгалтерия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 8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 8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 876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 07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 07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 076,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60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61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618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1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 94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 79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 717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 94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 79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 717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55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4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358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0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01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958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9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9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960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9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9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960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, связанные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8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8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 75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 54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 571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проведение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Развитие животно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4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4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4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4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Комплексное развитие сельских территорий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7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7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услуги строит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3 02 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3 02 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благоустройство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3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63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3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63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 40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88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рганизация ликвидации несанкционированных свалок на территории Левокумск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 40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88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5 01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 6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 1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 172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5 01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 6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 1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 172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5 01 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710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5 01 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710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 6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 7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 734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управления сельского хозяйства и охраны окружающей среды администрации Левокум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 6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 7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 734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71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9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00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037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50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50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509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50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50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 509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0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0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053,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86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86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868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4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8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8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8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8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 0 01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 0 01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 67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изготовление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печатную продукцию для проведения информационной компании для реализации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 19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 19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 19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0 43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 83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 837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 «Развитие систем коммуналь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существление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1 22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 2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 216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 7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26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 0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26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 0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26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разработку комплексной схемы организации дорожного движения в границах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2 01 20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2 01 20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 45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9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955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7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9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955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 7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9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955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07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07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2 02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 65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2 02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 65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одпрограмма «Благоустройство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9 08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 4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 499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энергосбережению, ремонту и содержанию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 9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0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008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 9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0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008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 9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0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008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0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2 20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2 20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устройство контейнерных площадок дл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2 20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0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2 20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0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7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0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026,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7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0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026,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7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0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026,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1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1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1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 01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Оборудование детской площадки на улице Лесной села Владимировка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1ИБ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1ИБ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услуги строит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Устройство детской игровой площадки по улице Советской в хуторе Первомайском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Б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Б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Обустройство детской уличной площадки по улице Калинина в селе Бургун-Маджары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Благоустройство Аллеи Реброва А.Ф. в селе Владимировка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Благоустройство парковой зоны села Николо-Александровское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Благоустройство парковой зоны по улице Ленина (1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Благоустройство кладбища в селе Правокумское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Благоустройство зоны отдыха детей по ул. Пролетарской, 17а в селе Левокумское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Устройство многофункциональной спортивной площадки по улице Ленина в поселке Зар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Выполнение работ по обустройству тротуарной дорожки по улице Калашникова села Приозерское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Выполнение работ по обустройству тротуарной дорожки в асфальтовом исполнении по ул. Чкалова до улицы Толстого в селе Величаевское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граждение и благоустройство детской площадки по улице Мира в селе Турксад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2ИП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Устройство тротуарной дорожки по улице Гагарина в поселке Заря Левокумского муниципального округа Ставропольского края» за счет средств организаций и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3ИБ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3ИБ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 за счет средств организаций и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4ИБ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4ИБ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Выполнение подрядных работ по переносу ограждения кладбища поселок Новокумского Левокумского муниципального округа Ставропольского края» за счет средств организаций и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5ИБ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5ИБ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Благоустройство автомобильной стоянки по адресу село Урожайное, улица Речная, (МКОУ СОШ № 9)» за счет средств организаций и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6И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6И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Обустройство детской уличной площадки по улице Калинина в селе Бургун-Маджары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0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0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Благоустройство Аллеи Реброва А.Ф. в селе Владимировка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0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0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Благоустройство парковой зоны села Николо-Александровское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Благоустройство парковой зоны по улице Ленина (1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Благоустройство кладбища в селе Правокумское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1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1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Благоустройство зоны отдыха детей по ул. Пролетарской, 17а в селе Левокумское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59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59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Устройство многофункциональной спортивной площадки по улице Ленина в поселке Зар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7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7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Выполнение работ по обустройству тротуарной дорожки по улице Калашникова села Приозерское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4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4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Выполнение работ по обустройству тротуарной дорожки в асфальтовом исполнении по улице Чкалова до улицы Толстого в селе Величаевское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6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6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граждение и благоустройство детской площадки по улице Мира в селе Турксад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SИП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Оборудование детской площадки на улице Лесной села Владимировки Левокумского район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ПИБ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ПИБ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Устройство детской игровой площадки по улице Советской в хуторе Первомайском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ПИБ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ПИБ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Устройство тротуарной дорожки по улице Гагарина в поселке Заря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ПИБ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ПИБ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ПИБ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ПИБ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Выполнение подрядных работ по переносу ограждения кладбища поселок Новокумский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ПИБ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ПИБ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инициативного проекта «Благоустройство автомобильной стоянки по адресу село Урожайное, улица Речная, (МКОУ СОШ № 9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ПИ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4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6 ПИ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4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озеленению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07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82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827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, направленные на мероприятия по озеленению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07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82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827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07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82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827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убор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 03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9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992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, направленные на мероприятия по убор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 03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9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992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 03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9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992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змещение и содержание элементов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7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30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304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, связанные с размещением и содержанием элементов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7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30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304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7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30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304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зервные фонд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4 66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 17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 291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в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9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9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949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0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0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5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4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489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5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4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489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7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7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702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6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6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661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6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6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661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7 7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 26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 379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 26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42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 538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9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7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794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 40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33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 344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2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399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 01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 41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 412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 01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 41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 412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6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6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8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72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460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80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7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7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74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33,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133,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униципальный архив, включая хранение архивных фонд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08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08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084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5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7 29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 8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 814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7 29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 8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 814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1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01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1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 18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 0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 039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 68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 91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 915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41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02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 023,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приобретение специ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2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2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оказание услуг по разработке схем теплоснабжения,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30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35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244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91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0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016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35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1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0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251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07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16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 234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3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8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 399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 399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99 9 9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 9 9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 399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 9 99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 399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 9 99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 399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142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652 16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372 8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342 659,97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  <w:sz w:val="28"/>
          <w:szCs w:val="28"/>
        </w:rPr>
        <w:t>Приложение 5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июля 2023 г. № 325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8 декабря 2022 г. № 29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3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4 и 2025 годов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местного бюджета по разделам и подразделам классификации расходов на 2023 год и плановый период 2024 и 2025 годов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1"/>
        <w:gridCol w:w="567"/>
        <w:gridCol w:w="567"/>
        <w:gridCol w:w="1169"/>
        <w:gridCol w:w="1276"/>
        <w:gridCol w:w="1276"/>
      </w:tblGrid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3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4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5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4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6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548,1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8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85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1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86,12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7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70,21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36,95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,49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,49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4,7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4,7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6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50,6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8,79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16,81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99,35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2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99,35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70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55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769,41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36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909,45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64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9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578,79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8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9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59,12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1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25,17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5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721,56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8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5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54,6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6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0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566,06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11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9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99,7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45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8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51,42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4,94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6,5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5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 16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p>
      <w:pPr>
        <w:pStyle w:val="Normal"/>
        <w:spacing w:lineRule="auto" w:line="240"/>
        <w:ind w:hanging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-483" w:hanging="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4:00Z</dcterms:created>
  <dc:creator>User</dc:creator>
  <dc:description/>
  <cp:keywords/>
  <dc:language>en-US</dc:language>
  <cp:lastModifiedBy>Совет</cp:lastModifiedBy>
  <cp:lastPrinted>2023-07-31T10:23:00Z</cp:lastPrinted>
  <dcterms:modified xsi:type="dcterms:W3CDTF">2023-07-31T07:27:00Z</dcterms:modified>
  <cp:revision>63</cp:revision>
  <dc:subject/>
  <dc:title/>
</cp:coreProperties>
</file>