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Совет Левокум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 xml:space="preserve">Ставропольского кра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18 мая 2023 г.                             с. Левокумское                                            № 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исполнении бюджета Левокумского муниципального округа Ставропольского края за 2022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64.6 Бюджетного кодекса Российской Федерации, Уставом Левокумского муниципального округа Ставропольского края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от 19 ноября 2020 г. № 37, Совет Левокум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отчет об исполнении бюджета Левокумского муниципального округа Ставропольского края (долее - местный бюджет) за 2022 год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м в сумме 1 769 763,69 тыс. рублей и расходам в сумме 1 789 224,67 тыс. рублей с превышением расходов над доходами в сумме 19 460,98 тыс. руб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бюджета Левокумского муниципального округа Ставропольского края по кодам классификации источников финансирования дефицитов бюджетов за 2022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ходы бюджета Левокумского муниципального округа Ставропольского края по кодам классификации доходов бюджетов за 2022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Расходы бюджета Левокумского муниципального округа Ставропольского края по ведомственной структуре расходов бюджета за 2022 год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асходы бюджета Левокумского муниципального округа Ставропольского края по разделам и подразделам классификации расходов бюджетов за 2022 год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Численность муниципальных служащих и работников муниципальных учреждений Левокумского муниципального округа Ставропольского края и фактических расходов на оплату их труда за 2022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Беги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мая 2023 г. № 3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исполнении бюджета Левокум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Источники финансирования дефицита бюджета Левокумского муниципального округа Ставропольского края по кодам классификации источников финансирования дефицитов бюджетов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2693"/>
        <w:gridCol w:w="1559"/>
        <w:gridCol w:w="1418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41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460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41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460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41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460,9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806 00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779 197,9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806 00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779 197,9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806 00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779 197,9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 01 05 02 01 14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806 00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 779 197,9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79 79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98 65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79 79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98 65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79 79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98 658,9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79 790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98 658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мая 2023 г. № 3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исполнении бюджета Левокум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2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Доходы бюджета Левокумского муниципального округа Ставропольского края по кодам классификации доходов бюджетов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2693"/>
        <w:gridCol w:w="1559"/>
        <w:gridCol w:w="1276"/>
        <w:gridCol w:w="1276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кода поступлен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доход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учетом изме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ользованные назнач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06 0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69 7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6 237,3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 4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 4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 046,1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 8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571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 87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571,7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1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5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09,9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1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59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09,9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1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 132,7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9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24,5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13,3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0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8 941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7,2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7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374,2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7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2,4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0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31,8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3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,9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 18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6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57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5012 1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5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 900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5024 1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71,8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5034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5074 1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,7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1 05312 1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6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85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6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85,4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48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0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25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7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90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7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90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1994 1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3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76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90,4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1994 14 1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1994 14 7001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1994 14 7003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1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3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66,1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206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2064 1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6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3 02994 1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33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4 02042 1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8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31,2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4 02042 14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4 06012 1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5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2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5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5,5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5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,6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7 01040 1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7 05040 1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,6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7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7 1502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45 59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83 3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2 283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45 9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83 68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2 273,5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 82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8 82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1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 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тации бюджетам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9999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6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 79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 1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8 681,9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0216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 54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 8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8 681,7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5097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5269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530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1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1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0,16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5467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5497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5513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5519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5555 14 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 5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 54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9999 14 117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9999 14 120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0,0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9999 14 1213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8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89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29999 14 125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1 43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1 4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,5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2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6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3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9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3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0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7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7,4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4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4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6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 6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0 02 30024 14 004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4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4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6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10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09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77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77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14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76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76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018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110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9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9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110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 59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 59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111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,8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112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9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9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      01 января 2011 года по 31 декабря 2015 года родился третий или последующий ребен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120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         03 сентября 1945 года и постоянно проживающим на территории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122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125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,53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4 14 126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29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7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08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4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 6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198,09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18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64,3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120 14 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22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0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71,7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25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302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 25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 2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0,4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303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29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75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32,1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40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5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5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0,18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462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5573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6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 6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9998 14 115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 15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 15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9998 14 115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2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8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 3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 585,05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5179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,2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545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федеральным законодательством минимального размера оплаты труда, а также на обеспечение выплаты работникам муниципальных учреждений коэффициента к заработной плате за работу в пустынных и безводных местност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000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23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23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004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0064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3,6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и от             28 декабря 2012 г.         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019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1217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7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4,22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1249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867,94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125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и от             28 декабря 2012 г.         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127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127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 008,01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возмещение части затрат, дополнительно направленных муниципальными образованиями на реализацию инициативных проектов в связи с увеличением цен на приобретение товаров, выполнение работ (оказание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49999 14 128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,97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7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7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7 0405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7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7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 2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 2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19 25497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19 35250 14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19 35404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19 35573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0,0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19 60100 14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 9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 9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мая 2023 г. № 3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исполнении бюджета Левокум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2 год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асходы бюджета Левокумского муниципального округа Ставропольского края по ведомственной структуре расходов бюджета за 2022 год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right"/>
        <w:rPr/>
      </w:pPr>
      <w:r>
        <w:rPr/>
        <w:t>тыс. рублей</w:t>
      </w:r>
    </w:p>
    <w:tbl>
      <w:tblPr>
        <w:tblW w:w="1127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567"/>
        <w:gridCol w:w="425"/>
        <w:gridCol w:w="425"/>
        <w:gridCol w:w="1418"/>
        <w:gridCol w:w="567"/>
        <w:gridCol w:w="1134"/>
        <w:gridCol w:w="1134"/>
        <w:gridCol w:w="1134"/>
        <w:gridCol w:w="1346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таток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3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вет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7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9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4,3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5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2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3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3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8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0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3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8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9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8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6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8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6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7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6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5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5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25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5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5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комплекса мероприятий по развитию и совершенствованию муниципальной службы,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8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оддержке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76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3,4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,3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,3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,3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,3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,3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8,3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организацию рабочих мест для ведения автоматизированных б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2 20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6,9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0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6,9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6,8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4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6,8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6,8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F2 55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6,8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4 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формирование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циальную поддержку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абилитации и социальной интеграции инвалидов в округе творчества граждан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,8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,8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,8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0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8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8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8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8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9 2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6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9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26,9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6,9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7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 2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 2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6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9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5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3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2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5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1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40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58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10,4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5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5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56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9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8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2,4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4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0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6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4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0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6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,2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,2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7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9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,7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9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9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3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3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,7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6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6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6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6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8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0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7,8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0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4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7,8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3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5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,9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5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84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5,6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3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7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1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,7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7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9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9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9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9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6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В 517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В 517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7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7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9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2 Е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9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9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3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6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6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9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8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2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3 5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9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4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center" w:pos="53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center" w:pos="53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center" w:pos="53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1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ы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1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9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8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6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7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6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В 517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 ЕВ 517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3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6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1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8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4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6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3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3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3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1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6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 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0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6 5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3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16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3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15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6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37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0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7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9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45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45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37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3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9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9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9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9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1 0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3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0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7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08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4 3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3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программа «Развитие растениевод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по проведению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 2 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1 2 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4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2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 6 01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нтральный аппар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благоустройство Парка Героев по адресу Ставропольский край, Левокумский район, село Величаевское, площадь Ленина, 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97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71,9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9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9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9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9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9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1,29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1,29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43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43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изготовление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3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5,9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7,9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7,9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7,9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7,9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7,9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8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8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9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9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bookmarkStart w:id="0" w:name="_Hlk12002950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1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8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194,6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9,7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9,7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9,7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9,7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2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79,7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1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1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,7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,7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_Hlk12002955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8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_Hlk120029608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8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_Hlk1200296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8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Hlk12002966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8,0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5" w:name="_Hlk1200297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0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_Hlk12002977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  <w:bookmarkEnd w:id="6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0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0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2,4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5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7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91,0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7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7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7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7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7,3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3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2,8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,7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,7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,7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,7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,7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,7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,7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2,2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5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2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3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3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3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3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3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6,2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6,2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,17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9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22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 4 00 754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9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7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0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9,01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8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Благоустройство зоны отдыха в селе Урожайное Левокумского округ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3 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bookmarkStart w:id="7" w:name="_Hlk1011724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ициативных проектов («Благоустройство зоны отдыха в селе Урожайное Левокумского округа Ставропольского края») за счет средств местного бюджета</w:t>
            </w:r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4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инициативных проектов («Благоустройство зоны отдыха в селе Урожайное Левокумского округа Ставропольского края») средства организаций и физических 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уборке террит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направленные на мероприятия по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 содержа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села Правокумского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7979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892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565,40</w:t>
            </w:r>
          </w:p>
        </w:tc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-42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мая 2023 г. № 322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исполнении бюджета Левокумского</w:t>
      </w:r>
    </w:p>
    <w:p>
      <w:pPr>
        <w:pStyle w:val="Normal"/>
        <w:spacing w:lineRule="auto" w:line="240" w:before="0" w:after="0"/>
        <w:ind w:left="-42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2 год»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асходы бюджета Левокумского муниципального округа Ставропольского края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 рублей</w:t>
      </w:r>
    </w:p>
    <w:tbl>
      <w:tblPr>
        <w:tblW w:w="9953" w:type="dxa"/>
        <w:jc w:val="left"/>
        <w:tblInd w:w="-4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567"/>
        <w:gridCol w:w="708"/>
        <w:gridCol w:w="1276"/>
        <w:gridCol w:w="1276"/>
        <w:gridCol w:w="1134"/>
      </w:tblGrid>
      <w:tr>
        <w:trPr>
          <w:trHeight w:val="281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0256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55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2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2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,7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5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6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9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9,8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5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3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8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15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9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520,32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6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6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1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1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4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74,9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1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9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99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85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98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99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85,9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083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432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13,43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44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20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6,4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857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555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20,5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17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9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1,6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4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48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36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2,3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5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3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36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48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69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70,79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72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8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37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69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76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1,4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4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3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,1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8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7979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892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565,40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-42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 мая 2023 г. № 322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исполнении бюджета Левокумского</w:t>
      </w:r>
    </w:p>
    <w:p>
      <w:pPr>
        <w:pStyle w:val="Normal"/>
        <w:spacing w:lineRule="auto" w:line="240" w:before="0" w:after="0"/>
        <w:ind w:left="-42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ind w:left="-42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  <w:bookmarkStart w:id="8" w:name="_Hlk102133157"/>
      <w:bookmarkStart w:id="9" w:name="_Hlk10213315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Численность муниципальных служащих и работников муниципальных учреждений Левокумского муниципального округа Ставропольского края и фактических расходов на оплату их тРуд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вокумского муниципального округа Ставропольского кра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1021331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расходы на оплату их труда за 2022 год</w:t>
      </w:r>
      <w:bookmarkEnd w:id="1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843"/>
        <w:gridCol w:w="1417"/>
        <w:gridCol w:w="1418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сленность муниципальных служащих (чел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ФОТ муниципальных служа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исления на заработную пла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4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387,3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4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32,2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79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равление сельского хозяйства и охраны окружающей среды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41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58,5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64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63,1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3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ава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8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46,7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Контрольно-счетного отдела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4,5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7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3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245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7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76,1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36,7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56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99,0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9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95,5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36,8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1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52,4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вокумский территориальный отдел АЛМО 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80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45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83,6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12,0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2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26,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исленность работников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вокумского муниципального округа Ставропольского кра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ктические расходы на оплату их труда за 2022 го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275"/>
        <w:gridCol w:w="1418"/>
        <w:gridCol w:w="1134"/>
      </w:tblGrid>
      <w:tr>
        <w:trPr>
          <w:trHeight w:val="9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-во рабо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,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Левокумского муниципального округа Ставропольского края «Спортивно-оздоровительный комплекс «Ю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Левокумского муниципального округа Ставропольского края «Физкультурно-спортивный патриотический комплекс «Руси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7,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дел образования администрации Левокумского муниципального округа Ставропольского края (школы, дошкольные учрежд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7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880,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Левокумского муниципального округа Ставропольского края «Парк и культуры и отды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3,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культуры «Централизованная клубная система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6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ультуры Левокумского муниципального округа Ставропольского края «Историко-краеведческий музей имени В.Р. Ясин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9,7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«Детская школа искусств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0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культуры «Централизованная библиотечная система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41,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» в Левокумском округе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7,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6,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0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58,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47,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9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259,5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2:00Z</dcterms:created>
  <dc:creator>User</dc:creator>
  <dc:description/>
  <cp:keywords/>
  <dc:language>en-US</dc:language>
  <cp:lastModifiedBy>Совет</cp:lastModifiedBy>
  <cp:lastPrinted>2023-05-23T13:16:00Z</cp:lastPrinted>
  <dcterms:modified xsi:type="dcterms:W3CDTF">2023-05-23T10:17:00Z</dcterms:modified>
  <cp:revision>48</cp:revision>
  <dc:subject/>
  <dc:title/>
</cp:coreProperties>
</file>