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Совет Левокумского муниципального округа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Ставропольского края 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7 апреля 2023 г.                       с. Левокумское                                            № 320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ризнании утратившими силу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Российской Федерации от        06 октября 2003 г. № 131-ФЗ «Об общих принципах организации местного самоуправления в Российской Федерации», частью 1 статьи 32 Градостроительного кодекса Российской Федерации, статьей 8.1 Закона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Законом Ставропольского края              от 02 марта 2005 г. № 12-кз «О местном самоуправлении в Ставропольском крае», Законом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изнать утратившими силу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депутатов Бургун-Маджарского сельсовета Левокумского района Ставропольского края от 29 декабря 2010 г. № 305 «Об утверждении правил землепользования и застройки муниципального образования Бургун-Маджар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решение Совета депутатов Величаевского сельсовета Левокумского района Ставропольского края от 27 марта 2012 г. № 11 «Об утверждении правил землепользования и застройк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решение Совета депутатов Бургун-Маджарского сельсовета Левокумского района Ставропольского края от 23 апреля 2014 г. № 47 «О внесении изменений в правила землепользования и застройки муниципального образования Бургун-Маджар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депутатов села Левокумского Левокумского района Ставропольского края от 06 февраля 2015 г. № 142 «О внесении изменений в правила землепользования и застройки муниципального образования села Ле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депутатов села Правокумского Левокумского района Ставропольского края от 15 июня 2015 г. № 139 «О внесении изменений в решение Совета депутатов муниципального образования села Правокумского от 28 июня 2012 года № 24 «Об утверждении правил землепользования и застройки муниципального образования села Пра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депутатов села Левокумского Левокумского района Ставропольского края от 23 августа 2016 г. № 194 «О внесении изменений в «Правила землепользования и застройки села Левокумского Левокумского района Ставропольского края», утвержденные решением Совета депутатов села Левокумского Левокумского района Ставропольского края от 06 ноября 2016 г. № 34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2 «Об утверждении Правил землепользования и застройки муниципального образования Бургун-Маджар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3 «Об утверждении Правил землепользования и застройк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4 «Об утверждении Правил землепользования и застройки муниципального образования Владимиров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5 «Об утверждении Правил землепользования и застройки муниципального образования Зарин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6 «Об утверждении Правил землепользования и застройки муниципального образования села Ле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7 «Об утверждении Правил землепользования и застройки муниципального образования Николо-Александров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8 «Об утверждении Правил землепользования и застройки муниципального образования поселка Но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19 «Об утверждении Правил землепользования и застройки муниципального образования села Пра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20 «Об утверждении Правил землепользования и застройки муниципального образования села Пра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21 «Об утверждении Правил землепользования и застройки муниципального образования Турксад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 222 «Об утверждении Правил землепользования и застройки муниципального образования села Урожайн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03 ноября 2017 г. № 15 «О внесении изменений и допол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ноября 2018 г. № 89 «О внесении изменений в Правила землепользования и застройки муниципального образования Величае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3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8 марта 2019 г. № 116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8 марта 2019 г. № 117 «О внесении изменений в Правила землепользования и застройки муниципального образования Николо-Александро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7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8 марта 2019 г. № 118 «О внесении изменений в Правила землепользования и застройки муниципального образования Величае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3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2 августа 2019 г. № 135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декабря 2019 г. № 175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декабря 2019 г. № 176 «О внесении изменений в Правила землепользования и застройки муниципального образования села Приозер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20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 189 «О внесении изменений в Правила землепользования и застройки муниципального образования Владимиро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4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 190 «О внесении изменений в Правила землепользования и застройки муниципального образования Николо-Александро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7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 191 «О внесении изменений в Правила землепользования и застройки муниципального образования поселка Но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8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 192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6 марта 2020 г. № 196 «О внесении изменений в Правила землепользования и застройки муниципального образования Зарин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4 сентября 2020 г. № 218 «О внесении изменений в Правила землепользования и застройки муниципального образования села Пра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9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округа Ставропольского края от 20 января 2021 г. № 85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бзац второй, пятый, шестой, девятый, одиннадцатый пункта 1 решения Совета Левокумского муниципального округа Ставропольского края от 30 марта 2023 г. № 316 «О признании утратившими силу некоторых муниципальных актов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.В. Бондар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1:00Z</dcterms:created>
  <dc:creator>Admin</dc:creator>
  <dc:description/>
  <cp:keywords/>
  <dc:language>en-US</dc:language>
  <cp:lastModifiedBy>Совет</cp:lastModifiedBy>
  <cp:lastPrinted>2023-04-28T13:46:00Z</cp:lastPrinted>
  <dcterms:modified xsi:type="dcterms:W3CDTF">2023-05-02T08:13:00Z</dcterms:modified>
  <cp:revision>4</cp:revision>
  <dc:subject/>
  <dc:title>Р А С П О Р Я Ж Е Н И Е</dc:title>
</cp:coreProperties>
</file>