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3 г.                       с. Левокумское                                            № 3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дополнительных социальных гарантий членам семей военнослужащих, мобилизованных граждан, добровольцев,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с 30 сентября 2022 год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. № 76-ФЗ «О статусе военнослужащи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                             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8 Устава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полнительных социальных гарантиях членам семей отдельных категорий военнослужащих, мобилизованных граждан, добровольце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24 феврал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Бондаренк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Левоку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3 г. № 319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  <w:bookmarkStart w:id="0" w:name="P44"/>
      <w:bookmarkStart w:id="1" w:name="P44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дополнительных социальных гарантиях членам семей отдельных категорий военнослужащих, мобилизованных граждан, добровольц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дополнительных социальных гарантиях членам семей отдельных категорий военнослужащих, мобилизованных граждан, добровольцев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.            № 76-ФЗ «О статусе военнослужащих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38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28 Устава Левокумского муниципального округа Ставропольского края и устанавливает дополнительные социальные гарантии членам семей военнослужащих, мобилизованных граждан, добровольцев принимавших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с 30 сентября 2022 года (далее - дополнительные социальные гаран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лож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еннослужащие - граждане Российской Федерации, проходившие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а проходившие службу в войсках национальной гвардии Российской Федерации и имевшие специальное звание полиции, принимавшие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, а также на территориях Запорожской области и Херсонской области                  с 30 сентября 2022 года (далее - специальная военная операция) местом жительства (службы) которых на дату начала специальной военной операции являлся Левокумский район Ставрополь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бровольцы - граждане Российской Федерации, проживавшие на территории Левокумского района Ставропольского края, заключившие контракт (контракты) об участии в специальной военной операции и направленные военным комиссариатом Ставропольского края для участия в специальной военной оп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билизованные граждане - граждане Российской Федерации, проживавшие на территории Левокумского района Ставропольского края, призванные на военную службу по мобилиз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. № 647 «Об объявлении частичной мобилизац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лены семьи военнослужащего, добровольца, мобилизованного гражданина, погибшего (умершего) при выполнении задач в ходе специальной военной операции, - супруга (супруг), состоявшая (состоявший) на день гибели (смерти) военнослужащего, добровольца, мобилизованного гражданина в зарегистрированном браке с ним; родители военнослужащего, добровольца, мобилизованного гражданина; несовершеннолетние дети военнослужащего, добровольца, мобилизованного гражданина, дети старше 18 лет, ставшие инвалидами до достижения ими возраста 18 лет, а также дети, не достигшие возраста 23 лет, обучающиеся в образовательных организациях по очной форме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Дополнительные социальные гарант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олнительные социальные гарантии предоставляются в виде единовременного социального пособия членам семьи военнослужащего, мобилизованного гражданина, добровольца, погибшего (умершего) при выполнении задач в ходе специальной военной операции - в размере 50 (пятьдесят) тысяч рублей в равных долях каждому члену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иновременное социальное пособие может быть предоставлено одному из членов семьи военнослужащего, мобилизованного гражданина, добровольца, погибшего (умершего) при выполнении задач в ходе специальной военной операции, при письменном согласии других членов семьи военнослужащего, добровольца, мобилизованного гражданина, погибшего (умершего) при выполнении задач в ходе специальной военной оп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орядок назначения и выплаты единовременного социального пособ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назначения и выплаты единовременного социального пособия определяется администрацией Левокум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диновременное социальное пособие предоставляется независимо от получения иных социальных гарантий, мер социальной поддержки, установленных законодательством Российской Федерации, законодательством Ставропольского края, муниципальными правовыми актами Левокумского муниципального округа Ставропольского кра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Финансирование расходов, связанных с предоставлением дополнительных социальных гаран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дополнительных социальных гарантий, осуществляется за счет средств бюджета Левокумского муниципального округа Ставропольского края, предусмотренных решением Совета Левокумского муниципального округа Ставропольского края о бюджете Левокумского муниципального округа Ставропольского края на очередной финансовый год и плановый период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64F970464D58E085D8CD3C16CB3C8E617EF4888E6C993EEF37F7E08EA47A5C597E3BE26166F0743858678900732E7A10A0AE5633F47H" TargetMode="External"/><Relationship Id="rId3" Type="http://schemas.openxmlformats.org/officeDocument/2006/relationships/hyperlink" Target="consultantplus://offline/ref=E0264F970464D58E085D8CD3C16CB3C8E617E04D80E4C993EEF37F7E08EA47A5C597E3BA2211645610CA8724D45121E7A60A08E17FF663973747H" TargetMode="External"/><Relationship Id="rId4" Type="http://schemas.openxmlformats.org/officeDocument/2006/relationships/hyperlink" Target="consultantplus://offline/ref=E0264F970464D58E085D8CD3C16CB3C8E617E04D80E4C993EEF37F7E08EA47A5D797BBB622137A5316DFD175923047H" TargetMode="External"/><Relationship Id="rId5" Type="http://schemas.openxmlformats.org/officeDocument/2006/relationships/hyperlink" Target="consultantplus://offline/ref=E0264F970464D58E085D92DED700EDC2E51FB74188E8C1C4B2A2792957BA41F085D7E5EF6154695212C1D776940F78B6E14105E562EA63916AD55D923C42H" TargetMode="External"/><Relationship Id="rId6" Type="http://schemas.openxmlformats.org/officeDocument/2006/relationships/hyperlink" Target="consultantplus://offline/ref=E0264F970464D58E085D8CD3C16CB3C8E617E04D80E4C993EEF37F7E08EA47A5C597E3BA2211645610CA8724D45121E7A60A08E17FF663973747H" TargetMode="External"/><Relationship Id="rId7" Type="http://schemas.openxmlformats.org/officeDocument/2006/relationships/hyperlink" Target="consultantplus://offline/ref=E0264F970464D58E085D8CD3C16CB3C8E617EF4888E6C993EEF37F7E08EA47A5C597E3BE26166F0743858678900732E7A10A0AE5633F47H" TargetMode="External"/><Relationship Id="rId8" Type="http://schemas.openxmlformats.org/officeDocument/2006/relationships/hyperlink" Target="consultantplus://offline/ref=E0264F970464D58E085D92DED700EDC2E51FB74188E8C1C4B2A2792957BA41F085D7E5EF6154695212C1D776940F78B6E14105E562EA63916AD55D923C42H" TargetMode="External"/><Relationship Id="rId9" Type="http://schemas.openxmlformats.org/officeDocument/2006/relationships/hyperlink" Target="consultantplus://offline/ref=E0264F970464D58E085D8CD3C16CB3C8E616EF4580E9C993EEF37F7E08EA47A5D797BBB622137A5316DFD175923047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0:00Z</dcterms:created>
  <dc:creator>LeRoNV</dc:creator>
  <dc:description/>
  <cp:keywords/>
  <dc:language>en-US</dc:language>
  <cp:lastModifiedBy>Совет</cp:lastModifiedBy>
  <cp:lastPrinted>2023-04-28T14:30:00Z</cp:lastPrinted>
  <dcterms:modified xsi:type="dcterms:W3CDTF">2023-05-02T10:51:00Z</dcterms:modified>
  <cp:revision>9</cp:revision>
  <dc:subject/>
  <dc:title/>
</cp:coreProperties>
</file>