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97" w:leader="none"/>
          <w:tab w:val="right" w:pos="9355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7 апреля 2023 г.                        с. Левокумское                                           № 318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8 декабря 2022 г. № 293 «О бюджете Левокумского муниципального округа Ставропольского края на 2023 год и плановый период 2024 и 2025 годов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соответствии со статьями 96 и 232 Бюджетного Кодекса Российской Федерации, Закона Ставропольского края от 02 марта 2023 г. № 24-кз «О внесении изменений в Закон Ставропольского края «О бюджете Ставропольского края на 2023 год и плановый период 2024 и 2025 годов», актом сверки с Министерством финансов Ставропольского края, согласно приказам финансового управления администрации Левокумского муниципального округа Ставропольского края «Об утверждении реестра изменений бюджетных ассигнований в сводную бюджетную роспись бюджета Левокумского муниципального округа Ставропольского края на 2023 год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2 марта 2023 г. № 20</w:t>
      </w:r>
      <w:r>
        <w:rPr>
          <w:rFonts w:cs="Times New Roman" w:ascii="Times New Roman" w:hAnsi="Times New Roman"/>
          <w:b w:val="false"/>
          <w:bCs w:val="false"/>
          <w:sz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13 марта 2023 г. № 22 от 03 апреля 2023 г. № 31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а такж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исем структурных подразделений администрации Левокумского муниципального округа Ставропольского края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Левокумского муниципального округа Ставропольского края от 28 декабря 2022 г. № 293 «О бюджете Левокумского муниципального округа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Ставропольского кр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3 год и плановый период 2024 и 2025 годов» (далее - решени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1.1. Статью 1 решения изложить в следующей редакции: «</w:t>
      </w:r>
      <w:r>
        <w:rPr>
          <w:color w:val="000000"/>
          <w:sz w:val="28"/>
        </w:rPr>
        <w:t xml:space="preserve">1. </w:t>
      </w:r>
      <w:r>
        <w:rPr>
          <w:sz w:val="28"/>
        </w:rPr>
        <w:t>Утвердить основные характеристики бюджета Левокумского муниципального округа Ставропольского края (далее - местный бюджет) на 2023 год и плановый период 2024 и 2025 годов:</w:t>
      </w:r>
    </w:p>
    <w:p>
      <w:pPr>
        <w:pStyle w:val="Normal"/>
        <w:spacing w:lineRule="auto" w:line="24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23 год в сумме 1588692,45 тыс. рублей, на 2024 год в сумме 1372835,41 тыс. рублей и на 2025 год в сумме 1342659,97 тыс.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2) общий объем расходов местного бюджета на 2023 год в сумме 1636544,61 тыс. рублей, на 2024 год в сумме 1372835,41 тыс. рублей, в том числе условно утвержденные расходы в сумме 18700,49 тыс. рублей, и на 2025 год в сумме 1342659,97 тыс. рублей, в том числе условно утвержденные расходы в сумме 37399,07 тыс. рубле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3) дефицит местного бюджета на 2023 год в сумме 47852,16 тыс. рублей, дефицит местного бюджета на 2024 год в сумме 0,0 тыс. рублей и дефицит местного бюджета на 2025 год в сумме 0,0 тыс. рубле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местного бюджета и погашения долговых обязательств Левокумского муниципального округа Ставропольского края на 2023 год и плановый период 2024 и 2025 годов согласно приложению 1 к настоящему решению.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1.2. В статье 3</w:t>
      </w:r>
      <w:r>
        <w:rPr>
          <w:bCs/>
          <w:sz w:val="28"/>
          <w:szCs w:val="28"/>
        </w:rPr>
        <w:t xml:space="preserve"> решения слова: «в сумме </w:t>
      </w:r>
      <w:r>
        <w:rPr>
          <w:sz w:val="28"/>
          <w:szCs w:val="28"/>
        </w:rPr>
        <w:t xml:space="preserve">1256878,21 </w:t>
      </w:r>
      <w:r>
        <w:rPr>
          <w:bCs/>
          <w:sz w:val="28"/>
          <w:szCs w:val="28"/>
        </w:rPr>
        <w:t xml:space="preserve">тыс. рублей» заменить словами: «в сумме </w:t>
      </w:r>
      <w:r>
        <w:rPr>
          <w:sz w:val="28"/>
          <w:szCs w:val="28"/>
        </w:rPr>
        <w:t xml:space="preserve">1317337,56 </w:t>
      </w:r>
      <w:r>
        <w:rPr>
          <w:bCs/>
          <w:sz w:val="28"/>
          <w:szCs w:val="28"/>
        </w:rPr>
        <w:t>тыс. рублей»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части 4 статьи 4 слова: «в сумме 277357,37 тыс. рублей» заменить словами: «в сумме 278090,0 тыс. рублей»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части 5 статьи 4 слова: «в сумме 25632,07 тыс. рублей» заменить словами: «в сумме 88390,61 тыс. рублей».</w:t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части 1 статьи 5 слова: «в сумме 2177,12 тыс. рублей» заменить словами: «в сумме 2066,12 тыс. рублей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6. Приложения 1, 2, 3, 4, 5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новой редакции согласно соответствующим приложениям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 главы</w:t>
            </w:r>
          </w:p>
          <w:p>
            <w:pPr>
              <w:pStyle w:val="Normal"/>
              <w:spacing w:lineRule="auto" w:line="240"/>
              <w:ind w:left="17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В. Бондаренко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3 г. № 318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8 декабря 2022 г. № 293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bCs/>
          <w:sz w:val="28"/>
          <w:szCs w:val="28"/>
        </w:rPr>
        <w:t>Ставропольского края на 2023 год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4 и 2025 годов»</w:t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" w:hAnsi="Times" w:eastAsia="Calibri" w:cs="Times"/>
          <w:sz w:val="20"/>
          <w:szCs w:val="20"/>
          <w:lang w:eastAsia="en-US"/>
        </w:rPr>
      </w:pPr>
      <w:r>
        <w:rPr>
          <w:rFonts w:eastAsia="Calibri" w:cs="Times" w:ascii="Times" w:hAnsi="Times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40"/>
        <w:ind w:firstLine="567"/>
        <w:jc w:val="both"/>
        <w:rPr>
          <w:rFonts w:ascii="Times" w:hAnsi="Times" w:eastAsia="Calibri" w:cs="Times"/>
          <w:sz w:val="20"/>
          <w:szCs w:val="20"/>
          <w:lang w:eastAsia="en-US"/>
        </w:rPr>
      </w:pPr>
      <w:r>
        <w:rPr>
          <w:rFonts w:eastAsia="Calibri" w:cs="Times" w:ascii="Times" w:hAnsi="Times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сточники финансирования дефицита местного бюджета и погашения долговых обязательств Левокумского муниципального округа Ставропольского края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Cs/>
          <w:caps/>
          <w:sz w:val="28"/>
          <w:szCs w:val="28"/>
        </w:rPr>
      </w:pPr>
      <w:r>
        <w:rPr>
          <w:caps/>
          <w:sz w:val="28"/>
          <w:szCs w:val="28"/>
        </w:rPr>
        <w:t>на 2023 год и плановый период 2024 и 2025 годов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418"/>
        <w:gridCol w:w="1417"/>
        <w:gridCol w:w="1418"/>
      </w:tblGrid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до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8 69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бюджета Левокумского муниципального округа Ставропольского кр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 54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bookmarkStart w:id="0" w:name="_Hlk100822836"/>
            <w:r>
              <w:rPr>
                <w:sz w:val="20"/>
                <w:szCs w:val="20"/>
              </w:rPr>
              <w:t xml:space="preserve">Всего источников 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5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bookmarkStart w:id="1" w:name="_Hlk100822902"/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5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89 15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89 15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00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 589 15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5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89 15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0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 00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 00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1 010502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37 00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050201 14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37 00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 8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659,97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3 г. № 318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8 декабря 2022 г. № 293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3 год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4 и 2025 годов»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доходов местного бюджет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008"/>
        <w:gridCol w:w="1276"/>
        <w:gridCol w:w="1276"/>
        <w:gridCol w:w="1247"/>
      </w:tblGrid>
      <w:tr>
        <w:trPr>
          <w:trHeight w:val="2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7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536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766,4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56 15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31,8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15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731,8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9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7,4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49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07,4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9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56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1000 00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31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04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2000 02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3000 01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 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 49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 468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5 04000 02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7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7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24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0000 00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 6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 60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 60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06 01000 00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9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99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1020 14 1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9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99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61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61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30 00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9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912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32 14 1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91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912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6 06040 00 0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69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698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2 14 1000 1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698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698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08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63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821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 70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 086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 106,5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00 00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 70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 086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 106,5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10 00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33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34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 33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6 34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1 11 05012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81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 81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1 11 05012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5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 53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5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57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56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57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3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3,8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1 05034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1 11 05034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31 1 11 05034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 11 05034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81 1 11 05034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1 05070 00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02 1 11 05074 14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2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710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12 01000 01 0000 1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710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710,1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16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58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58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51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51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0 00 0000 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51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51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1994 14 0000 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51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519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3 01994 14 7003 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родительск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4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45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7 1 13 01994 14 7001 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 по платным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1 13 02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060 00 0000 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064 14 0000 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13 02064 14 0000 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3 02990 00 0000 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1 1 13 02994 14 0000 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1 13 02994 14 0000 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1 13 02994 14 0000 1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2 14 0000 4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2 14 0000 4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6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18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639,6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00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1 17 1500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4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7 15020 14 0103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 17 15020 14 0104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«Благоустройство Аллеи Реброва А.Ф. в селе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 17 15020 14 0105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«Благоустройство парковой зоны села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 17 15020 14 0106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я средств от физических лиц на реализацию инициативного проекта Благоустройство парковой зоны по улице Ленина (1 очередь) поселка Новокумский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8 1 17 15020 14 0107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физических лиц на реализацию инициативного проекта Благоустройство кладбища в селе Правокумское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0108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физических лиц на реализацию инициативного проекта «Благоустройство зоны отдыха детей по улице Пролетарской, 17а в селе Левокум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3 1 17 15020 14 0109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физических лиц на реализацию инициативного проекта «Устройство многофункциональной спортивной площадки по улице Ленина в поселке Заря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 17 15020 14 0203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индивидуальных предпринимателей на реализацию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772 1 17 15020 14 0204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индивидуальных предпринимателей на реализацию инициативного проекта «Благоустройство Аллеи Реброва А.Ф. в селе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5 1 17 15020 14 0205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индивидуальных предпринимателей на реализацию инициативного проекта «Благоустройство парковой зоны села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8 1 17 15020 14 0207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ежи (поступления средств от индивидуальных предпринимателей на реализацию инициативного проекта «Благоустройство кладбища в селе Правокум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0208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индивидуальных предпринимателей на реализацию инициативного проекта «Благоустройство зоны отдыха детей по ул. Пролетарской, 17а в селе Левокум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0 1 17 15020 14 0303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на реализацию инициативного проекта «Обустройство детской уличной площадки по ул. Калинина в селе Бургун-Маджары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1 17 15020 14 0304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на реализацию инициативного проекта «Благоустройство Аллеи Реброва А.Ф. в селе Владимировка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5 1 17 15020 14 0305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на реализацию инициативного проекта «Благоустройство парковой зоны села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6 1 17 15020 14 0306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Инициативные платежи (поступления средств от организаций на реализацию инициативного проекта Благоустройство парковой зоны по улице Ленина (1 очередь) поселка Новокумский Левокумского муниципального округа Ставропольского кра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8 1 17 15020 14 0307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на реализацию инициативного проекта Благоустройство кладбища в селе Правокумское Левокум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4 1 17 15020 14 0308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на реализацию инициативного проекта «Благоустройство зоны отдыха детей по ул. Пролетарской, 17а в селе Левокум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3 1 17 15020 14 0309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ициативные платежи (поступления средств от организаций на реализацию инициативного проекта «Устройство многофункциональной спортивной площадки по улице Ленина в поселке Заря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 17 15020 14 1001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Оборудование детской площадки на улице Лесной села Владимировки Левокумского район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 17 15020 14 1002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Устройство детской игровой площадки по улице Советской в хуторе Первомайском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 17 15020 14 1003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Устройство тротуарной дорожки по улице Гагарина в поселке Заря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 17 15020 14 1004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1 17 15020 14 1005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Выполнение подрядных работ по переносу ограждения кладбища пос. Новокумского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1 17 15020 14 1006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физических лиц на реализацию инициативного проекта «Благоустройство автомобильной стоянки по адресу с. Урожайное, ул. Речная (МКОУ СОШ № 9)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1 17 15020 14 2001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организаций и индивидуальных предпринимателей на реализацию инициативного проекта «Оборудование детской площадки на улице Лесной села Владимировки Левокумского район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 1 17 15020 14 2004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организаций и индивидуальных предпринимателей на реализацию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776 1 17 15020 14 2005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организаций и индивидуальных предпринимателей на реализацию инициативного проекта «Выполнение подрядных работ по переносу ограждения кладбища поселок Новокумский Левокумс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1 17 15020 14 2006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рамках инициативного бюджетирования (поступления средств от организаций и индивидуальных предпринимателей на реализацию инициативного проекта «Благоустройство автомобильной стоянки по адресу село Урожайное, улица Речная, (МКОУ СОШ № 9)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0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103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19 9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66 298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59 893,5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28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1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17 3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63 298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056 893,51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0000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6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8 48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2 21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5001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6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8 48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2 21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15001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6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8 48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2 215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20000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9 90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 667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 666,6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216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 62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0216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57 62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098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4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62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098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бсидии бюджет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4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262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304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5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50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506,9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304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 50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506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 506,9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7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497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7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9,0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720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19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 720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1,6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55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 2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55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бсидии бюджет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 2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76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4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76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84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00 2 02 25597 00 0000 150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и бюджетам на реконструкцию и капитальный ремонт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90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5597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бсидии бюджет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190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 8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579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579,0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Прочие субсидии бюджетам муниципальных окру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 84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579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579,0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0008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финансовое обеспечение выполнения комплексных кадастров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48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04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13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47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479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1 479,0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29999 14 1254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 77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00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0 30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77 614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9 478,0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0024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4 4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0 400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4 917,4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4 4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0 400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4 917,4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26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6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28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3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31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31,5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32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4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36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53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53,4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9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9,05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03024 00 0041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 3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 198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 992,0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2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6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,0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5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60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460,5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47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8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8,9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66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 91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 491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 743,2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09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 9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 68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 265,0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0147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 84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845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 845,1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 0181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7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 4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 43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 437,2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08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местным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6 29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 214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2 214,7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 30024 14 111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122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5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452,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791,0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09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0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21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                0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36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822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 370,7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56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627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627,9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6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4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4 14 1287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0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 738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738,1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0029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0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738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738,1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084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 44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 808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520,4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084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 44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 808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520,4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18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77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 251,4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18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177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51,4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000 2 02 35179 00 0000 150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4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79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Субвенции бюджет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4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20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12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20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95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87,2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2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295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87,2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50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52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527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525,5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25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52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527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525,58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2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 28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2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 28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3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4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483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483,0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303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4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483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 483,0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04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8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869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127,1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04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86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869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 127,1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5462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6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,6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000 2 02 35462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6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,6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 77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 165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 379,6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 77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 165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 379,66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1157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 8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 245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8 318,5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39998 14 1158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919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4 061,1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0000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3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00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3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3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2 49999 14 0064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3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7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37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07 0400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5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42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6 2 07 0405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2 2 07 0405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2 19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85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1 2 19 25497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3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1 2 19 25555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- 3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 219 35573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1 2 19 6001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42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9 2 19 60010 14 0000 15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0"/>
              <w:ind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5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8 50 00000 00 0000 0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588 69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72 835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342 659,97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40"/>
        <w:ind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3 г. № 318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8 декабря 2022 г. № 29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3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а 2023 год и плановый период 2024 и 2025 годов</w:t>
      </w:r>
    </w:p>
    <w:p>
      <w:pPr>
        <w:pStyle w:val="Normal"/>
        <w:widowControl/>
        <w:autoSpaceDE w:val="true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68"/>
        <w:gridCol w:w="428"/>
        <w:gridCol w:w="567"/>
        <w:gridCol w:w="1561"/>
        <w:gridCol w:w="568"/>
        <w:gridCol w:w="1417"/>
        <w:gridCol w:w="1418"/>
        <w:gridCol w:w="1276"/>
      </w:tblGrid>
      <w:tr>
        <w:trPr>
          <w:trHeight w:val="23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4,3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4,3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8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8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8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9,8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9,8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82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56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531,2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93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17,8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6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 370,9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26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6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370,9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18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86,1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5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56,9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48,2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60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3,3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60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003,3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4 00 76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0,5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,5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,8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5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2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2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85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41,8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0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0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7,7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 муниципальном бюджетном учреждении «Многофункциональный центр предоставления государственных и муниципальных услуг» в Левокумском муниципальном округе Ставропольского края» по принципу «одного окн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9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информационного обще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новлению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новление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20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бучение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6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6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5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овышение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3 206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3 206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0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0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0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09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0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0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2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21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21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е проявлений террор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2 22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22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S7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S7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209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209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 коммунальной инфраструк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1 01 77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10,4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8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 9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10,4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1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91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39,7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1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8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1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15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1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3,8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1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6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9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2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7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6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8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6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6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6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6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11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11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5,1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11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110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06,2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206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6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6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0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, фестивалей, направленных на привлечение туристов на территорию Левокумского муниципального округа Ставропольского края, изготовление рекламно-сувенирной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2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2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5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разработке схем теплоснабжения, водоснабжения и водоотвед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6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F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F2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0 F2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8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08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08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 для ТК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08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08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,7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7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9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денежная выплата семьям погибших участников специальной военной оп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2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S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4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S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66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6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6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3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6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Русич»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1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3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Русич»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3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7,2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2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Юность»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2,1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Юность»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2,1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,4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5,6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3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,1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1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3 21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6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6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5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9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906,1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5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97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906,1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9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19,3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9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19,3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9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19,3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9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19,3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8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8,2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3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8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586,7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6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6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275,2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Повышение сбалансированности и устойчивости бюджетной системы Левокумского муниципального округа Ставропольского края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6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 8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76,7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6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76,7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6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76,7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7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7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76,4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8,8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 9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 95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 104,9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информационно-пропагандий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 47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21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 220,6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33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909,4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33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6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909,4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91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4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697,5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91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4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697,5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42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6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783,8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36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3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363,9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3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47,1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7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3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66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2,3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4,2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7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4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47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7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99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99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998,8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7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2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2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2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0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 42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19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9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 578,7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19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9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 578,7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 55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88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 531,4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06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 57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 491,4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69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82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88,0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87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9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4,7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 14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4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69,5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1,8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1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22,4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9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96,1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6,2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7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29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2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214,7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7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38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31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310,7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7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6,0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7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 0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67,9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8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83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1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R3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1,7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1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3,1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1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2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2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28,4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16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7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2 50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2 50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В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В 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В 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2,8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В 51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47,3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47,3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20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5,9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20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6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4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41,8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20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20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7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7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7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9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9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91,4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4,5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L3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6,9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5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07,2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5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07,2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5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707,2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2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2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1,2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5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46,0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ДД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0,0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0,0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4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35,9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4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35,9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2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25,1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22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25,1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2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45,1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7,2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7,2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1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7,2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9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4 78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9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78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78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0,3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78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9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9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7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80,0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1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17,8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7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42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1,5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7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6,7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76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9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0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1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98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0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1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2,7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5 03 1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 системы образования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8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91,9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11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8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91,9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11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4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5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54,4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11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4,7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11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9,2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9,2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1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65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9,2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,1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,1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,1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7,0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1,1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1,1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1,6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1,6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1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1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44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4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358,4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упреждение и профилактику правонарушений на территор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информационно-пропаганди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6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51,8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6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51,8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6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51,8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6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51,8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8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2,9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1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8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2,9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1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8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2,9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768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A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A1 55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A1 55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7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0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721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22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45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 154,6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22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45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154,6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69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4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1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4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1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4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A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A2 55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A2 55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A2 55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A2 55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26,6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2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26,6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5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5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55,0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4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63,9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2,7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L5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6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L5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6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7,3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существление просветительской и экспозиционной, и научно-фондов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9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7,3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7,3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7,8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6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5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A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A1 55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A1 55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 некрасовцев и духовных молок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2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01 1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01 1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A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A2 55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A2 55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1 1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1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77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04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107,7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по реализации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 7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04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107,7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7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72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829,1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7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72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829,1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66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769,1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отдельным категориям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01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66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769,1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7,2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5,2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2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2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25,5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3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43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30,5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0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35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19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 992,0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0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84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642,0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7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91,0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7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7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711,0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доставление выплаты денежной компенсации семьям, в которых в период с       01 января 2011 года по 31 декабря 2015 года родился третий или последующий ребен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7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03 сентября 1945 года и постоянно проживающим на территории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6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2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 370,7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6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00,7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6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66,7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5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82,5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1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5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79,9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7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8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4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70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6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4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5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9,0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8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26,0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6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7,1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6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7,1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7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64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3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63,6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1 64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3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63,6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64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30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263,6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214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 743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3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3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1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3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1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27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27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3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 8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20,4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3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20,4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3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20,4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4,9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3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4,9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4,9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4,9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5,1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6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6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68,9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4,1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37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4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71,7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2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5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88,7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1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4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78,7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1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4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78,7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оведению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6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2 01 76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34,7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7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34,7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1,7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7,9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76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3,4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76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8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6 01 76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11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4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4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4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4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4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3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2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3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2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0,8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5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5,8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,5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480,0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,9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3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45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6,7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4,7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4,7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8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4,7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4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3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,8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6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6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6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0,6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,6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9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«Обустройство детской уличной площадки по улице Калинина в селе Бургун-Маджары Левокумского муниципального округа Ставропольского края»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7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81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52,4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0,3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0,3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2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 530,3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6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4,6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4,6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1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3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61,4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6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6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60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3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36,9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7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3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3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5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3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4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4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5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4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5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4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сельских территорий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сельских территор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L5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L57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20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0 01 203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75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4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37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4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2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орудование детской площадки на улице Лесной села Владимировки Левокумского район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1ИБ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1ИБ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ллеи Реброва А.Ф. в селе Владимировка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ллеи Реброва А.Ф. в селе Владимировка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орудование детской площадки на улице Лесной села Владимировки Левокумского район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7 20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7 20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03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8,4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6,8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6,8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6,8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56,8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6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6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6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6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6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9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9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9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9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детской игровой площадки по улице Советской в хуторе Первомайском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Б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Б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по улице Ленина в поселке Зар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тротуарной дорожки по улице Гагарина в поселке Заря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3ИБ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3ИБ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по улице Ленина в поселке Зар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детской игровой площадки по улице Советской в хуторе Первомайском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тротуарной дорожки по улице Гагарина в поселке Заря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53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89,1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2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58,6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4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8,6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4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8,6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4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38,6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,4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0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2,1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22,1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0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09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9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9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9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9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9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7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7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0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0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0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9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0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0,1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0,1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80,1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9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агоустройство зоны отдыха детей по улице Пролетарской, 17а в селе Левокумское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7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7 20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7 208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,0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4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4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4,7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0,3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9,9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9,9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9,9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6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9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4ИБ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4ИБ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7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села Николо-Александровское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села Николо-Александровское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2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20,4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2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2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2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2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9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5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5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(1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Выполнение подрядных работ по переносу ограждения кладбища поселка Новокумского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5ИБ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5ИБ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(1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Выполнение подрядных работ по переносу ограждения кладбища поселка Новокумского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83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0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17,3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44,2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,2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,2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,2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9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4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8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9,2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30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9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30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9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9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F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9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F2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9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F2 555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9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9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21,9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9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9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9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кладбища в селе Правокумское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кладбища в селе Правокумское Левокумского муниципального округа Ставропольского кра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7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7,7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1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36,7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6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6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76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2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7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3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3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3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0,3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2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2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4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76,2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9,8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8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8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8,8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5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8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3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8,34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8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8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8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8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8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7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2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6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80,4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85,3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5,3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5,3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8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5,35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0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2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9,29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3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9,71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6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4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,4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,4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,4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Речная, (МКОУ СОШ № 9)» за счет средств организаций и индивидуальных предпринима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6ИБ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6ИБ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Речная, (МКОУ СОШ № 9)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99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999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 54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2 8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2 659,97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3 г. № 318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8 декабря 2022 г. № 293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3 год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4 и 2025 годов»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3 год и плановый период 2024 и 2025 годов</w:t>
      </w:r>
    </w:p>
    <w:p>
      <w:pPr>
        <w:pStyle w:val="Normal"/>
        <w:spacing w:lineRule="auto" w:line="240"/>
        <w:ind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417"/>
        <w:gridCol w:w="567"/>
        <w:gridCol w:w="1276"/>
        <w:gridCol w:w="1276"/>
        <w:gridCol w:w="1276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ЛЕВОКУМСКОГО МУНИЦИПАЛЬНОГО ОКРУГА СТАВРОПОЛЬСКОГО КРАЯ «ОРГАНИЗАЦИЯ И ОСУЩЕСТВЛЕНИЕ МЕРОПРИЯТИЙ ПО ГРАЖДАНСКОЙ ОБОРОНЕ, ЗАЩИТЕ НАСЕЛЕНИЯ И ТЕРРИТОРИИ ОТ ЧРЕЗВЫЧАЙНЫХ СИТУ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4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4,7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5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внедрению и развитию аппаратно-программного комплекса «Безопасный город»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гражданской обороны, защиты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ражданскую оборону, защиту населения и территории от чрезвычайных ситуаций природного и техногенного характера в границах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 и осуществление мероприятий по обеспечению безопасности людей на водных объектах, охране их жизни и здоровья в границах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ЭКОНОМ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77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3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32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ропаганде, популяризации и проведению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паганду, популяризацию и проведение информационных кампаний для создания и развития предпринимательской деятельности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казание мер финансовой поддержки субъектам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Формирование благоприятного инвестиционного климата в Левокумском муниципальном округе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инвестиционной привлекательност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создание условий для улучшения инвестиционного климата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казанию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на конкурсной основе муниципальной поддержки в виде субсидии субъектам малого и среднего предпринимательства, реализующим инвестиционные проекты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отребительского рынка на территории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мещению в средствах массовой информации материалов по вопросам потребительской грамотности насе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информирование населения в средствах массовой информации по вопросам защиты прав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округе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 муниципальном бюджетном учреждении «Многофункциональный центр предоставления государственных и муниципальных услуг» в Левокумском округе Ставропольского края» по принципу «одного ок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 муниципальном бюджетном учреждении «Многофункциональный центр предоставления государственных и муниципальных услуг» в Левокумском округе Ставропольского края» по принципу «одного ок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87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Развитие информацион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новлению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новление компьютерной техники в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должностных лиц и специалистов в области информационных технологий, включая расходы на проживание, проезд, сут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обучение должностных лиц и специалистов в области информационных технологий, включая расходы на проживание, проезд. сут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овышение открытости и доступности информации для насе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3 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3 206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 4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 87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 019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95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14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435,7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95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14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435,7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 42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67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783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3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36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 363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3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83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947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2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8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7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3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66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8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2,3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4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4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447,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99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99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998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общего и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 79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 47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 183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 75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 32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282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69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82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88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8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87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65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9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4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4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269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1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13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96,1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6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1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2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2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214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38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31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310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36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6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067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83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81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1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3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2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2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728,4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организац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46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Дом детского творчества» Левокумского муниципального округа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0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0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 (муниципальное бюджетное учреждение дополнительного образования «Спортивная школа «Ника» Левокумского муниципального округа Ставропольского кр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4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35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1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4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2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35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7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7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7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87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7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0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2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07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5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59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оспитанников дошкольных образовательных организаций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2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211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6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47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бучающихся образовательных организаций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5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355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6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4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41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9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9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91,4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64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3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6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1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1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1,1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1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1,6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5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диновременного пособия усынов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образования» и общ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69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7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80,0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тдела образования и обеспечение гарантий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1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17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6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1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6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0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9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0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22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муниципального казенного учреждения «Финансово-хозяйственный центра системы образования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8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91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о-хозяйственного центра системы образова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8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91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4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5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654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1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4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54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3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378,2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обеспече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 4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273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предоставлению мер социальной поддержки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77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90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9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циальную поддержку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денежная выплата семьям погибших участников специальной военной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7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8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6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2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70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6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00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6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66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45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782,5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1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25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79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7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3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4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70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4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5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79,0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8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0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26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7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6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27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оставлению мер социальной поддержки семьям и 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 2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3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го пособия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1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3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91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48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741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27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27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20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20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43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80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20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культурных мероприятий для инвалидов, способствующих восстановлению культурного статуса инвалида как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еабилитации и социальной интеграции инвалидов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циальная поддержка граждан» и общ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2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4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деятельности по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2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14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9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45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6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6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68,9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4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МУНИЦИПАЛЬНОЙ СЛУЖБЫ И 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 совершенствование муниципальной службы и недопущению проявлений коррупции в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профилактике коррупции, антикоррупционное просвещение и пропага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2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ополнительного профессионального образования муниципальных служащих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3 2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СОХРАНЕНИЕ И 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56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 56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473,4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69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культурно-досуговой работы, сохранение и развитие традиционной народ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54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8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945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A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A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2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26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омплектованию библиотечного фонда,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52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326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5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755,0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4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63,9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2,7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6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6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4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751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дополнительного образования в области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2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2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98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32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A1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A1 55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развитие музей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2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7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существление просветительской и экспозиционной и научно-фондовой деятельност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7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7,3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67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A1 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A1 5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Сохранение и развитие культуры» и общ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муниципальной программы Левокумского муниципального округа Ставропольского края «Сохранение и развитие культуры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62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дпрограммы «Сохранение и популяризация русской культуры казаков-некрасовцев и духовных молок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Центр традиционной русской культуры казаков-некрасовцев и духовных молокан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2,1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6 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отдыха и досуга населения на территории Парка культуры и отды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рганизации отдыха и досуг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«Парк культуры и отдыха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1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6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8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92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3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3,3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4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66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Русич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Русич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4,3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7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2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Юность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2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казенного учреждения «Юность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5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72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3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5,6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1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портивных мероприятий, и участие команд и спортсменов в окружных, краевых, всероссийских 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3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Молодеж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(оказание услуг) муниципального казенного учреждения «Центр по работе с молодежью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(оказание услуг) муниципального казенного учреждения «Центр по работе с молодежью» Левокумского муниципального </w:t>
            </w:r>
            <w:commentRangeStart w:id="0"/>
            <w:r>
              <w:rPr>
                <w:color w:val="000000"/>
                <w:sz w:val="20"/>
                <w:szCs w:val="20"/>
              </w:rPr>
              <w:t>округа</w:t>
            </w:r>
            <w:r>
              <w:rPr>
                <w:rStyle w:val="Style19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000000"/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6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6,7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талантливой и инициативной молодежи и художественного творчества детей, проведение мероприятий по патриотическому воспитанию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оддержку талантливой и инициативной молодежи и художественного творчества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патриотическим воспитанием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ормирование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3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раздничных мероприятий, фестивалей, направленных на привлечение туристов на территорию Левокумского округа, изготовление рекламно-сувенир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ОБЕСПЕЧЕНИЕ ОБЩЕСТВЕН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7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филактика правонарушений, алкоголизма и незаконного потребления нарко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системы предупреждения и профилактики правонарушений на территории Левокумского муниципального округа Ставропольского края, в том числе в состоянии алкогольного и наркотическ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предупреждение и профилактику правонарушений на территории Левокумского муниципального </w:t>
            </w:r>
            <w:commentRangeStart w:id="1"/>
            <w:r>
              <w:rPr>
                <w:color w:val="000000"/>
                <w:sz w:val="20"/>
                <w:szCs w:val="20"/>
              </w:rPr>
              <w:t>округа</w:t>
            </w:r>
            <w:r>
              <w:rPr>
                <w:rStyle w:val="Style19"/>
                <w:vanish w:val="false"/>
              </w:rPr>
            </w:r>
            <w:commentRangeEnd w:id="1"/>
            <w:r>
              <w:commentReference w:id="1"/>
            </w:r>
            <w:r>
              <w:rPr>
                <w:color w:val="000000"/>
                <w:sz w:val="20"/>
                <w:szCs w:val="20"/>
              </w:rPr>
              <w:t xml:space="preserve">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Гармонизация межнациона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информационно-пропагандийстских мероприятий, направленных на профилактику межнациональных и межконфессиональных отношений и этнического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упреждение террори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тановка технических средств в целях антитеррористической защищенности в учреждениях образования, спорта, культуры, здании администрации Левокумского муниципального округа Ставропольского края и прилегающей территории, мест массового пребывания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выставок, конкурсов, фестивалей, форумов и круглых столов, направленных на предупреждение проявлений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ставок, конкурсов, фестивалей, форумов и круглых ст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казачье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конкурса «Лучший дружин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еспечение деятельности народных дружин и ООПН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обеспечение деятельности народных дружин и ООПН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20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7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97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ой собственностью Левокум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управление, распоряжение и контроль за использованием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S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7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обеспечение деятельности по реализации Программы, механизм которого предусматривает руководство и управление в сфере установленных функций отдела как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32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45,2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УПРАВЛЕНИЕ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66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594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овышение сбалансированности и устойчивости бюджетной системы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76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уществлению контроля за целевым и эффективным использованием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76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работы муниципального казенного учреждения «Централизованная бухгалтерия»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6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7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76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7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7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076,4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0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8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Управление финансами» и общ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9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17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9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717,9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5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8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0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58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60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связанные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СЕЛЬСК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92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4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571,7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растение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е соревнований в агропромышленном комплексе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животновод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растениеводства на территор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Комплексное развитие сельских территорий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сельских территорий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благоустройство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ярмарок и фермерских рынков для реализации сельхозпроду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ярмарочных, выставочных мероприятий с участием краевых и районных товаропроиз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ого автономного учреждения Левокумского муниципального округа Ставропольского края «Ры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ХРАНА ОКРУЖАЮЩЕЙ СРЕДЫ И РАЦИОНАЛЬНОЕ ПРИРОДО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4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8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иквидации несанкционированных свалок на территории Левокумского район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54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8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мест несанкционированного размещ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72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72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 01 20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0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34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7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734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1,7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37,9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9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3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68,5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ГРАДОСТРОИТЕЛЬСТВО И ОБЕСПЕЧЕНИЕ ЖИЛЬЕ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едоставление молодым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1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регионального проекта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зготовление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1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8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8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88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ВОКУМСКОГО МУНИЦИПАЛЬНОГО ОКРУГА СТАВРОПОЛЬСКОГО КРАЯ «РАЗВИТИЕ ЖИЛИЩНО-КОММУНАЛЬНОГО ХОЗЯЙСТВА, ДОРОЖНОЙ И ТРАНСПОРТНОЙ СИСТЕМЫ, БЛАГОУСТРОЙСТВО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1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3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837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 «Развитие систем коммуналь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дорожной сети, обеспечение безопасности дорожного движения и транспортное обслуживание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70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16,8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 в границах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7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1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 в границах населенного пункта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43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5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3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5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3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55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осуществлению строительного контроля за выполнением подрядных работ по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05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65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65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населенных пунк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36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99,3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энергосбережению, ремонту и содержанию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8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энергосбережению, ремонту и содержанию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8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98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8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рганизацию ликвидации мест несанкционированного размещ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0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0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контейнерных площадок для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0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0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6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рганизации и содержанию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6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26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проведение мероприятия по акарицидной обработке в местах массового скопл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2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81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орудование детской площадки на улице Лесной села Владимировки Левокумского район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1ИБ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1ИБ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строитель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0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детской игровой площадки по улице Советской в хуторе Первомайском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Б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Б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ллеи Реброва А.Ф. в селе Владимировка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села Николо-Александровское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(1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кладбища в селе Правокумское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по улице Ленина в поселке Зар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тротуарной дорожки по улице Гагарина в поселке Заря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3ИБ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3ИБ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4ИБ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4ИБ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Выполнение подрядных работ по переносу ограждения кладбища поселка Новокумского Левокумского муниципального округа Ставропольского края» за счет средств организаций и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5ИБ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5ИБ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Речная, (МКОУ СОШ № 9)» за счет средств организаций и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6И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6И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устройство детской уличной площадки по улице Калинина в селе Бургун-Маджары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ллеи Реброва А.Ф. в селе Владимировка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села Николо-Александровское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2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парковой зоны по улице Ленина (1 очередь) поселка Новокумский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кладбища в селе Правокумское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оны отдыха детей по ул. Пролетарской, 17а в селе Левокумское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ногофункциональной спортивной площадки по улице Ленина в поселке Зар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S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Оборудование детской площадки на улице Лесной села Владимировки Левокумского район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детской игровой площадки по улице Советской в хуторе Первомайском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тротуарной дорожки по улице Гагарина в поселке Заря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Ремонт тротуара по улице Школьная (от переулка 50 лет Победы до переулка Амбулаторный) в селе Николо-Александровское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Выполнение подрядных работ по переносу ограждения кладбища поселка Новокумского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Благоустройство автомобильной стоянки по адресу село Урожайное, улица Речная, (МКОУ СОШ № 9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ПИБ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обустройство пешеходных дорожек на территори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стройство пешеходных дорожек на территори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7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озеленению общественной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8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7,1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бор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2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направленные на мероприятия по уборк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2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9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8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92,2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элементов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, связанные с размещением и содержанием элементов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10 2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4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4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17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291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49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9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9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2,8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1,3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78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26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379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4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2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38,4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94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1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3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44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9,1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41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412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1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41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412,8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0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,54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,9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,4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архив, включая хранение архивных фонд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,8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5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1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96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8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814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96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84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814,11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48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Центр обеспечения хозяйственной деятельности учреждений Левокумского муниципального округа Ставрополь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9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039,7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68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1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915,8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5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23,8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казание услуг по разработке схем теплоснабжения,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5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4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16,7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51,49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4,96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8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6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6 54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2 8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2 659,97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 Левокумского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3 г. № 318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Левокумского муниципального округа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от 28 декабря 2022 г. № 293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Левокумского муниципального округа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2023 год</w:t>
      </w:r>
    </w:p>
    <w:p>
      <w:pPr>
        <w:pStyle w:val="Normal"/>
        <w:widowControl/>
        <w:autoSpaceDE w:val="true"/>
        <w:spacing w:lineRule="auto" w:line="240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плановый период 2024 и 2025 годов»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на 2023 год и плановый период 2024 и 2025 годов</w:t>
      </w:r>
    </w:p>
    <w:p>
      <w:pPr>
        <w:pStyle w:val="Normal"/>
        <w:widowControl/>
        <w:autoSpaceDE w:val="true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1"/>
        <w:gridCol w:w="567"/>
        <w:gridCol w:w="567"/>
        <w:gridCol w:w="1169"/>
        <w:gridCol w:w="1276"/>
        <w:gridCol w:w="1276"/>
      </w:tblGrid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3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4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5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 0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3 6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3 548,1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7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702,8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9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94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949,8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0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7 57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7 686,12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,1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7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 3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 270,21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70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 0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 936,9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51,4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8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51,4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 5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 504,7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0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 50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 504,7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26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 1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 150,6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41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44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478,7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39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 2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 216,81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55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4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 4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 499,3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 74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 49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 499,3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54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883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54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8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883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 04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25 5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98 769,41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 33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8 6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8 909,45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 19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23 9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02 578,79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8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6 19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0 459,12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796,88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22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 01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4 025,1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79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 01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6 721,5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2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5 45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2 154,6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 56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 566,9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 96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35 40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6 566,03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 84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1 99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4 099,6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 08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3 38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2 451,42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 0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 014,94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4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 36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 366,5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3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6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656,5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0,0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70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 399,07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right="7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36 54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72 8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42 659,97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овет" w:date="2023-04-28T12:14:00Z" w:initials="С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Совет" w:date="2023-04-28T12:15:00Z" w:initials="С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right="-483" w:hanging="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  <w:spacing w:lineRule="auto" w:line="240"/>
      <w:ind w:hanging="0"/>
    </w:pPr>
    <w:rPr>
      <w:rFonts w:ascii="Segoe UI" w:hAnsi="Segoe UI" w:eastAsia="Calibri" w:cs="Segoe UI"/>
      <w:kern w:val="2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3:00Z</dcterms:created>
  <dc:creator>User</dc:creator>
  <dc:description/>
  <cp:keywords/>
  <dc:language>en-US</dc:language>
  <cp:lastModifiedBy>Пользователь</cp:lastModifiedBy>
  <cp:lastPrinted>2023-04-28T08:18:00Z</cp:lastPrinted>
  <dcterms:modified xsi:type="dcterms:W3CDTF">2023-05-02T06:37:00Z</dcterms:modified>
  <cp:revision>26</cp:revision>
  <dc:subject/>
  <dc:title/>
</cp:coreProperties>
</file>